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CÁT TI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255</wp:posOffset>
                      </wp:positionV>
                      <wp:extent cx="758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0.65pt" to="121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25/PGDĐT-V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iển khai thực hiện một số nội dung chuẩn bị năm học 2024 – 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620</wp:posOffset>
                      </wp:positionV>
                      <wp:extent cx="1985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0.6pt" to="205.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>
                <w:i/>
                <w:sz w:val="26"/>
              </w:rPr>
              <w:t>Cát Tiên, ngày 20 tháng 8 năm 2024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ính gửi: Các trường trực thuộc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Văn bản số 1306/SGDĐT-TCHC ngày 19/8/2024 của Sở Giáo dục và Đào tạo Lâm Đồng về việc triển khai thực hiện một số nội dung chuẩn bị năm học 2024 – 2025. Phòng Giáo dục và Đào tạo đề nghị các trường thực hiện một số nhiệm vụ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1. Quán triệt triển khai thực hiện nghiêm túc, đầy đủ nội dung các văn bản: Công văn số 1260/SGD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T-TCHC ngày 12/8/2024 của Sở Giáo dục và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về việc tổ chức tựu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và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24 - 2025; Công văn số 4327/BGD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T-GDTH ngày 14/8/2024 của Bộ Giáo dục và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về việc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ạo triển khai thực hiện một số nội dung chuẩn bị cho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24 – 2025; Văn bản số 220/PGDĐT-VT ngày 12/8/2024 của phòng GD-ĐT về việc tổ chức tựu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và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24 - 202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2. Chủ động nắm tình hình của đơn vị; đội ngũ giáo viên, nhân viên và học sinh; kịp thời báo cáo những khó khăn, vướng mắc, kiến nghị, đề xuất để được giải quyết đúng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3. Ngay sau khi kết thúc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học 2024 - 2025 (trước 9 giờ 30 phút ngày 05/9/2024), các đơn vị lựa chọn hình ảnh đẹp và bài viết tuyên truyền ngắn gọn gửi về email: </w:t>
      </w:r>
      <w:hyperlink r:id="rId2">
        <w:r>
          <w:rPr>
            <w:rStyle w:val="InternetLink"/>
            <w:sz w:val="26"/>
            <w:szCs w:val="26"/>
          </w:rPr>
          <w:t>vpgd.cattien@lamdong.edu.vn</w:t>
        </w:r>
      </w:hyperlink>
      <w:r>
        <w:rPr>
          <w:sz w:val="26"/>
          <w:szCs w:val="26"/>
        </w:rPr>
        <w:t xml:space="preserve"> để đăng tải trên trang thông tin điện tử nhằm truyền thông về công tác tổ chức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24 - 2025 cho toàn ng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4. Các đơn vị báo cáo tình hình tổ chức tựu trường và Lễ Khai giảng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học 2024 - 2025 về Phòng Giáo dục và Đào tạo qua địa chỉ email trên trong ngày 09/9/2024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trường nghiêm túc triển khai thực hiện./.</w:t>
      </w:r>
    </w:p>
    <w:p>
      <w:pPr>
        <w:pStyle w:val="Normal"/>
        <w:tabs>
          <w:tab w:val="clear" w:pos="720"/>
          <w:tab w:val="left" w:pos="-2805" w:leader="none"/>
        </w:tabs>
        <w:spacing w:before="130" w:after="13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kính gửi (t/h);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hông tin điện tử huyện;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TLT.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Nguyễn Chí Nhân</w:t>
            </w:r>
          </w:p>
        </w:tc>
      </w:tr>
    </w:tbl>
    <w:p>
      <w:pPr>
        <w:pStyle w:val="Normal"/>
        <w:tabs>
          <w:tab w:val="clear" w:pos="720"/>
          <w:tab w:val="left" w:pos="-280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gd.cattien@lamdong.edu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48:00Z</dcterms:created>
  <dc:creator>ts83dnk</dc:creator>
  <dc:description/>
  <cp:keywords/>
  <dc:language>en-US</dc:language>
  <cp:lastModifiedBy>KHOA TRẦN ĐĂNG</cp:lastModifiedBy>
  <cp:lastPrinted>2022-08-19T09:04:00Z</cp:lastPrinted>
  <dcterms:modified xsi:type="dcterms:W3CDTF">2024-08-20T09:47:00Z</dcterms:modified>
  <cp:revision>568</cp:revision>
  <dc:subject/>
  <dc:title>UBND HUYỆN CÁT TIÊN</dc:title>
</cp:coreProperties>
</file>