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w:t>
            </w:r>
            <w:r>
              <w:rPr>
                <w:i/>
                <w:iCs/>
                <w:sz w:val="28"/>
                <w:lang w:val="vi-VN"/>
              </w:rPr>
              <w:t xml:space="preserve">tháng  </w:t>
            </w:r>
            <w:r>
              <w:rPr>
                <w:i/>
                <w:iCs/>
                <w:sz w:val="28"/>
              </w:rPr>
              <w:t xml:space="preserve"> 12</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Kết quả công tác nội chính, phòng, chống tham nhũng, tiêu cực </w:t>
      </w:r>
    </w:p>
    <w:p>
      <w:pPr>
        <w:pStyle w:val="Normal"/>
        <w:jc w:val="center"/>
        <w:rPr>
          <w:b/>
          <w:b/>
          <w:sz w:val="28"/>
          <w:szCs w:val="28"/>
        </w:rPr>
      </w:pPr>
      <w:r>
        <w:rPr>
          <w:b/>
          <w:sz w:val="28"/>
          <w:szCs w:val="28"/>
        </w:rPr>
        <w:t>và cải cách tư pháp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6985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pt" to="294.6pt,5.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center"/>
        <w:rPr>
          <w:b/>
          <w:b/>
          <w:sz w:val="10"/>
          <w:szCs w:val="10"/>
        </w:rPr>
      </w:pPr>
      <w:r>
        <w:rPr>
          <w:b/>
          <w:sz w:val="10"/>
          <w:szCs w:val="10"/>
        </w:rPr>
      </w:r>
    </w:p>
    <w:p>
      <w:pPr>
        <w:pStyle w:val="Normal"/>
        <w:spacing w:lineRule="auto" w:line="288" w:before="0" w:after="120"/>
        <w:jc w:val="center"/>
        <w:rPr>
          <w:sz w:val="28"/>
          <w:szCs w:val="28"/>
        </w:rPr>
      </w:pPr>
      <w:r>
        <w:rPr>
          <w:sz w:val="28"/>
          <w:szCs w:val="28"/>
        </w:rPr>
        <w:t>Kính gửi: Ban Nội chính Tỉnh ủy</w:t>
      </w:r>
    </w:p>
    <w:p>
      <w:pPr>
        <w:pStyle w:val="Normal"/>
        <w:spacing w:lineRule="auto" w:line="288" w:before="0" w:after="120"/>
        <w:ind w:firstLine="720"/>
        <w:jc w:val="center"/>
        <w:rPr>
          <w:sz w:val="10"/>
          <w:szCs w:val="10"/>
        </w:rPr>
      </w:pPr>
      <w:r>
        <w:rPr>
          <w:sz w:val="10"/>
          <w:szCs w:val="10"/>
        </w:rPr>
      </w:r>
    </w:p>
    <w:p>
      <w:pPr>
        <w:pStyle w:val="Normal"/>
        <w:spacing w:lineRule="auto" w:line="264" w:before="96" w:after="144"/>
        <w:ind w:firstLine="720"/>
        <w:jc w:val="both"/>
        <w:rPr>
          <w:sz w:val="28"/>
          <w:szCs w:val="28"/>
        </w:rPr>
      </w:pPr>
      <w:r>
        <w:rPr>
          <w:sz w:val="28"/>
          <w:szCs w:val="28"/>
        </w:rPr>
        <w:t xml:space="preserve">Thực hiện Văn bản số 4054-CV/BNCTU ngày 05/12/2024 của Ban Nội chính Tỉnh ủy về phối hợp cung cấp báo cáo năm 2024, Sở Tư pháp tỉnh báo cáo nhiệm vụ năm 2024 (số liệu từ ngày 01/01/2024 đến ngày 30/11/2024) cụ thể như sau: </w:t>
      </w:r>
    </w:p>
    <w:p>
      <w:pPr>
        <w:pStyle w:val="Normal"/>
        <w:spacing w:before="96" w:after="96"/>
        <w:ind w:firstLine="720"/>
        <w:jc w:val="both"/>
        <w:rPr/>
      </w:pPr>
      <w:r>
        <w:rPr>
          <w:b/>
          <w:color w:val="000000"/>
          <w:sz w:val="28"/>
          <w:szCs w:val="28"/>
        </w:rPr>
        <w:t xml:space="preserve">I. CÔNG TÁC BẢO ĐẢM AN NINH QUỐC GIA, TRẬT TỰ AN TOÀN XÃ HỘI; </w:t>
      </w:r>
      <w:r>
        <w:rPr>
          <w:b/>
          <w:sz w:val="28"/>
          <w:szCs w:val="28"/>
        </w:rPr>
        <w:t>VẤN ĐỀ ĐỘT XUẤT, PHỨC TẠP, NỔI CỘM VỀ AN NINH, TRẬT TỰ</w:t>
      </w:r>
    </w:p>
    <w:p>
      <w:pPr>
        <w:pStyle w:val="Normal"/>
        <w:spacing w:before="96" w:after="96"/>
        <w:ind w:firstLine="720"/>
        <w:jc w:val="both"/>
        <w:rPr/>
      </w:pPr>
      <w:r>
        <w:rPr>
          <w:color w:val="000000"/>
          <w:sz w:val="28"/>
          <w:szCs w:val="28"/>
        </w:rPr>
        <w:t xml:space="preserve">Đối với Sở Tư pháp trong thời gian báo cáo, các hoạt động của ngành vẫn diễn ra bình thường. </w:t>
      </w:r>
      <w:r>
        <w:rPr>
          <w:sz w:val="28"/>
          <w:szCs w:val="28"/>
        </w:rPr>
        <w:t>Sở Tư pháp không xảy ra những vấn đề nổi cộm, phát sinh cần xử lý. Công chức, viên chức, người lao động thuộc Sở thực hiện nghiêm các quy định pháp luật, không để xảy ra những vi phạm.</w:t>
      </w:r>
    </w:p>
    <w:p>
      <w:pPr>
        <w:pStyle w:val="Normal"/>
        <w:shd w:fill="FFFFFF" w:val="clear"/>
        <w:spacing w:before="96" w:after="96"/>
        <w:ind w:firstLine="567"/>
        <w:jc w:val="both"/>
        <w:rPr>
          <w:color w:val="000000"/>
          <w:sz w:val="28"/>
          <w:szCs w:val="28"/>
        </w:rPr>
      </w:pPr>
      <w:r>
        <w:rPr>
          <w:color w:val="000000"/>
          <w:sz w:val="28"/>
          <w:szCs w:val="28"/>
        </w:rPr>
        <w:t>Ngành tư pháp nói chung và Sở Tư pháp nói riêng không có những vấn đề đột xuất, phức tạp, nổi cộm về an ninh, trật tự cần xử lý.</w:t>
      </w:r>
    </w:p>
    <w:p>
      <w:pPr>
        <w:pStyle w:val="Normal"/>
        <w:shd w:fill="FFFFFF" w:val="clear"/>
        <w:spacing w:before="96" w:after="96"/>
        <w:ind w:firstLine="567"/>
        <w:jc w:val="both"/>
        <w:rPr/>
      </w:pPr>
      <w:r>
        <w:rPr>
          <w:b/>
          <w:color w:val="000000"/>
          <w:sz w:val="28"/>
          <w:szCs w:val="28"/>
        </w:rPr>
        <w:t>II. KẾT QUẢ CÔNG TÁC TƯ PHÁP</w:t>
      </w:r>
    </w:p>
    <w:p>
      <w:pPr>
        <w:pStyle w:val="Normal"/>
        <w:spacing w:lineRule="auto" w:line="276" w:before="120" w:after="0"/>
        <w:ind w:firstLine="709"/>
        <w:jc w:val="both"/>
        <w:rPr>
          <w:b/>
          <w:b/>
          <w:color w:val="000000"/>
          <w:spacing w:val="-4"/>
          <w:sz w:val="28"/>
          <w:szCs w:val="28"/>
          <w:lang w:val="nb-NO"/>
        </w:rPr>
      </w:pPr>
      <w:r>
        <w:rPr>
          <w:b/>
          <w:color w:val="000000"/>
          <w:sz w:val="28"/>
          <w:szCs w:val="28"/>
        </w:rPr>
        <w:t>1.</w:t>
      </w:r>
      <w:r>
        <w:rPr>
          <w:b/>
          <w:color w:val="000000"/>
          <w:spacing w:val="-4"/>
          <w:sz w:val="28"/>
          <w:szCs w:val="28"/>
          <w:lang w:val="nb-NO"/>
        </w:rPr>
        <w:t xml:space="preserve"> Công tác xây dựng, thẩm định; kiểm tra, rà soát văn bản quy phạm pháp luật, công tác pháp chế</w:t>
      </w:r>
    </w:p>
    <w:p>
      <w:pPr>
        <w:pStyle w:val="Normal"/>
        <w:spacing w:lineRule="auto" w:line="276" w:before="120" w:after="0"/>
        <w:ind w:firstLine="709"/>
        <w:jc w:val="both"/>
        <w:rPr/>
      </w:pPr>
      <w:r>
        <w:rPr>
          <w:color w:val="000000"/>
          <w:sz w:val="28"/>
          <w:szCs w:val="28"/>
          <w:lang w:val="nb-NO"/>
        </w:rPr>
        <w:t xml:space="preserve">Sở Tư pháp đã ban hành Văn bản số 439/STP-XDKTVB ngày 03/4/2024 về việc nâng cao chất lượng, hiệu quả đối với công tác xây dựng, kiểm tra, xử lý, rà soát văn bản QPPL trên địa bàn tỉnh </w:t>
      </w:r>
      <w:r>
        <w:rPr>
          <w:sz w:val="28"/>
          <w:szCs w:val="28"/>
        </w:rPr>
        <w:t>đảm bảo c</w:t>
      </w:r>
      <w:r>
        <w:rPr>
          <w:color w:val="000000"/>
          <w:sz w:val="28"/>
          <w:szCs w:val="28"/>
          <w:lang w:val="nb-NO"/>
        </w:rPr>
        <w:t>ác cấp, các ngành trên địa bàn tỉnh đã nghiêm túc thực hiện các quy định tại Luật Ban hành văn bản QPPL năm 2015, văn bản sửa đổi bổ sung Luật và các văn bản hướng dẫn thi hành; tham mưu UBND tỉnh đã ban hành Văn bản số 1976/UBND-HCC về việc thực hiện đánh giá tác động chính sách, thủ tục hành chính trong đề nghị, dự thảo văn bản QPPL; ban hành Văn bản số 441/STP-XDKTVB ngày 04/4/2024 hướng dẫn thực hiện khoản 4 Điều 27 Luật Ban hành văn bản QPPL năm 2015 và việc thực hiện đánh giá tác động chính sách, thủ tục hành chính trong đề nghị, dự thảo văn bản QPPL. Bên cạnh đó, Sở Tư pháp kịp thời giải đáp các khó khăn, vướng mắc của các cơ quan, đơn vị, địa phương trong quá trình triển khai, thực hiện.</w:t>
      </w:r>
    </w:p>
    <w:p>
      <w:pPr>
        <w:pStyle w:val="Normal"/>
        <w:tabs>
          <w:tab w:val="clear" w:pos="720"/>
          <w:tab w:val="left" w:pos="6746" w:leader="none"/>
        </w:tabs>
        <w:spacing w:lineRule="auto" w:line="276" w:before="120" w:after="0"/>
        <w:ind w:firstLine="720"/>
        <w:jc w:val="both"/>
        <w:rPr/>
      </w:pPr>
      <w:r>
        <w:rPr>
          <w:color w:val="000000"/>
          <w:sz w:val="28"/>
          <w:szCs w:val="28"/>
          <w:lang w:val="nb-NO"/>
        </w:rPr>
        <w:t>a) Về xây dựng pháp luật</w:t>
        <w:tab/>
      </w:r>
    </w:p>
    <w:p>
      <w:pPr>
        <w:pStyle w:val="Normal"/>
        <w:spacing w:lineRule="auto" w:line="276" w:before="120" w:after="0"/>
        <w:ind w:firstLine="720"/>
        <w:jc w:val="both"/>
        <w:rPr/>
      </w:pPr>
      <w:r>
        <w:rPr>
          <w:color w:val="000000"/>
          <w:sz w:val="28"/>
          <w:szCs w:val="28"/>
          <w:lang w:val="nb-NO"/>
        </w:rPr>
        <w:t xml:space="preserve">Sở Tư pháp đã trình Chủ tịch UBND tỉnh đã ban hành Quyết định số 279/QĐ-UBND ngày 07/02/2024 Danh mục Quyết định QPPL của UBND tỉnh năm 2024 quy định chi tiết Luật, Nghị quyết của Quốc hội, Pháp lệnh, Nghị quyết của Ủy ban thường vụ Quốc hội, Lệnh, Quyết định của Chủ tịch nước (gồm có 17 Quyết định) và Quyết định số 915/QĐ-UBND ngày 28/5/2024 Bổ sung Danh mục Quyết định QPPL của UBND tỉnh năm 2024 quy định chi tiết Luật, Nghị quyết của Quốc hội, Pháp lệnh, Nghị quyết của Ủy ban thường vụ Quốc hội, Lệnh, Quyết định của Chủ tịch nước ban hành kèm theo Quyết định số 279/QĐ-UBND ngày 07/02/2024 của Chủ tịch UBND tỉnh (gồm 13 Quyết định). </w:t>
      </w:r>
    </w:p>
    <w:p>
      <w:pPr>
        <w:pStyle w:val="Normal"/>
        <w:spacing w:lineRule="auto" w:line="276" w:before="120" w:after="0"/>
        <w:ind w:firstLine="720"/>
        <w:jc w:val="both"/>
        <w:rPr/>
      </w:pPr>
      <w:r>
        <w:rPr>
          <w:color w:val="000000"/>
          <w:sz w:val="28"/>
          <w:szCs w:val="28"/>
          <w:lang w:val="nb-NO"/>
        </w:rPr>
        <w:t>Đồng thời, Sở Tư pháp đã có Tờ trình số 16/TTr-STP ngày 30/01/2024 Về việc đề nghị UBND tỉnh xem xét trình Thường trực HĐND tỉnh quyết định Danh mục Nghị quyết QPPL của HĐND tỉnh năm 2024 quy định chi tiết Luật, Nghị quyết của Quốc hội, Pháp lệnh, Nghị quyết của Ủy ban thường vụ Quốc hội, Lệnh, Quyết định của Chủ tịch nước và Tờ trình số 51/TTr-STP ngày 15/5/2024 về việc đề nghị UBND tỉnh xem xét trình Thường trực HĐND tỉnh quyết định bổ sung Danh mục Nghị quyết QPPL của HĐND tỉnh năm 2024 quy định chi tiết Luật, Nghị quyết của Quốc hội, Pháp lệnh, Nghị quyết của Ủy ban thường vụ Quốc hội, Lệnh, Quyết định của Chủ tịch nước; thực hiện Báo cáo tình hình thực hiện Quyết định số 279/QĐ-UBND ngày 07/02/2024 và Quyết định số 915/QĐ-UBND ngày 28/5/2024 của Chủ tịch UBND tỉnh (Công văn số 989/STP-XDKTVB ngày 28/6/2024); đã đề xuất và báo cáo UBND tỉnh kết quả danh mục văn bản QPPL của HĐND, UBND tỉnh theo Văn bản số 4151/BTP-VĐCXDPL ngày 25/7/2024 của Bộ Tư pháp gửi các cơ quan, đơn vị, địa phương và một số nội dung khác</w:t>
      </w:r>
      <w:r>
        <w:rPr>
          <w:rStyle w:val="FootnoteCharacters"/>
          <w:rStyle w:val="FootnoteAnchor"/>
          <w:color w:val="000000"/>
          <w:sz w:val="28"/>
          <w:szCs w:val="28"/>
          <w:lang w:val="nb-NO"/>
        </w:rPr>
        <w:footnoteReference w:id="2"/>
      </w:r>
      <w:r>
        <w:rPr>
          <w:color w:val="000000"/>
          <w:sz w:val="28"/>
          <w:szCs w:val="28"/>
          <w:lang w:val="nb-NO"/>
        </w:rPr>
        <w:t xml:space="preserve">. </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 Trong kỳ báo cáo, HĐND tỉnh đã thông qua 21 Nghị quyết QPPL và UBND tỉnh đã ban hành 40 Quyết định QPPL </w:t>
      </w:r>
      <w:r>
        <w:rPr>
          <w:i/>
          <w:color w:val="000000"/>
          <w:sz w:val="28"/>
          <w:szCs w:val="28"/>
          <w:lang w:val="nb-NO"/>
        </w:rPr>
        <w:t>(ban hành ít hơn 25 văn bản so với cùng kỳ năm 2023).</w:t>
      </w:r>
    </w:p>
    <w:p>
      <w:pPr>
        <w:pStyle w:val="Normal"/>
        <w:spacing w:lineRule="auto" w:line="276" w:before="120" w:after="0"/>
        <w:ind w:firstLine="720"/>
        <w:jc w:val="both"/>
        <w:rPr/>
      </w:pPr>
      <w:r>
        <w:rPr>
          <w:color w:val="000000"/>
          <w:sz w:val="28"/>
          <w:szCs w:val="28"/>
          <w:lang w:val="nb-NO"/>
        </w:rPr>
        <w:t xml:space="preserve">- Trong kỳ báo cáo, Sở Tư pháp đã thẩm định 81 dự thảo gồm 80 dự thảo văn bản QPPL, 01 đề nghị xây dựng Nghị quyết </w:t>
      </w:r>
      <w:r>
        <w:rPr>
          <w:i/>
          <w:color w:val="000000"/>
          <w:sz w:val="28"/>
          <w:szCs w:val="28"/>
          <w:lang w:val="nb-NO"/>
        </w:rPr>
        <w:t>(thẩm định ít hơn 13 văn bản so với cùng kỳ năm 2023)</w:t>
      </w:r>
      <w:r>
        <w:rPr>
          <w:color w:val="000000"/>
          <w:sz w:val="28"/>
          <w:szCs w:val="28"/>
          <w:lang w:val="nb-NO"/>
        </w:rPr>
        <w:t xml:space="preserve">; góp ý 220 dự thảo văn bản QPPL. </w:t>
      </w:r>
    </w:p>
    <w:p>
      <w:pPr>
        <w:pStyle w:val="Normal"/>
        <w:spacing w:lineRule="auto" w:line="276" w:before="120" w:after="0"/>
        <w:ind w:firstLine="720"/>
        <w:jc w:val="both"/>
        <w:rPr/>
      </w:pPr>
      <w:r>
        <w:rPr>
          <w:color w:val="000000"/>
          <w:sz w:val="28"/>
          <w:szCs w:val="28"/>
          <w:lang w:val="nb-NO"/>
        </w:rPr>
        <w:t>Nhìn chung quá trình xây dựng, ban hành văn bản QPPL tuân thủ chặt chẽ theo đúng trình tự, thủ tục quy định của pháp luật và văn bản của cơ quan nhà nước cấp trên. Tất cả các văn bản của địa phương đều được lấy ý kiến của tập thể thành viên UBND tỉnh trước khi ban hành.</w:t>
      </w:r>
    </w:p>
    <w:p>
      <w:pPr>
        <w:pStyle w:val="Normal"/>
        <w:spacing w:lineRule="auto" w:line="276" w:before="120" w:after="0"/>
        <w:ind w:firstLine="720"/>
        <w:jc w:val="both"/>
        <w:rPr>
          <w:color w:val="000000"/>
          <w:sz w:val="28"/>
          <w:szCs w:val="28"/>
        </w:rPr>
      </w:pPr>
      <w:r>
        <w:rPr>
          <w:color w:val="000000"/>
          <w:sz w:val="28"/>
          <w:szCs w:val="28"/>
          <w:lang w:val="nb-NO"/>
        </w:rPr>
        <w:t>b) Về kiểm tra VBQPPL</w:t>
      </w:r>
    </w:p>
    <w:p>
      <w:pPr>
        <w:pStyle w:val="Normal"/>
        <w:spacing w:lineRule="auto" w:line="276" w:before="120" w:after="0"/>
        <w:ind w:firstLine="720"/>
        <w:jc w:val="both"/>
        <w:rPr/>
      </w:pPr>
      <w:r>
        <w:rPr>
          <w:color w:val="000000"/>
          <w:sz w:val="28"/>
          <w:szCs w:val="28"/>
        </w:rPr>
        <w:t>Sở Tư pháp đã có Báo cáo số 21/BC-STP ngày 02/02/2024 về công tác kiểm tra, xử lý văn bản; rà soát, hệ thống hóa văn bản QPPL năm 2023 trên địa bàn tỉnh gửi Bộ Tư pháp theo quy định.</w:t>
      </w:r>
    </w:p>
    <w:p>
      <w:pPr>
        <w:pStyle w:val="Normal"/>
        <w:spacing w:lineRule="auto" w:line="276" w:before="120" w:after="0"/>
        <w:ind w:firstLine="720"/>
        <w:jc w:val="both"/>
        <w:rPr/>
      </w:pPr>
      <w:r>
        <w:rPr>
          <w:color w:val="000000"/>
          <w:sz w:val="28"/>
          <w:szCs w:val="28"/>
        </w:rPr>
        <w:t xml:space="preserve">- Công tác tự kiểm tra văn bản do UBND tỉnh ban hành: Trong kỳ báo cáo, Sở Tư pháp đã giúp UBND tỉnh tự kiểm tra 40 Quyết định QPPL do UBND tỉnh ban hành </w:t>
      </w:r>
      <w:r>
        <w:rPr>
          <w:i/>
          <w:color w:val="000000"/>
          <w:sz w:val="28"/>
          <w:szCs w:val="28"/>
        </w:rPr>
        <w:t>(từ Quyết định số 01/2024/QĐ-UBND đến Quyết định số 40/2024/QĐ-UBND, tự kiểm tra ít hơn 19 văn bản so với năm 2023)</w:t>
      </w:r>
      <w:r>
        <w:rPr>
          <w:color w:val="000000"/>
          <w:sz w:val="28"/>
          <w:szCs w:val="28"/>
        </w:rPr>
        <w:t xml:space="preserve">. </w:t>
      </w:r>
    </w:p>
    <w:p>
      <w:pPr>
        <w:pStyle w:val="Normal"/>
        <w:spacing w:lineRule="auto" w:line="276" w:before="120" w:after="0"/>
        <w:ind w:firstLine="720"/>
        <w:jc w:val="both"/>
        <w:rPr/>
      </w:pPr>
      <w:r>
        <w:rPr>
          <w:color w:val="000000"/>
          <w:sz w:val="28"/>
          <w:szCs w:val="28"/>
        </w:rPr>
        <w:t xml:space="preserve">- Công tác kiểm tra văn bản QPPL: Sở Tư pháp đã nhận được 18 văn bản QPPL là Quyết định QPPL do UBND các huyện, thành phố ban hành và đã tiến hành kiểm tra nội dung 18 văn bản trên theo quy định </w:t>
      </w:r>
      <w:r>
        <w:rPr>
          <w:i/>
          <w:color w:val="000000"/>
          <w:sz w:val="28"/>
          <w:szCs w:val="28"/>
        </w:rPr>
        <w:t>(ít hơn 20 văn bản so với năm 2023)</w:t>
      </w:r>
      <w:r>
        <w:rPr>
          <w:color w:val="000000"/>
          <w:sz w:val="28"/>
          <w:szCs w:val="28"/>
        </w:rPr>
        <w:t xml:space="preserve">. </w:t>
      </w:r>
    </w:p>
    <w:p>
      <w:pPr>
        <w:pStyle w:val="Normal"/>
        <w:spacing w:lineRule="auto" w:line="276" w:before="120" w:after="0"/>
        <w:ind w:firstLine="720"/>
        <w:jc w:val="both"/>
        <w:rPr>
          <w:color w:val="000000"/>
          <w:sz w:val="28"/>
          <w:szCs w:val="28"/>
        </w:rPr>
      </w:pPr>
      <w:r>
        <w:rPr>
          <w:color w:val="000000"/>
          <w:sz w:val="28"/>
          <w:szCs w:val="28"/>
        </w:rPr>
        <w:t>Qua kiểm tra nội dung văn bản cơ bản phù hợp quy định hiện hành; đảm bảo tính thống nhất, hợp hiến, hợp pháp và phù hợp tình hình kinh tế - xã hội tại địa phương, đáp ứng kịp thời các yêu cầu quản lý nhà nước trên địa bàn tỉnh.</w:t>
      </w:r>
    </w:p>
    <w:p>
      <w:pPr>
        <w:pStyle w:val="Normal"/>
        <w:spacing w:lineRule="auto" w:line="276" w:before="120" w:after="0"/>
        <w:ind w:firstLine="720"/>
        <w:jc w:val="both"/>
        <w:rPr>
          <w:color w:val="000000"/>
          <w:sz w:val="28"/>
          <w:szCs w:val="28"/>
        </w:rPr>
      </w:pPr>
      <w:r>
        <w:rPr>
          <w:color w:val="000000"/>
          <w:sz w:val="28"/>
          <w:szCs w:val="28"/>
        </w:rPr>
        <w:t>Ngoài ra, Sở đã tham gia đoàn kiểm tra liên ngành về cải cách hành chính theo Kế hoạch số 24/KH-SNV ngày 24/6/2024 đối với công tác cải cách thể chế.</w:t>
      </w:r>
    </w:p>
    <w:p>
      <w:pPr>
        <w:pStyle w:val="Normal"/>
        <w:spacing w:lineRule="auto" w:line="276" w:before="120" w:after="0"/>
        <w:ind w:firstLine="720"/>
        <w:jc w:val="both"/>
        <w:rPr>
          <w:color w:val="000000"/>
          <w:spacing w:val="2"/>
          <w:sz w:val="28"/>
          <w:szCs w:val="28"/>
          <w:lang w:val="nb-NO"/>
        </w:rPr>
      </w:pPr>
      <w:r>
        <w:rPr>
          <w:color w:val="000000"/>
          <w:sz w:val="28"/>
          <w:szCs w:val="28"/>
        </w:rPr>
        <w:t xml:space="preserve">c) Về công tác rà soát, hệ thống hóa VBQPPL </w:t>
      </w:r>
    </w:p>
    <w:p>
      <w:pPr>
        <w:pStyle w:val="Normal"/>
        <w:spacing w:lineRule="auto" w:line="276" w:before="120" w:after="0"/>
        <w:ind w:firstLine="720"/>
        <w:jc w:val="both"/>
        <w:rPr/>
      </w:pPr>
      <w:r>
        <w:rPr>
          <w:color w:val="000000"/>
          <w:spacing w:val="2"/>
          <w:sz w:val="28"/>
          <w:szCs w:val="28"/>
        </w:rPr>
        <w:t>Sở thường xuyên rà soát văn bản QPPL do HĐND, UBND tỉnh ban hành thuộc lĩnh vực Tư pháp và đôn đốc, hướng dẫn các sở, ban, ngành thực hiện rà soát văn bản QPPL thuộc các ngành, lĩnh vực theo quy định; đã tham mưu Chủ tịch UBND tỉnh đã ký ban hành Quyết định số 103/QĐ-UBND về việc Công bố Danh mục văn bản QPPL hết hiệu lực, ngưng hiệu lực thuộc lĩnh vực quản lý nhà nước của HĐNĐ, UBND tỉnh năm 2023 (theo đó, Danh mục văn bản QPPL hết hiệu lực toàn bộ của HĐND, UBND tỉnh năm 2023, gồm 88 văn bản; Danh mục văn bản QPPL hết hiệu lực một phần của HĐND, UBND tỉnh năm 2023, gồm 28 văn bản); Báo cáo số 28/BC-UBND ngày 19/02/2024 đánh giá thực trạng thi hành Luật Ban hành văn bản QPPL và kiến nghị đổi mới, hoàn thiện quy trình xây dựng, ban hành văn bản QPPL.</w:t>
      </w:r>
    </w:p>
    <w:p>
      <w:pPr>
        <w:pStyle w:val="Normal"/>
        <w:spacing w:lineRule="auto" w:line="276" w:before="120" w:after="0"/>
        <w:ind w:firstLine="720"/>
        <w:jc w:val="both"/>
        <w:rPr/>
      </w:pPr>
      <w:r>
        <w:rPr>
          <w:color w:val="000000"/>
          <w:spacing w:val="2"/>
          <w:sz w:val="28"/>
          <w:szCs w:val="28"/>
        </w:rPr>
        <w:t>Sở đã có Báo cáo số 23/BC-STP ngày 06/02/2024 Tổng kết thi hành các văn bản QPPL có quy định về dữ liệu; Báo cáo Thực hiện rà soát văn bản QPPL theo Nghị quyết số 93/NQ-CP ngày 18/6/2024 của Chính phủ (Báo cáo số 206/BC-STP); Báo cáo kết quả rà soát các văn bản QPPL có liên quan đến Luật Quản lý, sử dụng vũ khí, vật liệu nổ và công cụ hỗ trợ trên địa bàn tỉnh (Báo cáo số 287/BC-STP ngày 19/9/2024); Báo cáo kết quả rà soát và lập danh mục các văn bản QPPL về ưu đãi đầu tư thuộc phạm vi chức năng quản lý nhà nước của UBND tỉnh đang còn hiệu lực (Báo cáo số 340/BC-STP ngày 29/10/2024).</w:t>
      </w:r>
    </w:p>
    <w:p>
      <w:pPr>
        <w:pStyle w:val="Normal"/>
        <w:spacing w:lineRule="auto" w:line="276" w:before="120" w:after="0"/>
        <w:ind w:firstLine="720"/>
        <w:jc w:val="both"/>
        <w:rPr/>
      </w:pPr>
      <w:r>
        <w:rPr>
          <w:color w:val="000000"/>
          <w:spacing w:val="2"/>
          <w:sz w:val="28"/>
          <w:szCs w:val="28"/>
        </w:rPr>
        <w:t>d) Công tác hệ thống hóa</w:t>
      </w:r>
    </w:p>
    <w:p>
      <w:pPr>
        <w:pStyle w:val="Normal"/>
        <w:spacing w:lineRule="auto" w:line="276" w:before="120" w:after="0"/>
        <w:ind w:firstLine="720"/>
        <w:jc w:val="both"/>
        <w:rPr/>
      </w:pPr>
      <w:r>
        <w:rPr>
          <w:color w:val="000000"/>
          <w:spacing w:val="2"/>
          <w:sz w:val="28"/>
          <w:szCs w:val="28"/>
        </w:rPr>
        <w:t>Kịp thời cập nhật 21 Nghị quyết do HĐND tỉnh thông qua và 40 Quyết định QPPL do UBND tỉnh ban hành lên hệ thống Cơ sở dữ liệu quốc gia về văn bản pháp luật.</w:t>
      </w:r>
    </w:p>
    <w:p>
      <w:pPr>
        <w:pStyle w:val="Normal"/>
        <w:spacing w:lineRule="auto" w:line="276" w:before="120" w:after="0"/>
        <w:ind w:firstLine="720"/>
        <w:jc w:val="both"/>
        <w:rPr>
          <w:color w:val="000000"/>
          <w:spacing w:val="2"/>
          <w:sz w:val="28"/>
          <w:szCs w:val="28"/>
        </w:rPr>
      </w:pPr>
      <w:r>
        <w:rPr>
          <w:color w:val="000000"/>
          <w:spacing w:val="2"/>
          <w:sz w:val="28"/>
          <w:szCs w:val="28"/>
        </w:rPr>
        <w:t>Tham mưu Chủ tịch UBND tỉnh ban hành Quyết định số 319/QĐ-UBND ngày 23/02/2024 Công bố kết quả hệ thống hóa văn bản QPPL thuộc lĩnh vực quản lý nhà nước của HĐND, UBND tỉnh kỳ 2019-2023; Báo cáo số 44/BC-UBND ngày 04/3/2024 kết quả hệ thống hóa văn bản QPPL kỳ 2019-2023 trên địa bàn tỉnh Lâm Đồng gửi Bộ Tư pháp; Văn bản số 1694/UBND-NC ngày 06/3/2024 của UBND tỉnh về triển khai thực hiện Quyết định số 143/QĐ-TTg ngày 02/02/2024 của Thủ tướng Chính phủ về việc phê duyệt Đề án “Nâng cao chất lượng và hiệu quả khai thác, sử dụng Bộ Pháp điển”; báo cáo UBND tỉnh kết quả thực hiện rà soát việc triển khai Quyết định số 253/QĐ-VPCP ngày 26/4/2024 của Văn phòng Chính phủ về việc công bố kết quả hệ thống hóa văn bản QPPL thuộc lĩnh vực quản lý nhà nước của Văn phòng Chính phủ trong kỳ 2019-2023 (Báo cáo số 111/BC-STP ngày 28/5/2024); đôn đốc, nhắc nhở các sở, ngành, địa phương thực hiện xử lý văn bản cần sửa đổi, bổ sung, thay thế, bãi bỏ đã được phát hiện trong kỳ hệ thống hóa 2019-2023 tại Văn bản số 1086/STP-XDKTVB ngày 15/7/2024.</w:t>
      </w:r>
    </w:p>
    <w:p>
      <w:pPr>
        <w:pStyle w:val="Normal"/>
        <w:spacing w:lineRule="auto" w:line="288" w:before="80" w:after="0"/>
        <w:ind w:firstLine="720"/>
        <w:jc w:val="both"/>
        <w:rPr/>
      </w:pPr>
      <w:r>
        <w:rPr>
          <w:color w:val="000000"/>
          <w:spacing w:val="2"/>
          <w:sz w:val="28"/>
          <w:szCs w:val="28"/>
        </w:rPr>
        <w:t xml:space="preserve">đ) </w:t>
      </w:r>
      <w:r>
        <w:rPr>
          <w:color w:val="000000"/>
          <w:sz w:val="28"/>
          <w:szCs w:val="28"/>
        </w:rPr>
        <w:t>Quản lý nhà nước về công tác pháp chế</w:t>
      </w:r>
    </w:p>
    <w:p>
      <w:pPr>
        <w:pStyle w:val="Normal"/>
        <w:spacing w:lineRule="auto" w:line="276" w:before="80" w:after="0"/>
        <w:ind w:firstLine="720"/>
        <w:jc w:val="both"/>
        <w:rPr>
          <w:color w:val="000000"/>
          <w:sz w:val="28"/>
          <w:szCs w:val="28"/>
          <w:lang w:val="nb-NO"/>
        </w:rPr>
      </w:pPr>
      <w:r>
        <w:rPr>
          <w:color w:val="000000"/>
          <w:sz w:val="28"/>
          <w:szCs w:val="28"/>
          <w:lang w:val="nb-NO"/>
        </w:rPr>
        <w:t xml:space="preserve">Sở Tư pháp thường xuyên phối hợp với các cơ quan, đơn vị chú trọng kiện toàn đội ngũ pháp chế; trình UBND tỉnh ban hành Kế hoạch số 1580/KH-UBND ngày 01/3/2024 về Công tác pháp chế trên địa bàn tỉnh năm 2024. </w:t>
      </w:r>
    </w:p>
    <w:p>
      <w:pPr>
        <w:pStyle w:val="Normal"/>
        <w:spacing w:lineRule="auto" w:line="276" w:before="40" w:after="40"/>
        <w:ind w:firstLine="720"/>
        <w:jc w:val="both"/>
        <w:rPr>
          <w:color w:val="000000"/>
          <w:sz w:val="28"/>
          <w:szCs w:val="28"/>
          <w:lang w:val="nb-NO"/>
        </w:rPr>
      </w:pPr>
      <w:r>
        <w:rPr>
          <w:color w:val="000000"/>
          <w:sz w:val="28"/>
          <w:szCs w:val="28"/>
          <w:lang w:val="nb-NO"/>
        </w:rPr>
        <w:t>Ngoài ra, Sở đã xây dựng Kế hoạch số 56/KH-STP ngày 21/8/2024 tổ chức Tọa đàm trao đổi nghiệp vụ về công tác xây dựng, kiểm tra, rà soát, hệ thống hóa văn bản QPPL cho đội ngũ người làm công tác pháp chế và xây dựng pháp luật trên địa bàn tỉnh; trình UBND tỉnh ban hành Kế hoạch số 8662/KH-UBND ngày 10/10/2024 triển khai thực hiện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w:t>
      </w:r>
    </w:p>
    <w:p>
      <w:pPr>
        <w:pStyle w:val="Normal"/>
        <w:spacing w:lineRule="auto" w:line="276" w:before="120" w:after="0"/>
        <w:ind w:firstLine="720"/>
        <w:jc w:val="both"/>
        <w:rPr>
          <w:color w:val="000000"/>
          <w:sz w:val="28"/>
          <w:szCs w:val="28"/>
          <w:lang w:val="nb-NO"/>
        </w:rPr>
      </w:pPr>
      <w:r>
        <w:rPr>
          <w:b/>
          <w:color w:val="000000"/>
          <w:sz w:val="28"/>
          <w:szCs w:val="28"/>
          <w:lang w:val="nl-NL"/>
        </w:rPr>
        <w:t xml:space="preserve">2. </w:t>
      </w:r>
      <w:r>
        <w:rPr>
          <w:rFonts w:eastAsia="MS Mincho;Yu Gothic UI"/>
          <w:b/>
          <w:color w:val="000000"/>
          <w:sz w:val="28"/>
          <w:szCs w:val="28"/>
          <w:lang w:val="nb-NO" w:eastAsia="ja-JP"/>
        </w:rPr>
        <w:t xml:space="preserve">Công tác quản lý nhà nước về </w:t>
      </w:r>
      <w:r>
        <w:rPr>
          <w:b/>
          <w:color w:val="000000"/>
          <w:sz w:val="28"/>
          <w:szCs w:val="28"/>
          <w:lang w:val="nb-NO"/>
        </w:rPr>
        <w:t>bổ trợ tư pháp</w:t>
      </w:r>
    </w:p>
    <w:p>
      <w:pPr>
        <w:pStyle w:val="Normal"/>
        <w:spacing w:lineRule="auto" w:line="276" w:before="120" w:after="0"/>
        <w:ind w:firstLine="720"/>
        <w:jc w:val="both"/>
        <w:rPr>
          <w:color w:val="000000"/>
          <w:sz w:val="28"/>
          <w:szCs w:val="28"/>
          <w:lang w:val="nb-NO"/>
        </w:rPr>
      </w:pPr>
      <w:r>
        <w:rPr>
          <w:color w:val="000000"/>
          <w:sz w:val="28"/>
          <w:szCs w:val="28"/>
          <w:lang w:val="nb-NO"/>
        </w:rPr>
        <w:t>a) Tình hình tổ chức và hoạt động của luật sư</w:t>
      </w:r>
    </w:p>
    <w:p>
      <w:pPr>
        <w:pStyle w:val="Normal"/>
        <w:spacing w:lineRule="auto" w:line="276" w:before="120" w:after="0"/>
        <w:ind w:firstLine="720"/>
        <w:jc w:val="both"/>
        <w:rPr>
          <w:color w:val="000000"/>
          <w:sz w:val="28"/>
          <w:szCs w:val="28"/>
          <w:lang w:val="nb-NO"/>
        </w:rPr>
      </w:pPr>
      <w:r>
        <w:rPr>
          <w:color w:val="000000"/>
          <w:sz w:val="28"/>
          <w:szCs w:val="28"/>
          <w:lang w:val="nb-NO"/>
        </w:rPr>
        <w:t>Hiện nay trên địa bàn có 59 tổ chức hành nghề luật sư (53 Văn phòng luật sư, 06 Công ty luật) với 131 luật sư (05 luật sư hành nghề với tư cách cá nhân) và 33 chi nhánh văn phòng luật sư của tổ chức hành nghề luật sư ngoài tỉnh đăng ký hoạt động.</w:t>
      </w:r>
    </w:p>
    <w:p>
      <w:pPr>
        <w:pStyle w:val="Normal"/>
        <w:spacing w:lineRule="auto" w:line="276" w:before="120" w:after="0"/>
        <w:ind w:firstLine="720"/>
        <w:jc w:val="both"/>
        <w:rPr>
          <w:color w:val="000000"/>
          <w:sz w:val="28"/>
          <w:szCs w:val="28"/>
          <w:lang w:val="nb-NO"/>
        </w:rPr>
      </w:pPr>
      <w:r>
        <w:rPr>
          <w:color w:val="000000"/>
          <w:sz w:val="28"/>
          <w:szCs w:val="28"/>
          <w:lang w:val="nb-NO"/>
        </w:rPr>
        <w:t>Sở đã tham mưu trình UBND tỉnh thẩm định Đề án Đại hội Đoàn Luật sư; phê chuẩn kết quả Đại hội Đoàn luật sư tỉnh Lâm Đồng lần thứ VIII, nhiệm kỳ 2024-2029; Văn bản đề nghị để Đoàn Luật sư tỉnh liên kết với Học viện Tư pháp mở lớp đào tạo nghề luật sư trên địa bàn, báo cáo kết quả 05 năm thực hiện Kết luận số 69-KL/TW ngày 24/02/2020 của Ban Bí thư về tiếp tục thực hiện Chỉ thị số 33-CT/TW ngày 30/3/2009 của Ban Bí thư về tăng cường sự lãnh đạo của Đảng đối với tổ chức và hoạt động của luật sư, xây dựng Kế hoạch và triển khai thực hiện kế hoạch kiểm tra tổ chức hoạt động của 02 tổ chức hành nghề luật sư và đã kết luận kiểm tra .</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Sở đã thực hiện cấp Giấy đăng ký hoạt động cho 11 Chi nhánh của tổ chức hành nghề luật sư, 02 tổ chức hành nghề luật sư, 01 luật sư hành nghề với tư cách cá nhân; thay đổi nội dung Giấy đăng ký hoạt động cho 10 tổ chức hành nghề luật sư, chi nhánh tổ chức hành nghề luật sư; thu hồi 05 Giấy đăng ký hoạt động tổ chức hành nghề luật sư (01 VPLS, 04 CN); đề nghị Bộ Tư pháp cấp Chứng chỉ hành nghề luật sư cho 11 trường hợp.  </w:t>
      </w:r>
    </w:p>
    <w:p>
      <w:pPr>
        <w:pStyle w:val="Normal"/>
        <w:spacing w:lineRule="auto" w:line="276" w:before="120" w:after="0"/>
        <w:ind w:firstLine="720"/>
        <w:jc w:val="both"/>
        <w:rPr/>
      </w:pPr>
      <w:r>
        <w:rPr>
          <w:color w:val="000000"/>
          <w:sz w:val="28"/>
          <w:szCs w:val="28"/>
          <w:lang w:val="nb-NO"/>
        </w:rPr>
        <w:t>b) Tình hình tổ chức và hoạt động công chứng, tình hình tổ chức và hoạt động thừa phát lại</w:t>
      </w:r>
    </w:p>
    <w:p>
      <w:pPr>
        <w:pStyle w:val="Normal"/>
        <w:tabs>
          <w:tab w:val="clear" w:pos="720"/>
          <w:tab w:val="left" w:pos="709" w:leader="none"/>
        </w:tabs>
        <w:spacing w:before="120" w:after="120"/>
        <w:ind w:firstLine="680"/>
        <w:jc w:val="both"/>
        <w:rPr/>
      </w:pPr>
      <w:r>
        <w:rPr>
          <w:sz w:val="28"/>
          <w:szCs w:val="28"/>
          <w:lang w:val="da-DK"/>
        </w:rPr>
        <w:t xml:space="preserve">Trên địa bàn tỉnh hiện nay có 48 tổ chức hành nghề công chứng </w:t>
      </w:r>
      <w:r>
        <w:rPr>
          <w:i/>
          <w:sz w:val="28"/>
          <w:szCs w:val="28"/>
          <w:lang w:val="da-DK"/>
        </w:rPr>
        <w:t xml:space="preserve">(04 Phòng công chứng, 44 Văn phòng công chứng) </w:t>
      </w:r>
      <w:r>
        <w:rPr>
          <w:sz w:val="28"/>
          <w:szCs w:val="28"/>
          <w:lang w:val="da-DK"/>
        </w:rPr>
        <w:t>với</w:t>
      </w:r>
      <w:r>
        <w:rPr>
          <w:i/>
          <w:sz w:val="28"/>
          <w:szCs w:val="28"/>
          <w:lang w:val="da-DK"/>
        </w:rPr>
        <w:t xml:space="preserve"> </w:t>
      </w:r>
      <w:r>
        <w:rPr>
          <w:sz w:val="28"/>
          <w:szCs w:val="28"/>
          <w:lang w:val="da-DK"/>
        </w:rPr>
        <w:t>84 công chứng viên.</w:t>
      </w:r>
    </w:p>
    <w:p>
      <w:pPr>
        <w:pStyle w:val="Normal"/>
        <w:spacing w:before="120" w:after="120"/>
        <w:ind w:firstLine="680"/>
        <w:jc w:val="both"/>
        <w:rPr>
          <w:sz w:val="28"/>
          <w:szCs w:val="28"/>
        </w:rPr>
      </w:pPr>
      <w:r>
        <w:rPr>
          <w:sz w:val="28"/>
          <w:szCs w:val="28"/>
          <w:lang w:val="nb-NO"/>
        </w:rPr>
        <w:t>Sở đã ban hành văn bản</w:t>
      </w:r>
      <w:r>
        <w:rPr>
          <w:sz w:val="28"/>
          <w:szCs w:val="28"/>
        </w:rPr>
        <w:t xml:space="preserve"> triển khai thực hiện Chỉ thị số 27/CT-TTg ngày 27/10/2023 của Thủ tướng Chính phủ </w:t>
      </w:r>
      <w:r>
        <w:rPr>
          <w:sz w:val="28"/>
          <w:szCs w:val="28"/>
          <w:shd w:fill="FFFFFF" w:val="clear"/>
        </w:rPr>
        <w:t>tiếp tục đẩy mạnh các giải pháp cải cách và nâng cao hiệu quả giải quyết thủ tục hành chính, cung cấp dịch vụ công phục vụ người dân, doanh nghiệp;</w:t>
      </w:r>
      <w:r>
        <w:rPr>
          <w:sz w:val="28"/>
          <w:szCs w:val="28"/>
          <w:lang w:val="nb-NO"/>
        </w:rPr>
        <w:t xml:space="preserve"> Triển khai thực hiện </w:t>
      </w:r>
      <w:r>
        <w:rPr>
          <w:bCs/>
          <w:sz w:val="28"/>
          <w:szCs w:val="28"/>
        </w:rPr>
        <w:t>Quy chế khai thác, sử dụng cơ sở dữ liệu công chứng, chứng thực trên địa bàn tỉnh Lâm Đồng,</w:t>
      </w:r>
      <w:r>
        <w:rPr>
          <w:sz w:val="28"/>
          <w:szCs w:val="28"/>
        </w:rPr>
        <w:t xml:space="preserve"> xây dựng </w:t>
      </w:r>
      <w:r>
        <w:rPr>
          <w:bCs/>
          <w:sz w:val="28"/>
          <w:szCs w:val="28"/>
        </w:rPr>
        <w:t xml:space="preserve">Kế hoạch </w:t>
      </w:r>
      <w:r>
        <w:rPr>
          <w:sz w:val="28"/>
          <w:szCs w:val="28"/>
        </w:rPr>
        <w:t xml:space="preserve">và triển khai thực hiện </w:t>
      </w:r>
      <w:r>
        <w:rPr>
          <w:bCs/>
          <w:sz w:val="28"/>
          <w:szCs w:val="28"/>
        </w:rPr>
        <w:t>kiểm tra 07 tổ chức hành nghề công chứng và có kết luận kiểm tra</w:t>
      </w:r>
      <w:r>
        <w:rPr>
          <w:rStyle w:val="FootnoteCharacters"/>
          <w:rStyle w:val="FootnoteAnchor"/>
          <w:sz w:val="28"/>
          <w:szCs w:val="28"/>
        </w:rPr>
        <w:footnoteReference w:id="3"/>
      </w:r>
      <w:r>
        <w:rPr>
          <w:bCs/>
          <w:sz w:val="28"/>
          <w:szCs w:val="28"/>
        </w:rPr>
        <w:t xml:space="preserve">. Ngoài ra, thực hiện </w:t>
      </w:r>
      <w:r>
        <w:rPr>
          <w:sz w:val="28"/>
          <w:szCs w:val="28"/>
        </w:rPr>
        <w:t xml:space="preserve">góp ý đối với 02 dự thảo Thông tư do Bộ Tư pháp xây dựng, đóng góp ý kiến đối với dự án Luật Công chứng (sửa đổi) do Đoàn Đại biểu Quốc hội </w:t>
      </w:r>
      <w:r>
        <w:rPr>
          <w:bCs/>
          <w:sz w:val="28"/>
          <w:szCs w:val="28"/>
          <w:lang w:val="vi-VN"/>
        </w:rPr>
        <w:t>tỉnh Lâm Đồng</w:t>
      </w:r>
      <w:r>
        <w:rPr>
          <w:bCs/>
          <w:sz w:val="28"/>
          <w:szCs w:val="28"/>
        </w:rPr>
        <w:t xml:space="preserve"> đề nghị.</w:t>
      </w:r>
    </w:p>
    <w:p>
      <w:pPr>
        <w:pStyle w:val="Normal"/>
        <w:spacing w:before="120" w:after="120"/>
        <w:ind w:firstLine="680"/>
        <w:jc w:val="both"/>
        <w:rPr>
          <w:sz w:val="28"/>
          <w:szCs w:val="28"/>
        </w:rPr>
      </w:pPr>
      <w:r>
        <w:rPr>
          <w:sz w:val="28"/>
          <w:szCs w:val="28"/>
        </w:rPr>
        <w:t>Sở đã tiếp nhận giải quyết 210/211 thủ tục hành chính trong lĩnh vực công chứng (205 thủ tục hành chính được giải quyết trước hạn, 04 đúng hạn, 01 trễ hạn); 01 thủ tục đang giải quyết đúng hạn. Thực hiện công tác phối hợp, đăng nhập vào cơ sở Dữ liệu công chứng 363 thông tin ngăn chặn do các cơ quan có thẩm quyền đề nghị.</w:t>
      </w:r>
    </w:p>
    <w:p>
      <w:pPr>
        <w:pStyle w:val="Normal"/>
        <w:spacing w:lineRule="auto" w:line="276" w:before="120" w:after="0"/>
        <w:ind w:firstLine="720"/>
        <w:jc w:val="both"/>
        <w:rPr>
          <w:color w:val="000000"/>
          <w:sz w:val="28"/>
          <w:szCs w:val="28"/>
          <w:lang w:val="nb-NO"/>
        </w:rPr>
      </w:pPr>
      <w:r>
        <w:rPr>
          <w:color w:val="000000"/>
          <w:sz w:val="28"/>
          <w:szCs w:val="28"/>
          <w:lang w:val="nb-NO"/>
        </w:rPr>
        <w:t>c) Tình hình tổ chức và hoạt động thừa phát lại</w:t>
      </w:r>
    </w:p>
    <w:p>
      <w:pPr>
        <w:pStyle w:val="Normal"/>
        <w:spacing w:lineRule="auto" w:line="276" w:before="120" w:after="0"/>
        <w:ind w:firstLine="720"/>
        <w:jc w:val="both"/>
        <w:rPr>
          <w:color w:val="000000"/>
          <w:sz w:val="28"/>
          <w:szCs w:val="28"/>
          <w:lang w:val="nb-NO"/>
        </w:rPr>
      </w:pPr>
      <w:r>
        <w:rPr>
          <w:color w:val="000000"/>
          <w:sz w:val="28"/>
          <w:szCs w:val="28"/>
          <w:lang w:val="nb-NO"/>
        </w:rPr>
        <w:t>Sở đã báo cáo Bộ Tư pháp tình hình tổ chức và hoạt động Thừa phát lại trên địa bàn tỉnh (Số 237/BC-STP ngày 29/7/2024), xây dựng Kế hoạch và triển khai thực hiện kế hoạch kiểm tra tổ chức, hoạt động 01 văn phòng thừa phát lại và đã kết luận kiểm tra (số 63/KH-STP ngày 24/09/2024); thực hiện 10 thủ tục hành chính (07 đăng ký tập sự, 02 đăng ký tham dự kiểm tra, 01 đăng ký hành nghề).</w:t>
      </w:r>
    </w:p>
    <w:p>
      <w:pPr>
        <w:pStyle w:val="Normal"/>
        <w:spacing w:lineRule="auto" w:line="276" w:before="120" w:after="0"/>
        <w:ind w:firstLine="720"/>
        <w:jc w:val="both"/>
        <w:rPr>
          <w:color w:val="000000"/>
          <w:sz w:val="28"/>
          <w:szCs w:val="28"/>
          <w:lang w:val="nb-NO"/>
        </w:rPr>
      </w:pPr>
      <w:r>
        <w:rPr>
          <w:color w:val="000000"/>
          <w:sz w:val="28"/>
          <w:szCs w:val="28"/>
          <w:lang w:val="nb-NO"/>
        </w:rPr>
        <w:t>Hiện nay trên địa bàn tỉnh có 05 Văn phòng thừa phát lại với 12 Thừa phát lại. Kết quả hoạt động và đã vào sổ đăng ký theo quy định 1.935 Vi bằng.</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d) Tình hình tổ chức và hoạt động đấu giá tài sản</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 xml:space="preserve">Sở đã tham mưu UBND tỉnh về việc triển khai thi hành Luật sửa đổi, bổ sung một số điều của Luật Đấu giá tài sản (số 1442/STP-BTTP ngày 10/9/2024), ban hành Kế hoạch kiểm tra tổ chức và hoạt động về đấu giá tài sản Doanh nghiệp đấu giá tài sản tư nhân Trung Lập (số 22/KH-STP ngày 10/4/2024); thực hiện thủ tục hành chính 03 trường hợp ghi tên vào Danh sách người tập sự hành nghề đấu giá. </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 xml:space="preserve"> </w:t>
      </w:r>
      <w:r>
        <w:rPr>
          <w:color w:val="000000"/>
          <w:spacing w:val="-4"/>
          <w:sz w:val="28"/>
          <w:szCs w:val="28"/>
          <w:lang w:val="nb-NO"/>
        </w:rPr>
        <w:t xml:space="preserve">Hiện nay, các tổ chức đấu giá đăng ký hoạt động gồm: 01 Trung tâm dịch vụ đấu giá tài sản, 03 doanh nghiệp bán đấu giá tài sản và 02 chi nhánh công ty đấu giá hợp danh với số lượng 13 đấu giá viên; (01 doanh nghiệp tạm ngừng hoạt động từ năm 2022). </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đ) Tình hình tổ chức và hoạt động quản tài viên và hành nghề quản lý, thanh lý tài sản và hoạt động hành nghề quản lý, thanh lý tài sản; tình hình tổ chức và hoạt động trọng tài thương mại, hoạt động hòa giải thương mại</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Sở Tư pháp đã cấp đăng ký hoạt động 01 Quản tài viên, 01 Hòa giải viên vụ việc. Tuy nhiên, trong kỳ báo cáo không phát sinh vụ việc.</w:t>
      </w:r>
    </w:p>
    <w:p>
      <w:pPr>
        <w:pStyle w:val="Normal"/>
        <w:spacing w:lineRule="auto" w:line="276" w:before="120" w:after="0"/>
        <w:ind w:firstLine="720"/>
        <w:jc w:val="both"/>
        <w:rPr/>
      </w:pPr>
      <w:r>
        <w:rPr>
          <w:color w:val="000000"/>
          <w:sz w:val="28"/>
          <w:szCs w:val="28"/>
          <w:lang w:val="nb-NO"/>
        </w:rPr>
        <w:t>e) Tình hình tổ chức, hoạt động và quản lý giám định tư pháp</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Hiện nay, trên địa bàn tỉnh có 02 tổ chức giám định tư pháp, gồm: Phòng Kỹ thuật hình sự (thuộc Công an tỉnh) và Trung tâm pháp y (thuộc Sở Y tế tỉnh) với 125 giám định viên tư pháp và 52 người giám định tư pháp theo vụ việc. </w:t>
      </w:r>
    </w:p>
    <w:p>
      <w:pPr>
        <w:pStyle w:val="Normal"/>
        <w:spacing w:lineRule="auto" w:line="276" w:before="120" w:after="0"/>
        <w:ind w:firstLine="720"/>
        <w:jc w:val="both"/>
        <w:rPr/>
      </w:pPr>
      <w:r>
        <w:rPr>
          <w:color w:val="000000"/>
          <w:sz w:val="28"/>
          <w:szCs w:val="28"/>
          <w:lang w:val="nb-NO"/>
        </w:rPr>
        <w:t>Sở đã thừa ủy quyền UBND tỉnh báo cáo Bộ Tư pháp công tác quản lý nhà nước về luật sư và hành nghề luật sư, giám định tư pháp trên địa bàn tỉnh (số 248/BC-STP ngày 14/8/2024), đề nghị bổ nhiệm và cấp thẻ giám định viên tư pháp trong lĩnh vực tư pháp (số 41/TTr-STP ngày 29/3/2024); tổ chức Hội nghị trực tuyến tổng kết thực hiện Luật Giám định tư pháp, Đề án đổi mới và nâng cao hiệu quả hoạt động giám định tư pháp (số 660/STP-BTTP ngày 10/5/2024).</w:t>
      </w:r>
    </w:p>
    <w:p>
      <w:pPr>
        <w:pStyle w:val="Normal"/>
        <w:spacing w:lineRule="auto" w:line="276" w:before="120" w:after="0"/>
        <w:ind w:firstLine="720"/>
        <w:jc w:val="both"/>
        <w:rPr/>
      </w:pPr>
      <w:r>
        <w:rPr>
          <w:color w:val="000000"/>
          <w:sz w:val="28"/>
          <w:szCs w:val="28"/>
          <w:lang w:val="nb-NO"/>
        </w:rPr>
        <w:t>Năm 2024, các tổ chức đã thực hiện giám định 2.324 vụ việc theo yêu cầu của cơ quan tiến hành tố tụng (lĩnh vực pháp y: 1.068 vụ việc, lĩnh vực kỹ thuật hình sự: 1.250 vụ việc, lĩnh vực khác: 6 vụ việc), (</w:t>
      </w:r>
      <w:r>
        <w:rPr>
          <w:i/>
          <w:color w:val="000000"/>
          <w:sz w:val="28"/>
          <w:szCs w:val="28"/>
          <w:lang w:val="nb-NO"/>
        </w:rPr>
        <w:t xml:space="preserve">so với cùng kỳ năm 2023, số vụ việc giám định tư pháp tăng 3,4%). </w:t>
      </w:r>
      <w:r>
        <w:rPr>
          <w:color w:val="000000"/>
          <w:sz w:val="28"/>
          <w:szCs w:val="28"/>
          <w:lang w:val="nb-NO"/>
        </w:rPr>
        <w:t>Các tổ chức giám định theo vụ việc đã thực hiện 72 vụ việc (09 vụ việc thuộc lĩnh vực tài chính, 63 vụ việc thuộc lĩnh vực khác), (</w:t>
      </w:r>
      <w:r>
        <w:rPr>
          <w:i/>
          <w:color w:val="000000"/>
          <w:sz w:val="28"/>
          <w:szCs w:val="28"/>
          <w:lang w:val="nb-NO"/>
        </w:rPr>
        <w:t>so với cùng kỳ năm 2023, số vụ việc giám định tư pháp tăng 80%).</w:t>
      </w:r>
    </w:p>
    <w:p>
      <w:pPr>
        <w:pStyle w:val="Normal"/>
        <w:spacing w:lineRule="auto" w:line="276" w:before="120" w:after="0"/>
        <w:ind w:firstLine="720"/>
        <w:jc w:val="both"/>
        <w:rPr>
          <w:color w:val="000000"/>
          <w:sz w:val="28"/>
          <w:szCs w:val="28"/>
          <w:lang w:val="nb-NO"/>
        </w:rPr>
      </w:pPr>
      <w:r>
        <w:rPr>
          <w:color w:val="000000"/>
          <w:sz w:val="28"/>
          <w:szCs w:val="28"/>
          <w:lang w:val="nb-NO"/>
        </w:rPr>
        <w:t>g) Tình hình tổ chức và hoạt động tư vấn pháp luật theo Nghị định số 77/2008/NĐ-CP của Chính phủ</w:t>
      </w:r>
    </w:p>
    <w:p>
      <w:pPr>
        <w:pStyle w:val="Normal"/>
        <w:spacing w:lineRule="auto" w:line="276" w:before="120" w:after="0"/>
        <w:ind w:firstLine="720"/>
        <w:jc w:val="both"/>
        <w:rPr>
          <w:color w:val="000000"/>
          <w:sz w:val="28"/>
          <w:szCs w:val="28"/>
          <w:lang w:val="nb-NO"/>
        </w:rPr>
      </w:pPr>
      <w:r>
        <w:rPr>
          <w:color w:val="000000"/>
          <w:sz w:val="28"/>
          <w:szCs w:val="28"/>
          <w:lang w:val="nb-NO"/>
        </w:rPr>
        <w:t>Sở tiếp tục thực hiện hỗ trợ khi có yêu cầu, đề nghị.</w:t>
      </w:r>
    </w:p>
    <w:p>
      <w:pPr>
        <w:pStyle w:val="Normal"/>
        <w:spacing w:lineRule="auto" w:line="264" w:before="96" w:after="144"/>
        <w:ind w:firstLine="709"/>
        <w:jc w:val="both"/>
        <w:rPr>
          <w:b/>
          <w:b/>
          <w:color w:val="000000"/>
          <w:sz w:val="28"/>
          <w:szCs w:val="28"/>
        </w:rPr>
      </w:pPr>
      <w:r>
        <w:rPr>
          <w:b/>
          <w:color w:val="000000"/>
          <w:sz w:val="28"/>
          <w:szCs w:val="28"/>
        </w:rPr>
        <w:t>3. Công tác tiếp công dân, thanh tra, giải quyết khiếu nại tố cáo và phòng chống tham nhũng</w:t>
      </w:r>
    </w:p>
    <w:p>
      <w:pPr>
        <w:pStyle w:val="Normal"/>
        <w:spacing w:lineRule="auto" w:line="288" w:before="120" w:after="0"/>
        <w:ind w:firstLine="720"/>
        <w:jc w:val="both"/>
        <w:rPr/>
      </w:pPr>
      <w:r>
        <w:rPr>
          <w:color w:val="000000"/>
          <w:sz w:val="28"/>
          <w:szCs w:val="28"/>
          <w:lang w:val="nl-NL"/>
        </w:rPr>
        <w:t>a) Thanh tra hành chính</w:t>
      </w:r>
    </w:p>
    <w:p>
      <w:pPr>
        <w:pStyle w:val="Normal"/>
        <w:spacing w:lineRule="auto" w:line="288" w:before="120" w:after="0"/>
        <w:ind w:firstLine="720"/>
        <w:jc w:val="both"/>
        <w:rPr>
          <w:color w:val="000000"/>
          <w:sz w:val="28"/>
          <w:szCs w:val="28"/>
          <w:lang w:val="nl-NL"/>
        </w:rPr>
      </w:pPr>
      <w:r>
        <w:rPr>
          <w:color w:val="000000"/>
          <w:sz w:val="28"/>
          <w:szCs w:val="28"/>
          <w:lang w:val="nl-NL"/>
        </w:rPr>
        <w:t>Sở Tư pháp hoàn thành 01 cuộc thanh tra hành chính: Thanh tra trách nhiệm Giám đốc Trung tâm trợ giúp pháp lý nhà nước tỉnh Lâm Đồng trong công tác phòng, chống tham nhũng, tiêu cực, tiếp công dân và việc chấp hành công vụ (Quyết định số 01/QĐ-TTr ngày 31/5/2024 - Kết luận số 01/KL-TTr ngày 08/7/2024 - Công văn số 34/CV-TTr ngày 08/7/2024 kiến nghị thực hiện kết luận thanh tra).</w:t>
      </w:r>
    </w:p>
    <w:p>
      <w:pPr>
        <w:pStyle w:val="Normal"/>
        <w:spacing w:lineRule="auto" w:line="288" w:before="120" w:after="0"/>
        <w:ind w:firstLine="720"/>
        <w:jc w:val="both"/>
        <w:rPr>
          <w:color w:val="000000"/>
          <w:sz w:val="28"/>
          <w:szCs w:val="28"/>
          <w:lang w:val="nl-NL"/>
        </w:rPr>
      </w:pPr>
      <w:r>
        <w:rPr>
          <w:color w:val="000000"/>
          <w:sz w:val="28"/>
          <w:szCs w:val="28"/>
          <w:lang w:val="nl-NL"/>
        </w:rPr>
        <w:t>b) Thanh tra chuyên ngành</w:t>
      </w:r>
    </w:p>
    <w:p>
      <w:pPr>
        <w:pStyle w:val="Normal"/>
        <w:spacing w:lineRule="auto" w:line="288" w:before="120" w:after="0"/>
        <w:ind w:firstLine="720"/>
        <w:jc w:val="both"/>
        <w:rPr>
          <w:color w:val="000000"/>
          <w:sz w:val="28"/>
          <w:szCs w:val="28"/>
          <w:lang w:val="nl-NL"/>
        </w:rPr>
      </w:pPr>
      <w:r>
        <w:rPr>
          <w:color w:val="000000"/>
          <w:sz w:val="28"/>
          <w:szCs w:val="28"/>
          <w:lang w:val="nl-NL"/>
        </w:rPr>
        <w:t>Sở Tư pháp hoàn thành 06 cuộc thanh tra chuyên ngành:</w:t>
      </w:r>
    </w:p>
    <w:p>
      <w:pPr>
        <w:pStyle w:val="Normal"/>
        <w:spacing w:lineRule="auto" w:line="288" w:before="120" w:after="0"/>
        <w:ind w:firstLine="720"/>
        <w:jc w:val="both"/>
        <w:rPr/>
      </w:pPr>
      <w:r>
        <w:rPr>
          <w:color w:val="000000"/>
          <w:sz w:val="28"/>
          <w:szCs w:val="28"/>
          <w:lang w:val="nl-NL"/>
        </w:rPr>
        <w:t>- Thanh tra việc chấp hành quy định của pháp luật về tổ chức và hoạt động luật sư đối với Văn phòng luật sư Trần Thị Hòa (Quyết định số 03/QĐ-TTr ngày 11/6/2024 - Kết luận số 02/KL-TTr ngày 15/7/2024- Công văn số 35/CV-TTr ngày 15/7/2024 kiến nghị thực hiện kết luận thanh tra); Văn phòng luật sư Minh Hồng (Quyết định số 04/QĐ-TTr ngày 11/6/2024 - Kết luận số 03/KL-TTr ngày 15/7/2024- Công văn số 36/CV-TTr ngày 15/7/2024 kiến nghị thực hiện kết luận thanh tra).</w:t>
      </w:r>
    </w:p>
    <w:p>
      <w:pPr>
        <w:pStyle w:val="Normal"/>
        <w:spacing w:lineRule="auto" w:line="288" w:before="120" w:after="0"/>
        <w:ind w:firstLine="720"/>
        <w:jc w:val="both"/>
        <w:rPr/>
      </w:pPr>
      <w:r>
        <w:rPr>
          <w:color w:val="000000"/>
          <w:sz w:val="28"/>
          <w:szCs w:val="28"/>
          <w:lang w:val="nl-NL"/>
        </w:rPr>
        <w:t>- Thanh tra việc chấp hành quy định của pháp luật về tổ chức và hoạt động công chứng đối với Văn phòng công chứng Lê Hoàng Anh Minh (Quyết định số 07/QĐ-TTr ngày 21/6/2024 - Kết luận số 04/KL-TTr ngày 30/7/2024- Công văn số 38/CV-TTr ngày 30/7/2024 kiến nghị thực hiện kết luận thanh tra); Văn phòng công chứng Nguyễn Mậu An (Quyết định số 09/QĐ-TTr ngày 26/6/2024 - Kết luận số 05/KL-TTr ngày 15/8/2024- Công văn số 44/CV-TTr ngày 15/8/2024 kiến nghị thực hiện kết luận thanh tra); Văn phòng công chứng Nguyễn Thanh Hải (Quyết định số 11/QĐ-TTr ngày 04/7/2024 - Kết luận số 06/KL-TTr ngày 23/8/2024- Công văn số 45/CV-TTr ngày 23/8/2024 kiến nghị thực hiện kết luận thanh tra).</w:t>
      </w:r>
    </w:p>
    <w:p>
      <w:pPr>
        <w:pStyle w:val="Normal"/>
        <w:spacing w:lineRule="auto" w:line="288" w:before="80" w:after="0"/>
        <w:ind w:firstLine="720"/>
        <w:jc w:val="both"/>
        <w:rPr>
          <w:color w:val="000000"/>
          <w:spacing w:val="2"/>
          <w:sz w:val="28"/>
          <w:szCs w:val="28"/>
          <w:lang w:val="nb-NO"/>
        </w:rPr>
      </w:pPr>
      <w:r>
        <w:rPr>
          <w:color w:val="000000"/>
          <w:sz w:val="28"/>
          <w:szCs w:val="28"/>
          <w:lang w:val="nl-NL"/>
        </w:rPr>
        <w:t>- Thanh tra công tác hộ tịch và nuôi con nuôi trong nước đối với phòng Tư pháp huyện Đức Trọng (Quyết định số 13/QĐ-TTr ngày 16/7/2024 - Kết luận số 07/KL-TTr ngày 05/9/2024 - Công văn số 48/CV-TTr ngày 05/9/2024 kiến nghị thực hiện kết luận thanh tra).</w:t>
      </w:r>
    </w:p>
    <w:p>
      <w:pPr>
        <w:pStyle w:val="Normal"/>
        <w:spacing w:lineRule="auto" w:line="288" w:before="80" w:after="0"/>
        <w:ind w:firstLine="720"/>
        <w:jc w:val="both"/>
        <w:rPr>
          <w:color w:val="000000"/>
          <w:spacing w:val="2"/>
          <w:sz w:val="28"/>
          <w:szCs w:val="28"/>
          <w:lang w:val="nb-NO"/>
        </w:rPr>
      </w:pPr>
      <w:r>
        <w:rPr>
          <w:color w:val="000000"/>
          <w:spacing w:val="-4"/>
          <w:sz w:val="28"/>
          <w:szCs w:val="28"/>
          <w:lang w:val="nl-NL"/>
        </w:rPr>
        <w:t>c</w:t>
      </w:r>
      <w:r>
        <w:rPr>
          <w:color w:val="000000"/>
          <w:spacing w:val="2"/>
          <w:sz w:val="28"/>
          <w:szCs w:val="28"/>
          <w:lang w:val="nb-NO"/>
        </w:rPr>
        <w:t>) Công tác tiếp công dân</w:t>
      </w:r>
    </w:p>
    <w:p>
      <w:pPr>
        <w:pStyle w:val="Normal"/>
        <w:spacing w:lineRule="auto" w:line="288" w:before="80" w:after="0"/>
        <w:ind w:firstLine="720"/>
        <w:jc w:val="both"/>
        <w:rPr>
          <w:color w:val="000000"/>
          <w:spacing w:val="2"/>
          <w:sz w:val="28"/>
          <w:szCs w:val="28"/>
          <w:lang w:val="nb-NO"/>
        </w:rPr>
      </w:pPr>
      <w:r>
        <w:rPr>
          <w:color w:val="000000"/>
          <w:spacing w:val="2"/>
          <w:sz w:val="28"/>
          <w:szCs w:val="28"/>
          <w:lang w:val="nb-NO"/>
        </w:rPr>
        <w:t>Sở Tư pháp đã ban hành Thông báo lịch tiếp công dân năm 2024 (Thông báo số 177/TB-STP ngày 28/12/2023 của Sở Tư pháp). Tổ chức, thực hiện công tác tiếp công dân thường xuyên và tiếp định kỳ của Giám đốc Sở. Trong kỳ báo cáo, không phát sinh trường hợp nào.</w:t>
      </w:r>
    </w:p>
    <w:p>
      <w:pPr>
        <w:pStyle w:val="Normal"/>
        <w:spacing w:lineRule="auto" w:line="288" w:before="80" w:after="0"/>
        <w:ind w:firstLine="720"/>
        <w:jc w:val="both"/>
        <w:rPr/>
      </w:pPr>
      <w:r>
        <w:rPr>
          <w:color w:val="000000"/>
          <w:spacing w:val="2"/>
          <w:sz w:val="28"/>
          <w:szCs w:val="28"/>
          <w:lang w:val="nb-NO"/>
        </w:rPr>
        <w:t>d) Tiếp nhận và giải quyết các đơn thư khiếu nại, tố cáo, kiến nghị, phản ánh kịp thời không để trường hợp nào tồn đọng, kéo dài: Tính từ ngày 05/12/2023 đến ngày 04/11/2024)</w:t>
      </w:r>
    </w:p>
    <w:p>
      <w:pPr>
        <w:pStyle w:val="Normal"/>
        <w:spacing w:lineRule="auto" w:line="288" w:before="80" w:after="0"/>
        <w:ind w:firstLine="720"/>
        <w:jc w:val="both"/>
        <w:rPr/>
      </w:pPr>
      <w:r>
        <w:rPr>
          <w:color w:val="000000"/>
          <w:spacing w:val="2"/>
          <w:sz w:val="28"/>
          <w:szCs w:val="28"/>
          <w:lang w:val="nb-NO"/>
        </w:rPr>
        <w:t>- Tiếp nhận trong kỳ: 61 đơn (Qua dịch vụ bưu chính, cơ quan khác gửi đến). Trong 61 đơn có: 24 đơn tố cáo, 09 đơn khiếu nại và 28 đơn kiến nghị, phản ánh.</w:t>
      </w:r>
    </w:p>
    <w:p>
      <w:pPr>
        <w:pStyle w:val="Normal"/>
        <w:spacing w:lineRule="auto" w:line="288" w:before="80" w:after="0"/>
        <w:ind w:firstLine="720"/>
        <w:jc w:val="both"/>
        <w:rPr/>
      </w:pPr>
      <w:r>
        <w:rPr>
          <w:color w:val="000000"/>
          <w:spacing w:val="2"/>
          <w:sz w:val="28"/>
          <w:szCs w:val="28"/>
          <w:lang w:val="nb-NO"/>
        </w:rPr>
        <w:t>- Trong đó có 24 đơn lưu (Do đơn đã gửi đến cơ quan có thẩm quyền giải quyết; trùng đơn) và 35 đơn đủ điều kiện xử lý, 02 đơn đang giải quyết.</w:t>
      </w:r>
    </w:p>
    <w:p>
      <w:pPr>
        <w:pStyle w:val="Normal"/>
        <w:spacing w:lineRule="auto" w:line="288" w:before="80" w:after="0"/>
        <w:ind w:firstLine="720"/>
        <w:jc w:val="both"/>
        <w:rPr>
          <w:color w:val="000000"/>
          <w:spacing w:val="2"/>
          <w:sz w:val="28"/>
          <w:szCs w:val="28"/>
          <w:lang w:val="nb-NO"/>
        </w:rPr>
      </w:pPr>
      <w:r>
        <w:rPr>
          <w:color w:val="000000"/>
          <w:spacing w:val="2"/>
          <w:sz w:val="28"/>
          <w:szCs w:val="28"/>
          <w:lang w:val="nb-NO"/>
        </w:rPr>
        <w:t>- Ngoài ra Sở Tư pháp đã tham mưu giải quyết 03 đơn do UBND tỉnh giao (Văn bản số 63/STP-TTr ngày 12/6/2024; Báo cáo số 228/BC-STP ngày 23/7/2024; Văn bản số 1233/STP-TTr ngày 12/8/2024 và Báo cáo số 40/BC-STP ngày 27/8/2024).</w:t>
      </w:r>
    </w:p>
    <w:p>
      <w:pPr>
        <w:pStyle w:val="Normal"/>
        <w:spacing w:lineRule="auto" w:line="288" w:before="80" w:after="0"/>
        <w:ind w:firstLine="720"/>
        <w:jc w:val="both"/>
        <w:rPr/>
      </w:pPr>
      <w:r>
        <w:rPr>
          <w:color w:val="000000"/>
          <w:sz w:val="28"/>
          <w:szCs w:val="28"/>
          <w:lang w:val="nl-NL"/>
        </w:rPr>
        <w:t>đ) Công tác phòng, chống tham nhũng</w:t>
      </w:r>
      <w:r>
        <w:rPr>
          <w:i/>
          <w:color w:val="000000"/>
          <w:sz w:val="28"/>
          <w:szCs w:val="28"/>
          <w:lang w:val="nl-NL"/>
        </w:rPr>
        <w:t xml:space="preserve"> </w:t>
      </w:r>
    </w:p>
    <w:p>
      <w:pPr>
        <w:pStyle w:val="Normal"/>
        <w:spacing w:lineRule="auto" w:line="288" w:before="80" w:after="0"/>
        <w:ind w:firstLine="720"/>
        <w:jc w:val="both"/>
        <w:rPr>
          <w:color w:val="000000"/>
          <w:sz w:val="28"/>
          <w:szCs w:val="28"/>
          <w:lang w:val="nl-NL"/>
        </w:rPr>
      </w:pPr>
      <w:r>
        <w:rPr>
          <w:color w:val="000000"/>
          <w:sz w:val="28"/>
          <w:szCs w:val="28"/>
          <w:lang w:val="nl-NL"/>
        </w:rPr>
        <w:t>Sở Tư pháp đã ban hành Kế hoạch số 11/KH-STP ngày 22/02/2024 về công tác phòng, chống tham nhũng, tiêu cực năm 2024 và Thông báo số 03/TB-STP về việc niêm yết công khai Bản kê khai tài sản, thu nhập năm 2023.</w:t>
      </w:r>
    </w:p>
    <w:p>
      <w:pPr>
        <w:pStyle w:val="Normal"/>
        <w:spacing w:lineRule="auto" w:line="288" w:before="80" w:after="0"/>
        <w:ind w:firstLine="720"/>
        <w:jc w:val="both"/>
        <w:rPr>
          <w:color w:val="000000"/>
          <w:sz w:val="28"/>
          <w:szCs w:val="28"/>
          <w:lang w:val="nl-NL"/>
        </w:rPr>
      </w:pPr>
      <w:r>
        <w:rPr>
          <w:color w:val="000000"/>
          <w:sz w:val="28"/>
          <w:szCs w:val="28"/>
          <w:lang w:val="nl-NL"/>
        </w:rPr>
        <w:t>Các biện pháp phòng ngừa tham nhũng</w:t>
      </w:r>
    </w:p>
    <w:p>
      <w:pPr>
        <w:pStyle w:val="Normal"/>
        <w:spacing w:lineRule="auto" w:line="288" w:before="80" w:after="0"/>
        <w:ind w:firstLine="720"/>
        <w:jc w:val="both"/>
        <w:rPr/>
      </w:pPr>
      <w:r>
        <w:rPr>
          <w:color w:val="000000"/>
          <w:sz w:val="28"/>
          <w:szCs w:val="28"/>
          <w:lang w:val="nl-NL"/>
        </w:rPr>
        <w:t xml:space="preserve">- Thực hiện công khai, minh bạch: Thực hiện niêm yết công khai, đầy đủ các thủ tục hành chính tại Trung tâm phục vụ hành chính công tỉnh, theo quy định tại Thông tư số 02/2017/TT-VPCP ngày 31/10/2017 của Văn phòng Chính phủ và đồng thời cập nhật song song trên trang Thông tin điện tử của Sở Tư pháp: http://stp.lamdong.gov.vn/. </w:t>
      </w:r>
    </w:p>
    <w:p>
      <w:pPr>
        <w:pStyle w:val="Normal"/>
        <w:spacing w:lineRule="auto" w:line="288" w:before="80" w:after="0"/>
        <w:ind w:firstLine="720"/>
        <w:jc w:val="both"/>
        <w:rPr>
          <w:color w:val="000000"/>
          <w:sz w:val="28"/>
          <w:szCs w:val="28"/>
          <w:lang w:val="nl-NL"/>
        </w:rPr>
      </w:pPr>
      <w:r>
        <w:rPr>
          <w:color w:val="000000"/>
          <w:sz w:val="28"/>
          <w:szCs w:val="28"/>
          <w:lang w:val="nl-NL"/>
        </w:rPr>
        <w:t xml:space="preserve">- Kiểm soát xung đột lợi ích, ban hành, thực hiện định mức, tiêu chuẩn, chế độ: Chương trình số 06/CTr-STP ngày 11/01/2024 về Chương trình hành </w:t>
      </w:r>
    </w:p>
    <w:p>
      <w:pPr>
        <w:pStyle w:val="Normal"/>
        <w:spacing w:lineRule="auto" w:line="288" w:before="80" w:after="0"/>
        <w:jc w:val="both"/>
        <w:rPr>
          <w:color w:val="000000"/>
          <w:sz w:val="28"/>
          <w:szCs w:val="28"/>
          <w:lang w:val="nl-NL"/>
        </w:rPr>
      </w:pPr>
      <w:r>
        <w:rPr>
          <w:color w:val="000000"/>
          <w:sz w:val="28"/>
          <w:szCs w:val="28"/>
          <w:lang w:val="nl-NL"/>
        </w:rPr>
        <w:t>động thực hành tiết kiệm, chống lãng phí năm 2024; Quyết định số 01/QĐ-STP ngày 03/1/2024 về việc công bố công khai dự toán ngân sách năm 2024; Quyết định số 87/QĐ-STP ngày 15/8/2024 về việc ban hành Quy chế chi tiêu nội bộ của Văn phòng Sở tư pháp.</w:t>
      </w:r>
    </w:p>
    <w:p>
      <w:pPr>
        <w:pStyle w:val="Normal"/>
        <w:spacing w:lineRule="auto" w:line="288" w:before="80" w:after="0"/>
        <w:ind w:firstLine="720"/>
        <w:jc w:val="both"/>
        <w:rPr>
          <w:color w:val="000000"/>
          <w:sz w:val="28"/>
          <w:szCs w:val="28"/>
          <w:lang w:val="nl-NL"/>
        </w:rPr>
      </w:pPr>
      <w:r>
        <w:rPr>
          <w:color w:val="000000"/>
          <w:sz w:val="28"/>
          <w:szCs w:val="28"/>
          <w:lang w:val="nl-NL"/>
        </w:rPr>
        <w:t>- Thực hiện Quy tắc ứng xử: Quyết định số 130/QĐ-STP ngày 17/11/2022 về ban hành Quy chế Văn hóa công sở Sở Tư pháp tỉnh Lâm Đồng.</w:t>
      </w:r>
    </w:p>
    <w:p>
      <w:pPr>
        <w:pStyle w:val="Normal"/>
        <w:spacing w:lineRule="auto" w:line="288" w:before="80" w:after="0"/>
        <w:ind w:firstLine="720"/>
        <w:jc w:val="both"/>
        <w:rPr>
          <w:color w:val="000000"/>
          <w:sz w:val="28"/>
          <w:szCs w:val="28"/>
          <w:lang w:val="nl-NL"/>
        </w:rPr>
      </w:pPr>
      <w:r>
        <w:rPr>
          <w:color w:val="000000"/>
          <w:sz w:val="28"/>
          <w:szCs w:val="28"/>
          <w:lang w:val="nl-NL"/>
        </w:rPr>
        <w:t>- Thực hiện chuyển đổi vị trí công tác theo Kế hoạch số 30/KH-STP ngày 21/5/2024 về chuyển đổi vị trí công tác và Kế hoạch số 01/KH-STP ngày 12/01/2024 về việc đào tạo, bồi dưỡng công chức, viên chức năm 2024.</w:t>
      </w:r>
    </w:p>
    <w:p>
      <w:pPr>
        <w:pStyle w:val="Normal"/>
        <w:spacing w:lineRule="auto" w:line="264" w:before="96" w:after="144"/>
        <w:ind w:firstLine="567"/>
        <w:jc w:val="both"/>
        <w:rPr>
          <w:color w:val="000000"/>
          <w:sz w:val="28"/>
          <w:szCs w:val="28"/>
        </w:rPr>
      </w:pPr>
      <w:r>
        <w:rPr>
          <w:color w:val="000000"/>
          <w:sz w:val="28"/>
          <w:szCs w:val="28"/>
        </w:rPr>
        <w:t>Kết quả phát hiện, tham mưu xử lý tham nhũng: Không phát sinh.</w:t>
      </w:r>
    </w:p>
    <w:p>
      <w:pPr>
        <w:pStyle w:val="Normal"/>
        <w:spacing w:lineRule="auto" w:line="264" w:before="96" w:after="144"/>
        <w:ind w:firstLine="567"/>
        <w:jc w:val="both"/>
        <w:rPr/>
      </w:pPr>
      <w:r>
        <w:rPr>
          <w:b/>
          <w:color w:val="000000"/>
          <w:sz w:val="28"/>
          <w:szCs w:val="28"/>
        </w:rPr>
        <w:t>4.</w:t>
      </w:r>
      <w:r>
        <w:rPr>
          <w:color w:val="000000"/>
          <w:sz w:val="28"/>
          <w:szCs w:val="28"/>
        </w:rPr>
        <w:t xml:space="preserve"> </w:t>
      </w:r>
      <w:r>
        <w:rPr>
          <w:b/>
          <w:color w:val="000000"/>
          <w:spacing w:val="-8"/>
          <w:sz w:val="28"/>
          <w:szCs w:val="28"/>
        </w:rPr>
        <w:t>Công tác quản lý nhà nước về xử lý vi phạm hành chính và theo dõi tình hình thi hành pháp luật</w:t>
      </w:r>
    </w:p>
    <w:p>
      <w:pPr>
        <w:pStyle w:val="Normal"/>
        <w:spacing w:lineRule="auto" w:line="276" w:before="120" w:after="0"/>
        <w:ind w:firstLine="720"/>
        <w:jc w:val="both"/>
        <w:rPr/>
      </w:pPr>
      <w:r>
        <w:rPr>
          <w:color w:val="000000"/>
          <w:spacing w:val="-4"/>
          <w:sz w:val="28"/>
          <w:szCs w:val="28"/>
          <w:lang w:val="nb-NO"/>
        </w:rPr>
        <w:t>a)</w:t>
      </w:r>
      <w:r>
        <w:rPr>
          <w:color w:val="000000"/>
          <w:spacing w:val="-2"/>
          <w:sz w:val="28"/>
          <w:szCs w:val="28"/>
          <w:lang w:val="nb-NO"/>
        </w:rPr>
        <w:t xml:space="preserve"> Công tác tổ chức thi hành pháp luật, theo dõi thi hành pháp luật:</w:t>
      </w:r>
    </w:p>
    <w:p>
      <w:pPr>
        <w:pStyle w:val="Normal"/>
        <w:spacing w:lineRule="auto" w:line="276" w:before="120" w:after="0"/>
        <w:ind w:firstLine="720"/>
        <w:jc w:val="both"/>
        <w:rPr/>
      </w:pPr>
      <w:r>
        <w:rPr>
          <w:color w:val="000000"/>
          <w:sz w:val="28"/>
          <w:szCs w:val="28"/>
          <w:shd w:fill="FFFFFF" w:val="clear"/>
        </w:rPr>
        <w:t>- Theo dõi thi hành pháp luật lĩnh vực trọng tâm, liên ngành năm 2024</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Sở đã ban hành Văn bản số 229/STP-TTr ngày 26/02/2024 về việc triển khai công tác theo dõi tình hình thi hành pháp luật về lĩnh vực trọng tâm năm 2024 và thu thập thông tin về tình hình thi hành pháp luật; Kế hoạch số 60/KH-STP ngày 18/9/2024 tổ chức thực hiện điều tra, khảo sát tình hình thi hành pháp luật trong việc thực hiện trách nhiệm quản lý nhà nước về an toàn thực phẩm trên địa bàn tỉnh Lâm Đồng, đang tổng hợp kết quả điều tra khảo sát; Tổ chức tập huấn, bồi dưỡng nghiệp vụ về Xử lý vi phạm hành chính, theo dõi thi hành pháp luật và Tố tụng hành chính tại Lớp bồi dưỡng nghiệp vụ cải cách hành chính cho công chức cấp xã, cấp huyện và các sở, ban, ngành; Lớp bồi dưỡng tiêu chuẩn chức vụ, chức danh CBCC cấp xã trên địa bàn tỉnh Lâm Đồng; triển khai Thông tư 08/2024/TT-BTP ngày 15/8/2024 của Bộ Tư pháp quy định chi tiết việc xem xét, đánh giá tình hình thi hành pháp luật gửi các sở, ban, ngành và địa phương trên toàn tỉnh.</w:t>
      </w:r>
    </w:p>
    <w:p>
      <w:pPr>
        <w:pStyle w:val="Normal"/>
        <w:spacing w:lineRule="auto" w:line="276" w:before="120" w:after="0"/>
        <w:ind w:firstLine="720"/>
        <w:jc w:val="both"/>
        <w:rPr/>
      </w:pPr>
      <w:r>
        <w:rPr>
          <w:color w:val="000000"/>
          <w:sz w:val="28"/>
          <w:szCs w:val="28"/>
          <w:shd w:fill="FFFFFF" w:val="clear"/>
        </w:rPr>
        <w:t>- Công tác theo dõi tình hình chấp hành pháp luật tố tụng hành chính và thi hành án hành chính</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Sở Tư pháp đã tham mưu UBND tỉnh ban hành Văn bản số 1060/UBND-NC1 ngày 06/02/2024 và Văn bản số 1251/UBND-NC ngày 21/02/2024 về việc chấp hành pháp luật tố tụng hành chính và thi hành án hành chính, tình hình chấp hành pháp luật tố tụng hành chính và thi hành án hành chính; Văn bản số 3456/UBND-NC ngày 03/3/2024 chỉ đạo việc tiếp tục tổ chức thi hành các quyết định, bản án của Tòa án về vụ án hành chính. </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Sở Tư pháp đã phối hợp Cục Thi hành án dân sự tỉnh rà soát, tổng hợp toàn bộ các bản án, quyết định của Tòa án về vụ án hành chính đã có hiệu lực pháp luật trên địa bàn tỉnh, đề nghị các sở, ban, ngành thuộc tỉnh, UBND cấp huyện báo cáo kết quả thi hành các bản án, quyết định của Tòa án về vụ án hành chính đã có hiệu lực pháp luật.</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Đồng thời, Sở Tư pháp đã ban hành Kế hoạch số 18/KH-STP ngày 21/3/2024 về việc tổ chức Tọa đàm “Thực trạng và giải pháp thi hành các bản án, quyết định của Tòa án về vụ án hành chính trên địa bàn tỉnh Lâm Đồng” với sự tham gia của đại diện các cơ quan chuyên môn thuộc UBND tỉnh; các cơ quan ngành dọc trên địa bàn tỉnh Lâm Đồng (Cục Thi hành án dân sự tỉnh, Công an tỉnh, Tòa án nhân dân tỉnh, Viện Kiểm sát nhân dân tỉnh, Cục Thuế tỉnh, Bảo hiểm xã hội tỉnh); lãnh đạo UBND các huyện, thành phố; Phòng Tư pháp, Phòng Tài nguyên và Môi trường, Chi cục Kiểm lâm, Văn phòng Đăng ký đất đai tỉnh, các Chi nhánh Văn phòng Đăng ký đất đai…. Tọa đàm đã đánh giá kết quả thi hành các bản án, quyết định của Tòa án về vụ án hành chính đã có hiệu lực pháp luật; những khó khăn, vướng mắc xuất phát từ các quy định của Luật Tố tụng hành chính và thực tiễn thi hành các bản án, quyết định của Tòa án về vụ án hành chính đã có hiệu lực pháp luật đồng thời đưa ra các giải pháp, đề xuất, kiến nghị hoàn thiện pháp luật về thi hành án hành chính. </w:t>
      </w:r>
    </w:p>
    <w:p>
      <w:pPr>
        <w:pStyle w:val="Normal"/>
        <w:spacing w:lineRule="auto" w:line="276" w:before="120" w:after="0"/>
        <w:ind w:firstLine="720"/>
        <w:jc w:val="both"/>
        <w:rPr/>
      </w:pPr>
      <w:r>
        <w:rPr>
          <w:color w:val="000000"/>
          <w:sz w:val="28"/>
          <w:szCs w:val="28"/>
          <w:shd w:fill="FFFFFF" w:val="clear"/>
        </w:rPr>
        <w:t>Bên cạnh việc triển khai chỉ đạo, tổ chức thực hiện các nội dung theo yêu cầu của Văn phòng Chính phủ, kiến nghị của Bộ Tư pháp, UBND tỉnh đã có các Văn bản chỉ đạo, giao nhiệm vụ cụ thể đối với từng Bản án hành chính cụ thể thuộc thẩm quyền xử lý</w:t>
      </w:r>
      <w:r>
        <w:rPr>
          <w:rStyle w:val="FootnoteCharacters"/>
          <w:rStyle w:val="FootnoteAnchor"/>
          <w:color w:val="000000"/>
          <w:sz w:val="28"/>
          <w:szCs w:val="28"/>
          <w:shd w:fill="FFFFFF" w:val="clear"/>
        </w:rPr>
        <w:footnoteReference w:id="4"/>
      </w:r>
      <w:r>
        <w:rPr>
          <w:color w:val="000000"/>
          <w:sz w:val="28"/>
          <w:szCs w:val="28"/>
          <w:shd w:fill="FFFFFF" w:val="clear"/>
        </w:rPr>
        <w:t xml:space="preserve">. </w:t>
      </w:r>
    </w:p>
    <w:p>
      <w:pPr>
        <w:pStyle w:val="Normal"/>
        <w:spacing w:lineRule="auto" w:line="276" w:before="120" w:after="0"/>
        <w:ind w:firstLine="720"/>
        <w:jc w:val="both"/>
        <w:rPr/>
      </w:pPr>
      <w:r>
        <w:rPr>
          <w:color w:val="000000"/>
          <w:sz w:val="28"/>
          <w:szCs w:val="28"/>
          <w:shd w:fill="FFFFFF" w:val="clear"/>
        </w:rPr>
        <w:t>- Tình hình thực hiện nhiệm vụ về nâng cao điểm số và duy trì thứ hạng chỉ số chi phí tuân thủ pháp luật (Chỉ số B1) theo Nghị quyết số 02/NQ-CP ngày 10/01/2022 của Chính phủ</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Sở Tư pháp đã hướng dẫn các sở, ban, ngành, địa phương triển khai thực hiện và tổng hợp Báo cáo số 133/BC-STP ngày 06/6/2024 về nhiệm vụ giải pháp để giảm chi phí tuân thủ pháp luật, nâng xếp hạng chỉ số B1 6 tháng năm 2024 gửi Bộ Tư pháp và UBND tỉnh.</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b) Công tác quản lý nhà nước về xử lý vi phạm hành chính</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Về công tác kiểm tra: Sở đã ban hành Kế hoạch số 53/KH-STP ngày 05/8/2024 kiểm tra tình hình thi hành pháp luật về xử lý vi phạm hành chính thuộc thẩm quyền của Chủ tịch UBND cấp huyện, cấp xã và kiểm tra công tác theo dõi tình hình thi hành pháp luật năm 2024 (Kết luận kiểm tra: số 109/KL-STP ngày 07/10/2024 về tình hình thi hành pháp luật về xử lý vi phạm hành chính tại huyện Di Linh; số 117/KL-STP ngày 11/10/2024 về tình hình thi hành pháp luật về xử lý vi phạm hành chính tại thành phố Bảo Lộc).</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Về công tác phổ biến giáo dục pháp luật về xử lý vi phạm hành chính: Sở đã ban hành Kế hoạch số 66/KH-STP ngày 01/10/2024 về Tổ chức Tọa đàm về “Đánh giá tình hình và giải pháp nâng cao hiệu quả thi hành pháp luật về xử lý vi phạm hành chính”. Trên cơ sở đó, Sở đã phối hợp Sở Xây dựng, Sở Nông nghiệp và Phát triển nông thôn tổ chức 04 buổi Tọa đàm/04 cụm cho công chức các ngành, các cấp tại 12/12 huyện, thành phố tham dự, lồng ghép nội dung phổ biến giáo dục pháp luật qua các tình huống xử lý vi phạm hành chính trên các lĩnh vực quản lý nhà nước, đặc biệt là các lĩnh vực thường xảy ra vi phạm hành chính; phối hợp UBND huyện Đơn Dương và thành phố Đà Lạt tổ chức Hội nghị tập huấn công tác xử lý vi phạm hành chính tại các địa phương.</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Đối với việc tham mưu xử lý thông tin tình hình thi hành pháp luật về xử lý vi phạm hành chính hoặc góp ý văn bản quy phạm pháp luật theo yêu cầu của Bộ Tư pháp: Sở đã có các Văn bản số 545/STP-TTr ngày 23/4/2024 góp ý dự thảo Nghị định quy định về xử phạt vi phạm hành chính trong lĩnh vực đất đai; Văn bản số 1122/STP-TTr ngày 22/7/2024 góp ý dự thảo Nghị định quy định về cưỡng chế thi hành quyết định xử phạt vi phạm hành chính; Văn bản số 1206/STP-TTr ngày 05/8/2024 góp ý dự thảo Nghị định sửa đổi, bổ sung một số điều của Nghị định số 19/2020/NĐ-CP của Chính phủ về Kiểm tra, xử lý kỷ luật trong thi hành pháp luật về xử lý vi phạm hành chính.</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xml:space="preserve">Ngoài ra, Sở Tư pháp đã trả lời, hướng dẫn bằng văn bản 11 trường hợp, trả lời trực tiếp và qua điện thoại hơn 50 trường hợp liên quan nghiệp vụ trong xử phạt vi phạm hành chính do UBND tỉnh, các sở ngành và cấp huyện gửi đến. </w:t>
      </w:r>
    </w:p>
    <w:p>
      <w:pPr>
        <w:pStyle w:val="Normal"/>
        <w:widowControl w:val="false"/>
        <w:spacing w:lineRule="auto" w:line="276" w:before="120" w:after="0"/>
        <w:ind w:firstLine="720"/>
        <w:jc w:val="both"/>
        <w:rPr/>
      </w:pPr>
      <w:r>
        <w:rPr>
          <w:b/>
          <w:color w:val="000000"/>
          <w:sz w:val="28"/>
          <w:szCs w:val="28"/>
          <w:shd w:fill="FFFFFF" w:val="clear"/>
        </w:rPr>
        <w:t>5.</w:t>
      </w:r>
      <w:r>
        <w:rPr>
          <w:color w:val="000000"/>
          <w:sz w:val="28"/>
          <w:szCs w:val="28"/>
          <w:shd w:fill="FFFFFF" w:val="clear"/>
        </w:rPr>
        <w:t xml:space="preserve"> </w:t>
      </w:r>
      <w:r>
        <w:rPr>
          <w:b/>
          <w:color w:val="000000"/>
          <w:sz w:val="28"/>
          <w:szCs w:val="28"/>
          <w:lang w:val="nl-NL"/>
        </w:rPr>
        <w:t xml:space="preserve">Công tác quản lý nhà nước về phổ biến, giáo dục pháp luật; </w:t>
      </w:r>
      <w:r>
        <w:rPr>
          <w:b/>
          <w:iCs/>
          <w:color w:val="000000"/>
          <w:sz w:val="28"/>
          <w:szCs w:val="28"/>
          <w:lang w:val="nl-NL"/>
        </w:rPr>
        <w:t xml:space="preserve">xây dựng cấp xã đạt chuẩn tiếp cận pháp luật; </w:t>
      </w:r>
      <w:r>
        <w:rPr>
          <w:b/>
          <w:color w:val="000000"/>
          <w:sz w:val="28"/>
          <w:szCs w:val="28"/>
          <w:lang w:val="nl-NL"/>
        </w:rPr>
        <w:t xml:space="preserve">hòa giải ở cơ sở; </w:t>
      </w:r>
      <w:r>
        <w:rPr>
          <w:b/>
          <w:color w:val="000000"/>
          <w:spacing w:val="-8"/>
          <w:sz w:val="28"/>
          <w:szCs w:val="28"/>
          <w:lang w:val="nb-NO"/>
        </w:rPr>
        <w:t>hỗ trợ pháp lý cho doanh nghiệp</w:t>
      </w:r>
    </w:p>
    <w:p>
      <w:pPr>
        <w:pStyle w:val="Normal"/>
        <w:spacing w:lineRule="auto" w:line="276" w:before="120" w:after="0"/>
        <w:ind w:firstLine="720"/>
        <w:jc w:val="both"/>
        <w:rPr>
          <w:color w:val="000000"/>
          <w:sz w:val="28"/>
          <w:szCs w:val="28"/>
          <w:lang w:val="nb-NO"/>
        </w:rPr>
      </w:pPr>
      <w:r>
        <w:rPr>
          <w:color w:val="000000"/>
          <w:sz w:val="28"/>
          <w:szCs w:val="28"/>
          <w:lang w:val="nb-NO"/>
        </w:rPr>
        <w:t>Sở Tư pháp - Cơ quan Thường trực của Hội đồng phối hợp PBGDPL tỉnh thường xuyên tham mưu cho UBND tỉnh, Hội đồng triển khai thực hiện các nội dung liên quan tới công tác PBGDPL trên địa bàn tỉnh cụ thể như: Kế hoạch số 867/KH-UBND ngày 29/01/2024 triển khai công tác phổ biến, giáo dục pháp luật; hòa giải ở cơ sở; xây dựng, quản lý, khai thác Tủ sách pháp luật và xây dựng cấp xã đạt chuẩn tiếp cận pháp luật năm 2024; thực hiện kiện toàn Hội đồng phối hợp phổ biến, giáo dục pháp luật tỉnh Lâm Đồng và rà soát, bổ sung thông tin; đề nghị công nhận, miễn nhiệm Báo cáo viên pháp luật cấp tỉnh năm 2024 theo quy định...</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a) Công tác PBGDPL</w:t>
      </w:r>
    </w:p>
    <w:p>
      <w:pPr>
        <w:pStyle w:val="Normal"/>
        <w:tabs>
          <w:tab w:val="clear" w:pos="720"/>
          <w:tab w:val="left" w:pos="5760" w:leader="none"/>
        </w:tabs>
        <w:spacing w:lineRule="auto" w:line="276" w:before="120" w:after="0"/>
        <w:ind w:firstLine="720"/>
        <w:jc w:val="both"/>
        <w:rPr/>
      </w:pPr>
      <w:r>
        <w:rPr>
          <w:color w:val="000000"/>
          <w:sz w:val="28"/>
          <w:szCs w:val="28"/>
          <w:lang w:val="da-DK"/>
        </w:rPr>
        <w:t>Trong năm 2024, Sở đã tập trung tổ chức công tác PBGDPL cho tất cả các đối tượng trên địa bàn tỉnh, đặc biệt là các đối tượng đặc thù, đã thực hiện 18 hội nghị, hội thảo, tọa đàm tuyên truyền, phổ biến, giáo dục pháp luật trên địa bàn toàn tỉnh; tư vấn pháp luật và trợ giúp pháp lý tại các xã thuộc huyện, thành phố trên địa bàn tỉnh...; thực hiện 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 phổ biến các luật, nghị quyết mới được Quốc hội khóa XV thông qua tại Kỳ họp thứ 7 và tăng cường phổ biến, giáo dục pháp luật về một số vấn đề dư luận quan tâm; văn bản triển khai thực hiện Quyết định số 1143/QĐ-BTP ngày 20/6/2024 thay thế Quyết định số 1723/QĐ-BTP về hướng dẫn nội dung tiêu chí, chỉ tiêu “TCPL” trong đánh giá nông thôn mới và đô thị văn minh…</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Xây dựng, đăng tải 12 câu chuyện pháp luật về phòng, chống mua bán người và 40 câu hỏi về pháp luật về quyền con người, người Việt Nam ở nước ngoài trên Trang Thông tin điện tử của Sở và Trang Thông tin điện tử PBGDPL tỉnh; phát hành Tờ gấp phòng chống xâm hại người chưa thành niên trên môi trường mạng.</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Ban hành Kế hoạch số 69/KH-STP ngày 11/10/2024 về tổ chức cuộc thi trực tuyến “Đoàn viên thanh niên, học sinh, sinh viên tìm hiểu pháp luật” trên địa bàn tỉnh Lâm Đồng năm 2024 (dự kiến đầu tháng 12); Kế hoạch số 70/KH-STP ngày 11/10/2024 về tuyên truyền pháp luật về trật tự, an toàn giao thông năm 2024 xây dựng 02 tiểu phẩm pháp luật và phối hợp với đơn vị truyền thông quay phim dựng video để đăng tải trên Trang thông tin điện tử về PBGDPL tỉnh nhằm tuyên truyền tới đông đảo tầng lớp nhận dân trên địa bàn tỉnh.</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Nhằm tăng cường ứng dụng công nghệ thông tin trong công tác PBGDPL, Sở đã tiếp tục phê duyệt chỉ định Báo Lâm Đồng thực hiện biên tập, đăng tải và duy trì đăng tải các chương trình phổ biến, tuyên truyền pháp luật trên kênh truyền hình online năm 2024; ban hành Quyết định số 76/QĐ-STP ngày 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Sở đã ban hành Kế hoạch kiểm tra công tác phổ biến, giáo dục pháp luật; tình hình chủ trì triển khai, thực hiện các chương trình, đề án trọng điểm trên địa bàn tỉnh Lâm Đồng đối với các cơ quan: Công an tỉnh, Bộ Chỉ huy quân sự tỉnh và Sở Lao động, Thương binh và Xã hội; ban hành Kế hoạch kiểm tra công tác phổ biến, giáo dục pháp luật; công tác đánh giá, công nhận cấp xã đạt chuẩn tiếp cận pháp luật; công tác hòa giải ở cơ sở năm 2024 đối với 12 đơn vị cấp huyện và 24 đơn vị cấp xã. Đã thực hiện kết luận kiểm tra đối với các đơn vị nêu trên.</w:t>
      </w:r>
    </w:p>
    <w:p>
      <w:pPr>
        <w:pStyle w:val="Normal"/>
        <w:spacing w:lineRule="auto" w:line="276" w:before="120" w:after="0"/>
        <w:ind w:firstLine="720"/>
        <w:jc w:val="both"/>
        <w:rPr/>
      </w:pPr>
      <w:r>
        <w:rPr>
          <w:rFonts w:eastAsia="SimSun;宋体"/>
          <w:color w:val="000000"/>
          <w:spacing w:val="-2"/>
          <w:sz w:val="28"/>
          <w:szCs w:val="28"/>
        </w:rPr>
        <w:t>Sở đã thực hiện Báo cáo số 151/BC-STP ngày 12/6/2024 báo cáo Tổng kết 05 n</w:t>
      </w:r>
      <w:r>
        <w:rPr>
          <w:rFonts w:eastAsia="MS Gothic;ＭＳ ゴシック"/>
          <w:color w:val="000000"/>
          <w:spacing w:val="-2"/>
          <w:sz w:val="28"/>
          <w:szCs w:val="28"/>
        </w:rPr>
        <w:t>ă</w:t>
      </w:r>
      <w:r>
        <w:rPr>
          <w:rFonts w:eastAsia="SimSun;宋体"/>
          <w:color w:val="000000"/>
          <w:spacing w:val="-2"/>
          <w:sz w:val="28"/>
          <w:szCs w:val="28"/>
        </w:rPr>
        <w:t xml:space="preserve">m thực hiện Quyết </w:t>
      </w:r>
      <w:r>
        <w:rPr>
          <w:rFonts w:eastAsia="MS Gothic;ＭＳ ゴシック"/>
          <w:color w:val="000000"/>
          <w:spacing w:val="-2"/>
          <w:sz w:val="28"/>
          <w:szCs w:val="28"/>
        </w:rPr>
        <w:t>đ</w:t>
      </w:r>
      <w:r>
        <w:rPr>
          <w:rFonts w:eastAsia="SimSun;宋体"/>
          <w:color w:val="000000"/>
          <w:spacing w:val="-2"/>
          <w:sz w:val="28"/>
          <w:szCs w:val="28"/>
        </w:rPr>
        <w:t>ịnh số 14/2019/Q</w:t>
      </w:r>
      <w:r>
        <w:rPr>
          <w:rFonts w:eastAsia="MS Gothic;ＭＳ ゴシック"/>
          <w:color w:val="000000"/>
          <w:spacing w:val="-2"/>
          <w:sz w:val="28"/>
          <w:szCs w:val="28"/>
        </w:rPr>
        <w:t>Đ</w:t>
      </w:r>
      <w:r>
        <w:rPr>
          <w:rFonts w:eastAsia="SimSun;宋体"/>
          <w:color w:val="000000"/>
          <w:spacing w:val="-2"/>
          <w:sz w:val="28"/>
          <w:szCs w:val="28"/>
        </w:rPr>
        <w:t xml:space="preserve">-TTg ngày 13/3/2019 của Thủ tướng Chính phủ về việc xây dựng, quản lý, khai thác tủ sách pháp luật; Báo cáo số 66/BC-HĐPH ngày 14/6/2024 sơ kết tình hình thực hiện Quyết </w:t>
      </w:r>
      <w:r>
        <w:rPr>
          <w:rFonts w:eastAsia="MS Gothic;ＭＳ ゴシック"/>
          <w:color w:val="000000"/>
          <w:spacing w:val="-2"/>
          <w:sz w:val="28"/>
          <w:szCs w:val="28"/>
        </w:rPr>
        <w:t>đ</w:t>
      </w:r>
      <w:r>
        <w:rPr>
          <w:rFonts w:eastAsia="SimSun;宋体"/>
          <w:color w:val="000000"/>
          <w:spacing w:val="-2"/>
          <w:sz w:val="28"/>
          <w:szCs w:val="28"/>
        </w:rPr>
        <w:t>ịnh số 407/Q</w:t>
      </w:r>
      <w:r>
        <w:rPr>
          <w:rFonts w:eastAsia="MS Gothic;ＭＳ ゴシック"/>
          <w:color w:val="000000"/>
          <w:spacing w:val="-2"/>
          <w:sz w:val="28"/>
          <w:szCs w:val="28"/>
        </w:rPr>
        <w:t>Đ</w:t>
      </w:r>
      <w:r>
        <w:rPr>
          <w:rFonts w:eastAsia="SimSun;宋体"/>
          <w:color w:val="000000"/>
          <w:spacing w:val="-2"/>
          <w:sz w:val="28"/>
          <w:szCs w:val="28"/>
        </w:rPr>
        <w:t xml:space="preserve">-TTg của Thủ tướng Chính phủ ban hành </w:t>
      </w:r>
      <w:r>
        <w:rPr>
          <w:rFonts w:eastAsia="MS Gothic;ＭＳ ゴシック"/>
          <w:color w:val="000000"/>
          <w:spacing w:val="-2"/>
          <w:sz w:val="28"/>
          <w:szCs w:val="28"/>
        </w:rPr>
        <w:t>Đ</w:t>
      </w:r>
      <w:r>
        <w:rPr>
          <w:rFonts w:eastAsia="SimSun;宋体"/>
          <w:color w:val="000000"/>
          <w:spacing w:val="-2"/>
          <w:sz w:val="28"/>
          <w:szCs w:val="28"/>
        </w:rPr>
        <w:t xml:space="preserve">ề án “Tổ chức truyền thông chính sách có tác </w:t>
      </w:r>
      <w:r>
        <w:rPr>
          <w:rFonts w:eastAsia="MS Gothic;ＭＳ ゴシック"/>
          <w:color w:val="000000"/>
          <w:spacing w:val="-2"/>
          <w:sz w:val="28"/>
          <w:szCs w:val="28"/>
        </w:rPr>
        <w:t>đ</w:t>
      </w:r>
      <w:r>
        <w:rPr>
          <w:rFonts w:eastAsia="SimSun;宋体"/>
          <w:color w:val="000000"/>
          <w:spacing w:val="-2"/>
          <w:sz w:val="28"/>
          <w:szCs w:val="28"/>
        </w:rPr>
        <w:t xml:space="preserve">ộng lớn </w:t>
      </w:r>
      <w:r>
        <w:rPr>
          <w:rFonts w:eastAsia="MS Gothic;ＭＳ ゴシック"/>
          <w:color w:val="000000"/>
          <w:spacing w:val="-2"/>
          <w:sz w:val="28"/>
          <w:szCs w:val="28"/>
        </w:rPr>
        <w:t>đ</w:t>
      </w:r>
      <w:r>
        <w:rPr>
          <w:rFonts w:eastAsia="SimSun;宋体"/>
          <w:color w:val="000000"/>
          <w:spacing w:val="-2"/>
          <w:sz w:val="28"/>
          <w:szCs w:val="28"/>
        </w:rPr>
        <w:t>ến xã hội trong quá trình xây dựng v</w:t>
      </w:r>
      <w:r>
        <w:rPr>
          <w:rFonts w:eastAsia="MS Gothic;ＭＳ ゴシック"/>
          <w:color w:val="000000"/>
          <w:spacing w:val="-2"/>
          <w:sz w:val="28"/>
          <w:szCs w:val="28"/>
        </w:rPr>
        <w:t>ă</w:t>
      </w:r>
      <w:r>
        <w:rPr>
          <w:rFonts w:eastAsia="SimSun;宋体"/>
          <w:color w:val="000000"/>
          <w:spacing w:val="-2"/>
          <w:sz w:val="28"/>
          <w:szCs w:val="28"/>
        </w:rPr>
        <w:t xml:space="preserve">n bản quy phạm pháp luật giai </w:t>
      </w:r>
      <w:r>
        <w:rPr>
          <w:rFonts w:eastAsia="MS Gothic;ＭＳ ゴシック"/>
          <w:color w:val="000000"/>
          <w:spacing w:val="-2"/>
          <w:sz w:val="28"/>
          <w:szCs w:val="28"/>
        </w:rPr>
        <w:t>đ</w:t>
      </w:r>
      <w:r>
        <w:rPr>
          <w:rFonts w:eastAsia="SimSun;宋体"/>
          <w:color w:val="000000"/>
          <w:spacing w:val="-2"/>
          <w:sz w:val="28"/>
          <w:szCs w:val="28"/>
        </w:rPr>
        <w:t xml:space="preserve">oạn 2022-2027” trên </w:t>
      </w:r>
      <w:r>
        <w:rPr>
          <w:rFonts w:eastAsia="MS Gothic;ＭＳ ゴシック"/>
          <w:color w:val="000000"/>
          <w:spacing w:val="-2"/>
          <w:sz w:val="28"/>
          <w:szCs w:val="28"/>
        </w:rPr>
        <w:t>đ</w:t>
      </w:r>
      <w:r>
        <w:rPr>
          <w:rFonts w:eastAsia="SimSun;宋体"/>
          <w:color w:val="000000"/>
          <w:spacing w:val="-2"/>
          <w:sz w:val="28"/>
          <w:szCs w:val="28"/>
        </w:rPr>
        <w:t xml:space="preserve">ịa bàn tỉnh Lâm </w:t>
      </w:r>
      <w:r>
        <w:rPr>
          <w:rFonts w:eastAsia="MS Gothic;ＭＳ ゴシック"/>
          <w:color w:val="000000"/>
          <w:spacing w:val="-2"/>
          <w:sz w:val="28"/>
          <w:szCs w:val="28"/>
        </w:rPr>
        <w:t>Đ</w:t>
      </w:r>
      <w:r>
        <w:rPr>
          <w:rFonts w:eastAsia="SimSun;宋体"/>
          <w:color w:val="000000"/>
          <w:spacing w:val="-2"/>
          <w:sz w:val="28"/>
          <w:szCs w:val="28"/>
        </w:rPr>
        <w:t>ồng; Báo cáo số 226/BC-STP ngày 23/7/2024 Tổng kết thực hiện Chương trình phối hợp số 4144/CTr-BTP-TW</w:t>
      </w:r>
      <w:r>
        <w:rPr>
          <w:rFonts w:eastAsia="MS Gothic;ＭＳ ゴシック"/>
          <w:color w:val="000000"/>
          <w:spacing w:val="-2"/>
          <w:sz w:val="28"/>
          <w:szCs w:val="28"/>
        </w:rPr>
        <w:t>Đ</w:t>
      </w:r>
      <w:r>
        <w:rPr>
          <w:rFonts w:eastAsia="SimSun;宋体"/>
          <w:color w:val="000000"/>
          <w:spacing w:val="-2"/>
          <w:sz w:val="28"/>
          <w:szCs w:val="28"/>
        </w:rPr>
        <w:t xml:space="preserve">TN ngày 29/10/2018 giữa Bộ Tư pháp và Trung ương </w:t>
      </w:r>
      <w:r>
        <w:rPr>
          <w:rFonts w:eastAsia="MS Gothic;ＭＳ ゴシック"/>
          <w:color w:val="000000"/>
          <w:spacing w:val="-2"/>
          <w:sz w:val="28"/>
          <w:szCs w:val="28"/>
        </w:rPr>
        <w:t>Đ</w:t>
      </w:r>
      <w:r>
        <w:rPr>
          <w:rFonts w:eastAsia="SimSun;宋体"/>
          <w:color w:val="000000"/>
          <w:spacing w:val="-2"/>
          <w:sz w:val="28"/>
          <w:szCs w:val="28"/>
        </w:rPr>
        <w:t xml:space="preserve">oàn Thanh niên Cộng sản Hồ Chí Minh giai </w:t>
      </w:r>
      <w:r>
        <w:rPr>
          <w:rFonts w:eastAsia="MS Gothic;ＭＳ ゴシック"/>
          <w:color w:val="000000"/>
          <w:spacing w:val="-2"/>
          <w:sz w:val="28"/>
          <w:szCs w:val="28"/>
        </w:rPr>
        <w:t>đ</w:t>
      </w:r>
      <w:r>
        <w:rPr>
          <w:rFonts w:eastAsia="SimSun;宋体"/>
          <w:color w:val="000000"/>
          <w:spacing w:val="-2"/>
          <w:sz w:val="28"/>
          <w:szCs w:val="28"/>
        </w:rPr>
        <w:t>oạn 2018 – 2022; Kế hoạch số 73/KH-H</w:t>
      </w:r>
      <w:r>
        <w:rPr>
          <w:rFonts w:eastAsia="MS Gothic;ＭＳ ゴシック"/>
          <w:color w:val="000000"/>
          <w:spacing w:val="-2"/>
          <w:sz w:val="28"/>
          <w:szCs w:val="28"/>
        </w:rPr>
        <w:t>Đ</w:t>
      </w:r>
      <w:r>
        <w:rPr>
          <w:rFonts w:eastAsia="SimSun;宋体"/>
          <w:color w:val="000000"/>
          <w:spacing w:val="-2"/>
          <w:sz w:val="28"/>
          <w:szCs w:val="28"/>
        </w:rPr>
        <w:t xml:space="preserve">PH ngày 04/7/2024 tổ chức cuộc thi tiểu phẩm tuyên truyền pháp luật về hòa giải ở cơ sở tỉnh Lâm </w:t>
      </w:r>
      <w:r>
        <w:rPr>
          <w:rFonts w:eastAsia="MS Gothic;ＭＳ ゴシック"/>
          <w:color w:val="000000"/>
          <w:spacing w:val="-2"/>
          <w:sz w:val="28"/>
          <w:szCs w:val="28"/>
        </w:rPr>
        <w:t>Đ</w:t>
      </w:r>
      <w:r>
        <w:rPr>
          <w:rFonts w:eastAsia="SimSun;宋体"/>
          <w:color w:val="000000"/>
          <w:spacing w:val="-2"/>
          <w:sz w:val="28"/>
          <w:szCs w:val="28"/>
        </w:rPr>
        <w:t>ồng n</w:t>
      </w:r>
      <w:r>
        <w:rPr>
          <w:rFonts w:eastAsia="MS Gothic;ＭＳ ゴシック"/>
          <w:color w:val="000000"/>
          <w:spacing w:val="-2"/>
          <w:sz w:val="28"/>
          <w:szCs w:val="28"/>
        </w:rPr>
        <w:t>ă</w:t>
      </w:r>
      <w:r>
        <w:rPr>
          <w:rFonts w:eastAsia="SimSun;宋体"/>
          <w:color w:val="000000"/>
          <w:spacing w:val="-2"/>
          <w:sz w:val="28"/>
          <w:szCs w:val="28"/>
        </w:rPr>
        <w:t>m 2024, dự kiến thực hiện chấm điểm tiểu phẩm dự thi vào cuối tháng 11/2024.</w:t>
      </w:r>
    </w:p>
    <w:p>
      <w:pPr>
        <w:pStyle w:val="Normal"/>
        <w:spacing w:lineRule="auto" w:line="276" w:before="120" w:after="0"/>
        <w:ind w:firstLine="720"/>
        <w:jc w:val="both"/>
        <w:rPr/>
      </w:pPr>
      <w:r>
        <w:rPr>
          <w:rFonts w:eastAsia="SimSun;宋体"/>
          <w:color w:val="000000"/>
          <w:spacing w:val="-2"/>
          <w:sz w:val="28"/>
          <w:szCs w:val="28"/>
        </w:rPr>
        <w:t xml:space="preserve">Thực hiện Kế hoạch số 7295/KH-UBND ngày 27/8/2024, ngày 11/11/2024, Sở </w:t>
      </w:r>
      <w:r>
        <w:rPr>
          <w:rFonts w:eastAsia="MS Gothic;ＭＳ ゴシック"/>
          <w:color w:val="000000"/>
          <w:spacing w:val="-2"/>
          <w:sz w:val="28"/>
          <w:szCs w:val="28"/>
        </w:rPr>
        <w:t>đ</w:t>
      </w:r>
      <w:r>
        <w:rPr>
          <w:rFonts w:eastAsia="SimSun;宋体"/>
          <w:color w:val="000000"/>
          <w:spacing w:val="-2"/>
          <w:sz w:val="28"/>
          <w:szCs w:val="28"/>
        </w:rPr>
        <w:t xml:space="preserve">ã phối hợp với Ban Dân tộc tỉnh tổ chức thành công Hội thi tìm hiểu pháp luật về lĩnh vực công tác dân tộc trên </w:t>
      </w:r>
      <w:r>
        <w:rPr>
          <w:rFonts w:eastAsia="MS Gothic;ＭＳ ゴシック"/>
          <w:color w:val="000000"/>
          <w:spacing w:val="-2"/>
          <w:sz w:val="28"/>
          <w:szCs w:val="28"/>
        </w:rPr>
        <w:t>đ</w:t>
      </w:r>
      <w:r>
        <w:rPr>
          <w:rFonts w:eastAsia="SimSun;宋体"/>
          <w:color w:val="000000"/>
          <w:spacing w:val="-2"/>
          <w:sz w:val="28"/>
          <w:szCs w:val="28"/>
        </w:rPr>
        <w:t xml:space="preserve">ịa bàn tỉnh Lâm </w:t>
      </w:r>
      <w:r>
        <w:rPr>
          <w:rFonts w:eastAsia="MS Gothic;ＭＳ ゴシック"/>
          <w:color w:val="000000"/>
          <w:spacing w:val="-2"/>
          <w:sz w:val="28"/>
          <w:szCs w:val="28"/>
        </w:rPr>
        <w:t>Đ</w:t>
      </w:r>
      <w:r>
        <w:rPr>
          <w:rFonts w:eastAsia="SimSun;宋体"/>
          <w:color w:val="000000"/>
          <w:spacing w:val="-2"/>
          <w:sz w:val="28"/>
          <w:szCs w:val="28"/>
        </w:rPr>
        <w:t>ồng n</w:t>
      </w:r>
      <w:r>
        <w:rPr>
          <w:rFonts w:eastAsia="MS Gothic;ＭＳ ゴシック"/>
          <w:color w:val="000000"/>
          <w:spacing w:val="-2"/>
          <w:sz w:val="28"/>
          <w:szCs w:val="28"/>
        </w:rPr>
        <w:t>ă</w:t>
      </w:r>
      <w:r>
        <w:rPr>
          <w:rFonts w:eastAsia="SimSun;宋体"/>
          <w:color w:val="000000"/>
          <w:spacing w:val="-2"/>
          <w:sz w:val="28"/>
          <w:szCs w:val="28"/>
        </w:rPr>
        <w:t>m 2024 (công nhận và trao giải cho 12 tập thể với 01 giải nhất, 02 giải nhì, 03 giải ba, 06 giải khuyến khích và 03 giải phụ).</w:t>
      </w:r>
    </w:p>
    <w:p>
      <w:pPr>
        <w:pStyle w:val="Normal"/>
        <w:spacing w:lineRule="auto" w:line="276" w:before="120" w:after="0"/>
        <w:ind w:firstLine="720"/>
        <w:jc w:val="both"/>
        <w:rPr>
          <w:color w:val="000000"/>
          <w:spacing w:val="-2"/>
          <w:sz w:val="28"/>
          <w:szCs w:val="28"/>
        </w:rPr>
      </w:pPr>
      <w:r>
        <w:rPr>
          <w:color w:val="000000"/>
          <w:spacing w:val="-2"/>
          <w:sz w:val="28"/>
          <w:szCs w:val="28"/>
        </w:rPr>
        <w:t>Sở đã tham mưu UBND tỉnh kiện toàn Hội đồng phối hợp PBGDPL cấp tỉnh với tổng cộng 40 thành viên theo Quyết định số 1301/QĐ-UBND ngày 04/7/2023 của UBND tỉnh và Quyết định số 492/QĐ-UBND ngày 20/3/2024 của Chủ tịch UBND tỉnh Lâm Đồng; kiện toàn đội ngũ báo cáo viên pháp luật cấp tỉnh với tổng cộng 83 người theo Quyết định số 1300/QĐ-UBND ngày 04/7/2023 và Quyết định số 533/QĐ-UBND ngày 27/3/2024 của UBND tỉnh Lâm Đồng. Thường xuyên tổ chức Hội nghị sơ kết, tổng kết để đáng giá kết quả công tác của Hội đồng phối hợp phổ biến, giáo dục pháp luật tỉnh Lâm Đồng.</w:t>
      </w:r>
    </w:p>
    <w:p>
      <w:pPr>
        <w:pStyle w:val="Normal"/>
        <w:tabs>
          <w:tab w:val="clear" w:pos="720"/>
          <w:tab w:val="left" w:pos="5760" w:leader="none"/>
        </w:tabs>
        <w:spacing w:lineRule="auto" w:line="276" w:before="120" w:after="0"/>
        <w:ind w:firstLine="720"/>
        <w:jc w:val="both"/>
        <w:rPr/>
      </w:pPr>
      <w:r>
        <w:rPr>
          <w:rFonts w:eastAsia="SimSun;宋体"/>
          <w:color w:val="000000"/>
          <w:spacing w:val="-2"/>
          <w:sz w:val="28"/>
          <w:szCs w:val="28"/>
        </w:rPr>
        <w:t>Nhằm hưởng ứng “Ngày pháp luật nước Cộng hòa xã hội chủ nghĩa Việt Nam” n</w:t>
      </w:r>
      <w:r>
        <w:rPr>
          <w:rFonts w:eastAsia="MS Gothic;ＭＳ ゴシック"/>
          <w:color w:val="000000"/>
          <w:spacing w:val="-2"/>
          <w:sz w:val="28"/>
          <w:szCs w:val="28"/>
        </w:rPr>
        <w:t>ă</w:t>
      </w:r>
      <w:r>
        <w:rPr>
          <w:rFonts w:eastAsia="SimSun;宋体"/>
          <w:color w:val="000000"/>
          <w:spacing w:val="-2"/>
          <w:sz w:val="28"/>
          <w:szCs w:val="28"/>
        </w:rPr>
        <w:t xml:space="preserve">m 2024, Sở </w:t>
      </w:r>
      <w:r>
        <w:rPr>
          <w:rFonts w:eastAsia="MS Gothic;ＭＳ ゴシック"/>
          <w:color w:val="000000"/>
          <w:spacing w:val="-2"/>
          <w:sz w:val="28"/>
          <w:szCs w:val="28"/>
        </w:rPr>
        <w:t>đ</w:t>
      </w:r>
      <w:r>
        <w:rPr>
          <w:rFonts w:eastAsia="SimSun;宋体"/>
          <w:color w:val="000000"/>
          <w:spacing w:val="-2"/>
          <w:sz w:val="28"/>
          <w:szCs w:val="28"/>
        </w:rPr>
        <w:t xml:space="preserve">ã ban hành Kế hoạch số 73/KH-STP ngày 29/10/2024 tổ chức triển khai các hoạt </w:t>
      </w:r>
      <w:r>
        <w:rPr>
          <w:rFonts w:eastAsia="MS Gothic;ＭＳ ゴシック"/>
          <w:color w:val="000000"/>
          <w:spacing w:val="-2"/>
          <w:sz w:val="28"/>
          <w:szCs w:val="28"/>
        </w:rPr>
        <w:t>đ</w:t>
      </w:r>
      <w:r>
        <w:rPr>
          <w:rFonts w:eastAsia="SimSun;宋体"/>
          <w:color w:val="000000"/>
          <w:spacing w:val="-2"/>
          <w:sz w:val="28"/>
          <w:szCs w:val="28"/>
        </w:rPr>
        <w:t>ộng hưởng ứng, tuyên truyền, phổ biến về “Ngày pháp luật nước Cộng hòa xã hội chủ nghĩa Việt Nam” n</w:t>
      </w:r>
      <w:r>
        <w:rPr>
          <w:rFonts w:eastAsia="MS Gothic;ＭＳ ゴシック"/>
          <w:color w:val="000000"/>
          <w:spacing w:val="-2"/>
          <w:sz w:val="28"/>
          <w:szCs w:val="28"/>
        </w:rPr>
        <w:t>ă</w:t>
      </w:r>
      <w:r>
        <w:rPr>
          <w:rFonts w:eastAsia="SimSun;宋体"/>
          <w:color w:val="000000"/>
          <w:spacing w:val="-2"/>
          <w:sz w:val="28"/>
          <w:szCs w:val="28"/>
        </w:rPr>
        <w:t>m 2024</w:t>
      </w:r>
      <w:r>
        <w:rPr>
          <w:rStyle w:val="FootnoteCharacters"/>
          <w:rStyle w:val="FootnoteAnchor"/>
          <w:rFonts w:eastAsia="SimSun;宋体"/>
          <w:color w:val="000000"/>
          <w:spacing w:val="-2"/>
          <w:sz w:val="28"/>
          <w:szCs w:val="28"/>
        </w:rPr>
        <w:footnoteReference w:id="5"/>
      </w:r>
      <w:r>
        <w:rPr>
          <w:rFonts w:eastAsia="SimSun;宋体"/>
          <w:color w:val="000000"/>
          <w:spacing w:val="-2"/>
          <w:sz w:val="28"/>
          <w:szCs w:val="28"/>
        </w:rPr>
        <w:t xml:space="preserve"> và tổ chức thành công Hội thảo “Ngày pháp luật nước Cộng hòa xã hội chủ nghĩa Việt Nam” n</w:t>
      </w:r>
      <w:r>
        <w:rPr>
          <w:rFonts w:eastAsia="MS Gothic;ＭＳ ゴシック"/>
          <w:color w:val="000000"/>
          <w:spacing w:val="-2"/>
          <w:sz w:val="28"/>
          <w:szCs w:val="28"/>
        </w:rPr>
        <w:t>ă</w:t>
      </w:r>
      <w:r>
        <w:rPr>
          <w:rFonts w:eastAsia="SimSun;宋体"/>
          <w:color w:val="000000"/>
          <w:spacing w:val="-2"/>
          <w:sz w:val="28"/>
          <w:szCs w:val="28"/>
        </w:rPr>
        <w:t xml:space="preserve">m 2024 trên </w:t>
      </w:r>
      <w:r>
        <w:rPr>
          <w:rFonts w:eastAsia="MS Gothic;ＭＳ ゴシック"/>
          <w:color w:val="000000"/>
          <w:spacing w:val="-2"/>
          <w:sz w:val="28"/>
          <w:szCs w:val="28"/>
        </w:rPr>
        <w:t>đ</w:t>
      </w:r>
      <w:r>
        <w:rPr>
          <w:rFonts w:eastAsia="SimSun;宋体"/>
          <w:color w:val="000000"/>
          <w:spacing w:val="-2"/>
          <w:sz w:val="28"/>
          <w:szCs w:val="28"/>
        </w:rPr>
        <w:t xml:space="preserve">ịa bàn tỉnh Lâm </w:t>
      </w:r>
      <w:r>
        <w:rPr>
          <w:rFonts w:eastAsia="MS Gothic;ＭＳ ゴシック"/>
          <w:color w:val="000000"/>
          <w:spacing w:val="-2"/>
          <w:sz w:val="28"/>
          <w:szCs w:val="28"/>
        </w:rPr>
        <w:t>Đ</w:t>
      </w:r>
      <w:r>
        <w:rPr>
          <w:rFonts w:eastAsia="SimSun;宋体"/>
          <w:color w:val="000000"/>
          <w:spacing w:val="-2"/>
          <w:sz w:val="28"/>
          <w:szCs w:val="28"/>
        </w:rPr>
        <w:t xml:space="preserve">ồng với sự tham gia của gần 70 </w:t>
      </w:r>
      <w:r>
        <w:rPr>
          <w:rFonts w:eastAsia="MS Gothic;ＭＳ ゴシック"/>
          <w:color w:val="000000"/>
          <w:spacing w:val="-2"/>
          <w:sz w:val="28"/>
          <w:szCs w:val="28"/>
        </w:rPr>
        <w:t>đ</w:t>
      </w:r>
      <w:r>
        <w:rPr>
          <w:rFonts w:eastAsia="SimSun;宋体"/>
          <w:color w:val="000000"/>
          <w:spacing w:val="-2"/>
          <w:sz w:val="28"/>
          <w:szCs w:val="28"/>
        </w:rPr>
        <w:t xml:space="preserve">oàn viên của Cụm </w:t>
      </w:r>
      <w:r>
        <w:rPr>
          <w:rFonts w:eastAsia="MS Gothic;ＭＳ ゴシック"/>
          <w:color w:val="000000"/>
          <w:spacing w:val="-2"/>
          <w:sz w:val="28"/>
          <w:szCs w:val="28"/>
        </w:rPr>
        <w:t>đ</w:t>
      </w:r>
      <w:r>
        <w:rPr>
          <w:rFonts w:eastAsia="SimSun;宋体"/>
          <w:color w:val="000000"/>
          <w:spacing w:val="-2"/>
          <w:sz w:val="28"/>
          <w:szCs w:val="28"/>
        </w:rPr>
        <w:t>oàn Nội chính - V</w:t>
      </w:r>
      <w:r>
        <w:rPr>
          <w:rFonts w:eastAsia="MS Gothic;ＭＳ ゴシック"/>
          <w:color w:val="000000"/>
          <w:spacing w:val="-2"/>
          <w:sz w:val="28"/>
          <w:szCs w:val="28"/>
        </w:rPr>
        <w:t>ă</w:t>
      </w:r>
      <w:r>
        <w:rPr>
          <w:rFonts w:eastAsia="SimSun;宋体"/>
          <w:color w:val="000000"/>
          <w:spacing w:val="-2"/>
          <w:sz w:val="28"/>
          <w:szCs w:val="28"/>
        </w:rPr>
        <w:t xml:space="preserve">n xã và Khoa học công nghệ và </w:t>
      </w:r>
      <w:r>
        <w:rPr>
          <w:rFonts w:eastAsia="MS Gothic;ＭＳ ゴシック"/>
          <w:color w:val="000000"/>
          <w:spacing w:val="-2"/>
          <w:sz w:val="28"/>
          <w:szCs w:val="28"/>
        </w:rPr>
        <w:t>Đ</w:t>
      </w:r>
      <w:r>
        <w:rPr>
          <w:rFonts w:eastAsia="SimSun;宋体"/>
          <w:color w:val="000000"/>
          <w:spacing w:val="-2"/>
          <w:sz w:val="28"/>
          <w:szCs w:val="28"/>
        </w:rPr>
        <w:t xml:space="preserve">oàn khoa Luật trường </w:t>
      </w:r>
      <w:r>
        <w:rPr>
          <w:rFonts w:eastAsia="MS Gothic;ＭＳ ゴシック"/>
          <w:color w:val="000000"/>
          <w:spacing w:val="-2"/>
          <w:sz w:val="28"/>
          <w:szCs w:val="28"/>
        </w:rPr>
        <w:t>Đ</w:t>
      </w:r>
      <w:r>
        <w:rPr>
          <w:rFonts w:eastAsia="SimSun;宋体"/>
          <w:color w:val="000000"/>
          <w:spacing w:val="-2"/>
          <w:sz w:val="28"/>
          <w:szCs w:val="28"/>
        </w:rPr>
        <w:t xml:space="preserve">ại học </w:t>
      </w:r>
      <w:r>
        <w:rPr>
          <w:rFonts w:eastAsia="MS Gothic;ＭＳ ゴシック"/>
          <w:color w:val="000000"/>
          <w:spacing w:val="-2"/>
          <w:sz w:val="28"/>
          <w:szCs w:val="28"/>
        </w:rPr>
        <w:t>Đ</w:t>
      </w:r>
      <w:r>
        <w:rPr>
          <w:rFonts w:eastAsia="SimSun;宋体"/>
          <w:color w:val="000000"/>
          <w:spacing w:val="-2"/>
          <w:sz w:val="28"/>
          <w:szCs w:val="28"/>
        </w:rPr>
        <w:t xml:space="preserve">à Lạt; Trường Cao </w:t>
      </w:r>
      <w:r>
        <w:rPr>
          <w:rFonts w:eastAsia="MS Gothic;ＭＳ ゴシック"/>
          <w:color w:val="000000"/>
          <w:spacing w:val="-2"/>
          <w:sz w:val="28"/>
          <w:szCs w:val="28"/>
        </w:rPr>
        <w:t>đ</w:t>
      </w:r>
      <w:r>
        <w:rPr>
          <w:rFonts w:eastAsia="SimSun;宋体"/>
          <w:color w:val="000000"/>
          <w:spacing w:val="-2"/>
          <w:sz w:val="28"/>
          <w:szCs w:val="28"/>
        </w:rPr>
        <w:t xml:space="preserve">ẳng Du lịch </w:t>
      </w:r>
      <w:r>
        <w:rPr>
          <w:rFonts w:eastAsia="MS Gothic;ＭＳ ゴシック"/>
          <w:color w:val="000000"/>
          <w:spacing w:val="-2"/>
          <w:sz w:val="28"/>
          <w:szCs w:val="28"/>
        </w:rPr>
        <w:t>Đ</w:t>
      </w:r>
      <w:r>
        <w:rPr>
          <w:rFonts w:eastAsia="SimSun;宋体"/>
          <w:color w:val="000000"/>
          <w:spacing w:val="-2"/>
          <w:sz w:val="28"/>
          <w:szCs w:val="28"/>
        </w:rPr>
        <w:t xml:space="preserve">à Lạt và Cao </w:t>
      </w:r>
      <w:r>
        <w:rPr>
          <w:rFonts w:eastAsia="MS Gothic;ＭＳ ゴシック"/>
          <w:color w:val="000000"/>
          <w:spacing w:val="-2"/>
          <w:sz w:val="28"/>
          <w:szCs w:val="28"/>
        </w:rPr>
        <w:t>đ</w:t>
      </w:r>
      <w:r>
        <w:rPr>
          <w:rFonts w:eastAsia="SimSun;宋体"/>
          <w:color w:val="000000"/>
          <w:spacing w:val="-2"/>
          <w:sz w:val="28"/>
          <w:szCs w:val="28"/>
        </w:rPr>
        <w:t xml:space="preserve">ẳng </w:t>
      </w:r>
      <w:r>
        <w:rPr>
          <w:rFonts w:eastAsia="MS Gothic;ＭＳ ゴシック"/>
          <w:color w:val="000000"/>
          <w:spacing w:val="-2"/>
          <w:sz w:val="28"/>
          <w:szCs w:val="28"/>
        </w:rPr>
        <w:t>Đ</w:t>
      </w:r>
      <w:r>
        <w:rPr>
          <w:rFonts w:eastAsia="SimSun;宋体"/>
          <w:color w:val="000000"/>
          <w:spacing w:val="-2"/>
          <w:sz w:val="28"/>
          <w:szCs w:val="28"/>
        </w:rPr>
        <w:t>à Lạt.</w:t>
      </w:r>
    </w:p>
    <w:p>
      <w:pPr>
        <w:pStyle w:val="Normal"/>
        <w:tabs>
          <w:tab w:val="clear" w:pos="720"/>
          <w:tab w:val="left" w:pos="5760" w:leader="none"/>
        </w:tabs>
        <w:spacing w:lineRule="auto" w:line="276" w:before="120" w:after="0"/>
        <w:ind w:firstLine="720"/>
        <w:jc w:val="both"/>
        <w:rPr>
          <w:rFonts w:eastAsia="SimSun;宋体"/>
          <w:color w:val="000000"/>
          <w:spacing w:val="-2"/>
          <w:sz w:val="28"/>
          <w:szCs w:val="28"/>
        </w:rPr>
      </w:pPr>
      <w:r>
        <w:rPr>
          <w:rFonts w:eastAsia="SimSun;宋体"/>
          <w:color w:val="000000"/>
          <w:spacing w:val="-2"/>
          <w:sz w:val="28"/>
          <w:szCs w:val="28"/>
        </w:rPr>
        <w:t>Trong năm 2024, trên địa bàn toàn tỉnh đã thực hiện thực hiện 3.586 cuộc PBGDPL; tổ chức 81 cuộc thi tìm hiểu pháp luật; cấp phát 943.647 tài liệu tuyên truyền, PBGDPL.</w:t>
      </w:r>
    </w:p>
    <w:p>
      <w:pPr>
        <w:pStyle w:val="Normal"/>
        <w:tabs>
          <w:tab w:val="clear" w:pos="720"/>
          <w:tab w:val="left" w:pos="5760" w:leader="none"/>
        </w:tabs>
        <w:spacing w:lineRule="auto" w:line="276" w:before="120" w:after="0"/>
        <w:ind w:firstLine="720"/>
        <w:jc w:val="both"/>
        <w:rPr>
          <w:color w:val="000000"/>
          <w:sz w:val="28"/>
          <w:szCs w:val="28"/>
          <w:lang w:val="es-MX"/>
        </w:rPr>
      </w:pPr>
      <w:r>
        <w:rPr>
          <w:color w:val="000000"/>
          <w:sz w:val="28"/>
          <w:szCs w:val="28"/>
          <w:lang w:val="es-MX"/>
        </w:rPr>
        <w:t>b) Công tác hòa giải ở cơ sở</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 xml:space="preserve">Sở đã lồng ghép việc chỉ đạo, điều hành triển khai thực hiện Thông tư số 56/2023/TT-BTC ngày 18/8/2023 của Bộ trưởng Bộ Tài chính quy định về lập dự toán, quản lý, sử dụng và quyết toán kinh phí bảo đảm cho công tác phổ biến, giáo dục pháp luật, chuẩn tiếp cận pháp luật và hòa giải ở cơ sở và Nghị quyết số 308/2024/NQ-HĐND thông qua công tác kiểm tra đánh giá năm 2024 (cụ thể tại Kết luận công tác kiểm tra của mỗi đơn vị). </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Trong năm 2024, trên địa bàn tỉnh có tổng cộng 1.374 tổ hòa giải với 7.730 hòa giải viên. Các tổ hòa giải trên địa bàn tỉnh đã tiếp nhận 1.439 vụ việc, hòa giải thành 1.171 vụ việc, đạt tỷ lệ 81,37%; hòa giải không thành 255 vụ việc, đạt tỷ lệ 17,72%, số vụ việc chưa giải quyết xong là 13 vụ việc, đạt tỷ lệ 0,91%.</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es-MX"/>
        </w:rPr>
        <w:t xml:space="preserve">c) Công tác đánh giá, công nhận cấp xã đạt chuẩn tiếp cận pháp luật </w:t>
      </w:r>
    </w:p>
    <w:p>
      <w:pPr>
        <w:pStyle w:val="Normal"/>
        <w:tabs>
          <w:tab w:val="clear" w:pos="720"/>
          <w:tab w:val="left" w:pos="5760" w:leader="none"/>
        </w:tabs>
        <w:spacing w:lineRule="auto" w:line="276" w:before="120" w:after="0"/>
        <w:ind w:firstLine="720"/>
        <w:jc w:val="both"/>
        <w:rPr/>
      </w:pPr>
      <w:r>
        <w:rPr>
          <w:color w:val="000000"/>
          <w:sz w:val="28"/>
          <w:szCs w:val="28"/>
          <w:lang w:val="da-DK"/>
        </w:rPr>
        <w:t xml:space="preserve">UBND tỉnh tiếp tục hướng dẫn và chỉ đạo UBND các huyện, thành phố trên địa bàn tỉnh thực hiện Quyết định số 25/2021/QĐ-TTg ngày 22/7/2021 của Thủ tướng Chính phủ Quy định về xã, phường, thị trấn đạt chuẩn tiếp cận pháp luật; Thông tư số 09/2021/TT-BTP ngày 15/11/2021 của Bộ Trưởng Bộ Tư pháp về việc hướng dẫn thi hành Quyết định số 25/2021/QĐ-TTg về xây dựng xã, phường, thị trấn đạt chuẩn tiếp cận pháp luật; Quyết </w:t>
      </w:r>
      <w:r>
        <w:rPr>
          <w:color w:val="000000"/>
          <w:sz w:val="28"/>
          <w:szCs w:val="28"/>
          <w:lang w:val="da-DK"/>
        </w:rPr>
        <w:t>đ</w:t>
      </w:r>
      <w:r>
        <w:rPr>
          <w:color w:val="000000"/>
          <w:sz w:val="28"/>
          <w:szCs w:val="28"/>
          <w:lang w:val="da-DK"/>
        </w:rPr>
        <w:t>ịnh 1143/Q</w:t>
      </w:r>
      <w:r>
        <w:rPr>
          <w:color w:val="000000"/>
          <w:sz w:val="28"/>
          <w:szCs w:val="28"/>
          <w:lang w:val="da-DK"/>
        </w:rPr>
        <w:t>Đ</w:t>
      </w:r>
      <w:r>
        <w:rPr>
          <w:color w:val="000000"/>
          <w:sz w:val="28"/>
          <w:szCs w:val="28"/>
          <w:lang w:val="da-DK"/>
        </w:rPr>
        <w:t>-BTP ngày 20/6/2024 của Bộ tr</w:t>
      </w:r>
      <w:r>
        <w:rPr>
          <w:color w:val="000000"/>
          <w:sz w:val="28"/>
          <w:szCs w:val="28"/>
          <w:lang w:val="da-DK"/>
        </w:rPr>
        <w:t>ư</w:t>
      </w:r>
      <w:r>
        <w:rPr>
          <w:color w:val="000000"/>
          <w:sz w:val="28"/>
          <w:szCs w:val="28"/>
          <w:lang w:val="da-DK"/>
        </w:rPr>
        <w:t>ởng Bộ T</w:t>
      </w:r>
      <w:r>
        <w:rPr>
          <w:color w:val="000000"/>
          <w:sz w:val="28"/>
          <w:szCs w:val="28"/>
          <w:lang w:val="da-DK"/>
        </w:rPr>
        <w:t>ư</w:t>
      </w:r>
      <w:r>
        <w:rPr>
          <w:color w:val="000000"/>
          <w:sz w:val="28"/>
          <w:szCs w:val="28"/>
          <w:lang w:val="da-DK"/>
        </w:rPr>
        <w:t xml:space="preserve"> pháp Ban hành h</w:t>
      </w:r>
      <w:r>
        <w:rPr>
          <w:color w:val="000000"/>
          <w:sz w:val="28"/>
          <w:szCs w:val="28"/>
          <w:lang w:val="da-DK"/>
        </w:rPr>
        <w:t>ư</w:t>
      </w:r>
      <w:r>
        <w:rPr>
          <w:color w:val="000000"/>
          <w:sz w:val="28"/>
          <w:szCs w:val="28"/>
          <w:lang w:val="da-DK"/>
        </w:rPr>
        <w:t xml:space="preserve">ớng dẫn nội dung tiêu chí, chỉ tiêu “tiếp cận pháp luật”  trong </w:t>
      </w:r>
      <w:r>
        <w:rPr>
          <w:color w:val="000000"/>
          <w:sz w:val="28"/>
          <w:szCs w:val="28"/>
          <w:lang w:val="da-DK"/>
        </w:rPr>
        <w:t>đá</w:t>
      </w:r>
      <w:r>
        <w:rPr>
          <w:color w:val="000000"/>
          <w:sz w:val="28"/>
          <w:szCs w:val="28"/>
          <w:lang w:val="da-DK"/>
        </w:rPr>
        <w:t xml:space="preserve">nh giá nông thôn mới và </w:t>
      </w:r>
      <w:r>
        <w:rPr>
          <w:color w:val="000000"/>
          <w:sz w:val="28"/>
          <w:szCs w:val="28"/>
          <w:lang w:val="da-DK"/>
        </w:rPr>
        <w:t>đô</w:t>
      </w:r>
      <w:r>
        <w:rPr>
          <w:color w:val="000000"/>
          <w:sz w:val="28"/>
          <w:szCs w:val="28"/>
          <w:lang w:val="da-DK"/>
        </w:rPr>
        <w:t xml:space="preserve"> thị v</w:t>
      </w:r>
      <w:r>
        <w:rPr>
          <w:color w:val="000000"/>
          <w:sz w:val="28"/>
          <w:szCs w:val="28"/>
          <w:lang w:val="da-DK"/>
        </w:rPr>
        <w:t>ă</w:t>
      </w:r>
      <w:r>
        <w:rPr>
          <w:color w:val="000000"/>
          <w:sz w:val="28"/>
          <w:szCs w:val="28"/>
          <w:lang w:val="da-DK"/>
        </w:rPr>
        <w:t>n minh và các văn bản hướng dẫn chỉ đạo của Bộ Tư pháp.</w:t>
      </w:r>
    </w:p>
    <w:p>
      <w:pPr>
        <w:pStyle w:val="Normal"/>
        <w:tabs>
          <w:tab w:val="clear" w:pos="720"/>
          <w:tab w:val="left" w:pos="5760" w:leader="none"/>
        </w:tabs>
        <w:spacing w:lineRule="auto" w:line="276" w:before="120" w:after="0"/>
        <w:ind w:firstLine="720"/>
        <w:jc w:val="both"/>
        <w:rPr/>
      </w:pPr>
      <w:r>
        <w:rPr>
          <w:color w:val="000000"/>
          <w:sz w:val="28"/>
          <w:szCs w:val="28"/>
          <w:lang w:val="da-DK"/>
        </w:rPr>
        <w:t>Sở đã ban hành Kế hoạch số 65/KH-STP ngày 25/9/2024 về tổ chức Tọa đàm về: “Công tác đánh giá chuẩn tiếp cận pháp luật đối với cấp xã và cấp huyện theo Quyết định số 25/2021/QĐ-TTg; Quyết định 1143/QĐ-BTP ngày 20/6/2024 của Bộ trưởng Bộ Tư pháp” tại 04 cụm (Đạ Huoai - Đạ Tẻh - Cát Tiên; Đà Lạt - Đơn Dương - Lạc Dương; Bảo Lộc - Bảo Lâm - Di Linh; Đức Trọng - Lâm Hà - Đam Rông). Từ cơ sở trên, UBND cấp huyện đã tích cực tổ chức hội nghị tuyên truyền, phổ biến giáo dục pháp luật tại cơ sở nhằm tuyên truyền một số nội dung của tiêu chí tiếp cận pháp luật trong xây dựng nông thôn mới, nông thôn mới nâng cao, nông thôn mới kiểu mẫu; các lớp tập huấn công tác đánh giá, công nhận cấp xã, thị trấn đạt chuẩn tiếp cận pháp luật và nghiệp vụ công tác tư pháp và làm rõ những khó khăn, vướng mắc tại cơ sở khi thực hiện nhiệm vụ đánh giá tiếp cận pháp luật và hướng dẫn cách tự chấm điểm theo quy định.</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Sở và UBND cấp huyện đã thường xuyên kiểm tra công tác tư pháp tại cơ sở, nhằm đánh giá toàn diện công tác tư pháp trên địa bàn huyện trong đó có việc đánh giá công tác phổ biến, giáo dục pháp luật, hòa giải ở cơ sở, trợ giúp pháp lý, xây dựng cấp xã đạt chuẩn tiếp cận pháp luật đạt hiệu quả. Công tác kiểm tra, đánh giá kết quả hoạt động được thực hiện hàng năm.</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Sở đã tham mưu UBND tỉnh ban hành Báo cáo số 30/BC-UBND ngày 21/02/2024 về kết quả đánh giá, công nhận xã, phường, thị trấn đạt chuẩn tiếp cận pháp luật trên địa bàn tỉnh Lâm Đồng năm 2023. Quy trình và thủ tục đánh giá, công nhận xã, phường, thị trấn đạt chuẩn tiếp cận pháp luật trên địa bàn tỉnh được thực hiện theo quy định tại Quyết định số 25/2021/QĐ-TTg ngày 22/7/2021 của Thủ tướng Chính phủ; Thông tư số 09/2021/TT-BTP ngày 15/11/2021 của Bộ Trưởng Bộ Tư pháp và các văn bản hướng dẫn, chỉ đạo của Bộ Tư pháp, UBND tỉnh. Ngoài ra Sở đã thực hiện Báo cáo số 84/BC-STP ngày 22/4/2024 Sơ kết thực hiện Quyết định số 25/2021/QĐ-TTg và Thông tư số 09/2021/TT-BTP theo quy định.</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Kết quả đánh giá năm 2023 như sau: Có 138/142 xã, phường, thị trấn đạt chuẩn tiếp cận pháp luật đạt 97,18%; có 04/142 xã, phường  không đạt chuẩn tiếp cận pháp luật, chiếm 2,82% (do có người đứng đầu bị xử lý kỷ luật và không đạt 50% số điểm của tiêu chí).</w:t>
      </w:r>
    </w:p>
    <w:p>
      <w:pPr>
        <w:pStyle w:val="Normal"/>
        <w:spacing w:lineRule="auto" w:line="276" w:before="120" w:after="0"/>
        <w:ind w:firstLine="720"/>
        <w:jc w:val="both"/>
        <w:rPr/>
      </w:pPr>
      <w:r>
        <w:rPr>
          <w:color w:val="000000"/>
          <w:sz w:val="28"/>
          <w:szCs w:val="28"/>
          <w:lang w:val="da-DK"/>
        </w:rPr>
        <w:t>d</w:t>
      </w:r>
      <w:r>
        <w:rPr>
          <w:bCs/>
          <w:color w:val="000000"/>
          <w:sz w:val="28"/>
          <w:szCs w:val="28"/>
          <w:shd w:fill="FFFFFF" w:val="clear"/>
        </w:rPr>
        <w:t>) Tình hình triển khai thực hiện Chỉ thị số 14-CT/TW ngày 01/7/2022 của Bộ Chính trị về tiếp tục tăng cường sự lãnh đạo của Đảng đối với Hội Luật gia Việt Nam trong tình hình mới</w:t>
      </w:r>
      <w:r>
        <w:rPr>
          <w:rFonts w:eastAsia="SimSun;宋体"/>
          <w:color w:val="000000"/>
          <w:spacing w:val="-2"/>
          <w:sz w:val="28"/>
          <w:szCs w:val="28"/>
        </w:rPr>
        <w:t xml:space="preserve">: Sở đã phối hợp với Hội Luật gia tỉnh tham mưu UBND tỉnh ban hành Kế hoạch số 2802/KH-UBND ngày 10/4/2024 thực hiện </w:t>
      </w:r>
      <w:r>
        <w:rPr>
          <w:rFonts w:eastAsia="MS Gothic;ＭＳ ゴシック"/>
          <w:color w:val="000000"/>
          <w:spacing w:val="-2"/>
          <w:sz w:val="28"/>
          <w:szCs w:val="28"/>
        </w:rPr>
        <w:t>Đ</w:t>
      </w:r>
      <w:r>
        <w:rPr>
          <w:rFonts w:eastAsia="SimSun;宋体"/>
          <w:color w:val="000000"/>
          <w:spacing w:val="-2"/>
          <w:sz w:val="28"/>
          <w:szCs w:val="28"/>
        </w:rPr>
        <w:t xml:space="preserve">ề án “Phát huy vai trò của Hội Luật gia các cấp trong công tác phổ biến, giáo dục pháp luật giai </w:t>
      </w:r>
      <w:r>
        <w:rPr>
          <w:rFonts w:eastAsia="MS Gothic;ＭＳ ゴシック"/>
          <w:color w:val="000000"/>
          <w:spacing w:val="-2"/>
          <w:sz w:val="28"/>
          <w:szCs w:val="28"/>
        </w:rPr>
        <w:t>đ</w:t>
      </w:r>
      <w:r>
        <w:rPr>
          <w:rFonts w:eastAsia="SimSun;宋体"/>
          <w:color w:val="000000"/>
          <w:spacing w:val="-2"/>
          <w:sz w:val="28"/>
          <w:szCs w:val="28"/>
        </w:rPr>
        <w:t xml:space="preserve">oạn 2024 - 2030” trên </w:t>
      </w:r>
      <w:r>
        <w:rPr>
          <w:rFonts w:eastAsia="MS Gothic;ＭＳ ゴシック"/>
          <w:color w:val="000000"/>
          <w:spacing w:val="-2"/>
          <w:sz w:val="28"/>
          <w:szCs w:val="28"/>
        </w:rPr>
        <w:t>đ</w:t>
      </w:r>
      <w:r>
        <w:rPr>
          <w:rFonts w:eastAsia="SimSun;宋体"/>
          <w:color w:val="000000"/>
          <w:spacing w:val="-2"/>
          <w:sz w:val="28"/>
          <w:szCs w:val="28"/>
        </w:rPr>
        <w:t xml:space="preserve">ịa bàn tỉnh Lâm </w:t>
      </w:r>
      <w:r>
        <w:rPr>
          <w:rFonts w:eastAsia="MS Gothic;ＭＳ ゴシック"/>
          <w:color w:val="000000"/>
          <w:spacing w:val="-2"/>
          <w:sz w:val="28"/>
          <w:szCs w:val="28"/>
        </w:rPr>
        <w:t>Đ</w:t>
      </w:r>
      <w:r>
        <w:rPr>
          <w:rFonts w:eastAsia="SimSun;宋体"/>
          <w:color w:val="000000"/>
          <w:spacing w:val="-2"/>
          <w:sz w:val="28"/>
          <w:szCs w:val="28"/>
        </w:rPr>
        <w:t xml:space="preserve">ồng. Chi hội Luật gia Sở </w:t>
      </w:r>
      <w:r>
        <w:rPr>
          <w:rFonts w:eastAsia="MS Gothic;ＭＳ ゴシック"/>
          <w:color w:val="000000"/>
          <w:spacing w:val="-2"/>
          <w:sz w:val="28"/>
          <w:szCs w:val="28"/>
        </w:rPr>
        <w:t>đ</w:t>
      </w:r>
      <w:r>
        <w:rPr>
          <w:rFonts w:eastAsia="SimSun;宋体"/>
          <w:color w:val="000000"/>
          <w:spacing w:val="-2"/>
          <w:sz w:val="28"/>
          <w:szCs w:val="28"/>
        </w:rPr>
        <w:t xml:space="preserve">ã phối hợp xây dựng Lịch sinh hoạt pháp luật và học tập, làm theo tư tưởng, </w:t>
      </w:r>
      <w:r>
        <w:rPr>
          <w:rFonts w:eastAsia="MS Gothic;ＭＳ ゴシック"/>
          <w:color w:val="000000"/>
          <w:spacing w:val="-2"/>
          <w:sz w:val="28"/>
          <w:szCs w:val="28"/>
        </w:rPr>
        <w:t>đ</w:t>
      </w:r>
      <w:r>
        <w:rPr>
          <w:rFonts w:eastAsia="SimSun;宋体"/>
          <w:color w:val="000000"/>
          <w:spacing w:val="-2"/>
          <w:sz w:val="28"/>
          <w:szCs w:val="28"/>
        </w:rPr>
        <w:t xml:space="preserve">ạo </w:t>
      </w:r>
      <w:r>
        <w:rPr>
          <w:rFonts w:eastAsia="MS Gothic;ＭＳ ゴシック"/>
          <w:color w:val="000000"/>
          <w:spacing w:val="-2"/>
          <w:sz w:val="28"/>
          <w:szCs w:val="28"/>
        </w:rPr>
        <w:t>đ</w:t>
      </w:r>
      <w:r>
        <w:rPr>
          <w:rFonts w:eastAsia="SimSun;宋体"/>
          <w:color w:val="000000"/>
          <w:spacing w:val="-2"/>
          <w:sz w:val="28"/>
          <w:szCs w:val="28"/>
        </w:rPr>
        <w:t xml:space="preserve">ức, phong cách Hồ Chí Minh, phân công các hội viên là báo cáo viên giới thiệu chuyên </w:t>
      </w:r>
      <w:r>
        <w:rPr>
          <w:rFonts w:eastAsia="MS Gothic;ＭＳ ゴシック"/>
          <w:color w:val="000000"/>
          <w:spacing w:val="-2"/>
          <w:sz w:val="28"/>
          <w:szCs w:val="28"/>
        </w:rPr>
        <w:t>đ</w:t>
      </w:r>
      <w:r>
        <w:rPr>
          <w:rFonts w:eastAsia="SimSun;宋体"/>
          <w:color w:val="000000"/>
          <w:spacing w:val="-2"/>
          <w:sz w:val="28"/>
          <w:szCs w:val="28"/>
        </w:rPr>
        <w:t xml:space="preserve">ề vào sáng thứ hai hàng tuần tại cơ quan, </w:t>
      </w:r>
      <w:r>
        <w:rPr>
          <w:rFonts w:eastAsia="MS Gothic;ＭＳ ゴシック"/>
          <w:color w:val="000000"/>
          <w:spacing w:val="-2"/>
          <w:sz w:val="28"/>
          <w:szCs w:val="28"/>
        </w:rPr>
        <w:t>đ</w:t>
      </w:r>
      <w:r>
        <w:rPr>
          <w:rFonts w:eastAsia="SimSun;宋体"/>
          <w:color w:val="000000"/>
          <w:spacing w:val="-2"/>
          <w:sz w:val="28"/>
          <w:szCs w:val="28"/>
        </w:rPr>
        <w:t>ơn vị (46 buổi).</w:t>
      </w:r>
    </w:p>
    <w:p>
      <w:pPr>
        <w:pStyle w:val="Normal"/>
        <w:tabs>
          <w:tab w:val="clear" w:pos="720"/>
          <w:tab w:val="left" w:pos="5760" w:leader="none"/>
        </w:tabs>
        <w:spacing w:lineRule="auto" w:line="276" w:before="120" w:after="0"/>
        <w:ind w:firstLine="720"/>
        <w:jc w:val="both"/>
        <w:rPr>
          <w:color w:val="000000"/>
          <w:sz w:val="28"/>
          <w:szCs w:val="28"/>
          <w:lang w:val="nb-NO"/>
        </w:rPr>
      </w:pPr>
      <w:r>
        <w:rPr>
          <w:color w:val="000000"/>
          <w:sz w:val="28"/>
          <w:szCs w:val="28"/>
          <w:lang w:val="nb-NO"/>
        </w:rPr>
        <w:t>đ) Công tác hỗ trợ pháp lý cho doanh nghiệp</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Tiếp tục triển khai thực hiện có hiệu quả Kế hoạch số 7196/KH-UBND ngày 01/11/2019 về triển khai thực hiện Nghị định số 55/2019/NĐ-CP ngày 24/6/2019 của Chính phủ về hỗ trợ pháp lý cho doanh nghiệp nhỏ và vừa trên địa bàn tỉnh Lâm Đồng; Chương trình số 4197/CTr-UBND ngày 04/5/2021 của Chủ tịch Ủy ban nhân dân tỉnh về Hỗ trợ pháp lý cho doanh nghiệp nhỏ và vừa trên địa bàn tỉnh Lâm Đồng giai đoạn 2021 - 2024 để tham mưu triển khai việc thực hiện công tác hỗ trợ pháp lý cho doanh nghiệp nhỏ và vừa trên địa bàn tỉnh một cách thường xuyên và khi doanh nghiệp có yêu cầu (đối với các hoạt động tư vấn pháp luật, cung cấp thông tin).</w:t>
      </w:r>
    </w:p>
    <w:p>
      <w:pPr>
        <w:pStyle w:val="Normal"/>
        <w:tabs>
          <w:tab w:val="clear" w:pos="720"/>
          <w:tab w:val="left" w:pos="5760" w:leader="none"/>
        </w:tabs>
        <w:spacing w:lineRule="auto" w:line="276" w:before="120" w:after="0"/>
        <w:ind w:firstLine="720"/>
        <w:jc w:val="both"/>
        <w:rPr>
          <w:color w:val="000000"/>
          <w:sz w:val="28"/>
          <w:szCs w:val="28"/>
          <w:lang w:val="da-DK"/>
        </w:rPr>
      </w:pPr>
      <w:r>
        <w:rPr>
          <w:color w:val="000000"/>
          <w:sz w:val="28"/>
          <w:szCs w:val="28"/>
          <w:lang w:val="da-DK"/>
        </w:rPr>
        <w:t>Trong năm 2024, Sở Tư pháp sẽ tiếp tục phối hợp các tổ chức đại diện cho doanh nghiệp, các sở, ngành có liên quan để triển khai thực hiện Nghị quyết số 62/2021/NQ-HĐND ngày 08/12/2021 Quy định chính sách hỗ trợ pháp lý và mức chi phục vụ hoạt động hỗ trợ pháp lý cho doanh nghiệp nhỏ và vừa và tiếp tục triển khai thực hiện Kế hoạch số 4418/KH-UBND ngày 23/5/2023 của Ủy ban nhân dân tỉnh thực hiện Đề án “Nâng cao chất lượng, hiệu quả công tác hỗ trợ pháp lý cho doanh nghiệp giai đoạn 2021 - 2030 trên địa bàn tỉnh Lâm Đồng.</w:t>
      </w:r>
    </w:p>
    <w:p>
      <w:pPr>
        <w:pStyle w:val="Normal"/>
        <w:spacing w:lineRule="auto" w:line="268" w:before="120" w:after="0"/>
        <w:ind w:firstLine="720"/>
        <w:jc w:val="both"/>
        <w:rPr>
          <w:b/>
          <w:b/>
          <w:color w:val="000000"/>
          <w:sz w:val="28"/>
          <w:szCs w:val="28"/>
        </w:rPr>
      </w:pPr>
      <w:r>
        <w:rPr>
          <w:b/>
          <w:color w:val="000000"/>
          <w:sz w:val="28"/>
          <w:szCs w:val="28"/>
          <w:shd w:fill="FFFFFF" w:val="clear"/>
        </w:rPr>
        <w:t xml:space="preserve">6. Công tác </w:t>
      </w:r>
      <w:r>
        <w:rPr>
          <w:b/>
          <w:color w:val="000000"/>
          <w:spacing w:val="-8"/>
          <w:sz w:val="28"/>
          <w:szCs w:val="28"/>
        </w:rPr>
        <w:t xml:space="preserve">quản lý nhà nước về </w:t>
      </w:r>
      <w:r>
        <w:rPr>
          <w:b/>
          <w:color w:val="000000"/>
          <w:sz w:val="28"/>
          <w:szCs w:val="28"/>
        </w:rPr>
        <w:t>hộ tịch, quốc tịch, chứng thực, nuôi con nuôi, lý lịch tư pháp, đăng ký biện pháp bảo đảm, bồi thường nhà nước</w:t>
      </w:r>
    </w:p>
    <w:p>
      <w:pPr>
        <w:pStyle w:val="Normal"/>
        <w:spacing w:lineRule="auto" w:line="268" w:before="120" w:after="0"/>
        <w:ind w:firstLine="720"/>
        <w:jc w:val="both"/>
        <w:rPr>
          <w:color w:val="000000"/>
          <w:sz w:val="28"/>
          <w:szCs w:val="28"/>
        </w:rPr>
      </w:pPr>
      <w:r>
        <w:rPr>
          <w:color w:val="000000"/>
          <w:sz w:val="28"/>
          <w:szCs w:val="28"/>
        </w:rPr>
        <w:t>a) Về công tác hộ tịch</w:t>
      </w:r>
    </w:p>
    <w:p>
      <w:pPr>
        <w:pStyle w:val="Normal"/>
        <w:spacing w:lineRule="auto" w:line="276" w:before="120" w:after="0"/>
        <w:ind w:firstLine="720"/>
        <w:jc w:val="both"/>
        <w:rPr/>
      </w:pPr>
      <w:r>
        <w:rPr>
          <w:iCs/>
          <w:color w:val="000000"/>
          <w:spacing w:val="-2"/>
          <w:sz w:val="28"/>
          <w:szCs w:val="28"/>
          <w:shd w:fill="FFFFFF" w:val="clear"/>
        </w:rPr>
        <w:t>Sở đã ban hành hướng dẫn về việc thời hạn Giấy tờ chứng minh tình trạng hôn nhân của công dân; ghi chú vào sổ hộ tịch việc thôi quốc tịch; về việc đăng ký kết hôn, xác nhận tình trạng hôn nhân trực tuyến gửi Sở Thông tin và Truyền thông; Trung tâm Phục vụ Hành chính công; UBND các huyện và thành phố trên địa bàn tỉnh; báo cáo về việc rà soát trang bị máy tính, trang thiết bị phục vụ công tác đăng ký, quản lý hộ tịch trên địa bàn tỉnh; đã tham dự tập huấn nghiệp vụ quốc tịch, hộ tịch, cư trú do Cục Hộ tịch, quốc tịch, chứng thực tổ chức; hướng dẫn về việc triển khai Quy trình đăng ký kết hôn, xác nhận tình trạng hôn nhân trực tuyến gửi Trung tâm Phục vụ Hành chính công; đề nghị cung cấp thông tin đăng ký kết hôn với công dân Nga gửi Phòng Tư pháp các huyện, thành phố trên địa bàn tỉnh.</w:t>
      </w:r>
    </w:p>
    <w:p>
      <w:pPr>
        <w:pStyle w:val="Normal"/>
        <w:spacing w:lineRule="auto" w:line="276" w:before="120" w:after="0"/>
        <w:ind w:firstLine="720"/>
        <w:jc w:val="both"/>
        <w:rPr/>
      </w:pPr>
      <w:r>
        <w:rPr>
          <w:iCs/>
          <w:color w:val="000000"/>
          <w:spacing w:val="-2"/>
          <w:sz w:val="28"/>
          <w:szCs w:val="28"/>
          <w:shd w:fill="FFFFFF" w:val="clear"/>
        </w:rPr>
        <w:t>Ngoài ra, Sở đã đề nghị UBND các huyện, thành phố quan tâm chỉ đạo, bố trí các nguồn lực cần thiết để thực hiện công tác số hóa dữ liệu hộ tịch đảm bảo theo thời hạn quy định tại Quyết định số 06/QĐ-TTg ngày 06/01/2022 và các văn bản của UBND tỉnh; báo cáo tình hình, kết quả 01 năm thực hiện chỉ đạo của Thủ tướng Chính phủ về tháo gỡ “điểm nghẽn” trong triển khai Đề án 06; báo cáo về kết quả nghiên cứu giải pháp, tổng hợp kinh nghiệm trong thực hiện Đề án 06/CP. Hiện nay, UBND các huyện, thành phố đang tiếp tục tham mưu triển khai hoàn thành số hóa, phấn đấu hoàn thành trước 31/9/2024 theo kế hoạch đã đề ra. Các đơn vị như Lâm Hà, Lạc Dương…đã được cấp kinh phí để triển khai thực hiện. Đối với các đơn vị báo cáo đã hoàn thành công tác số hóa, Sở Tư pháp đã có Văn bản số 1112/STP-HCTP ngày 19/7/2024, đề nghị báo cáo kết quả nghiệm thu, rà soát, đối chiếu, xử lý, khai thác dữ liệu hộ tịch đã số hóa và một số nội dung khác</w:t>
      </w:r>
      <w:r>
        <w:rPr>
          <w:rStyle w:val="FootnoteCharacters"/>
          <w:rStyle w:val="FootnoteAnchor"/>
          <w:iCs/>
          <w:color w:val="000000"/>
          <w:spacing w:val="-2"/>
          <w:sz w:val="28"/>
          <w:szCs w:val="28"/>
          <w:shd w:fill="FFFFFF" w:val="clear"/>
        </w:rPr>
        <w:footnoteReference w:id="6"/>
      </w:r>
      <w:r>
        <w:rPr>
          <w:iCs/>
          <w:color w:val="000000"/>
          <w:spacing w:val="-2"/>
          <w:sz w:val="28"/>
          <w:szCs w:val="28"/>
          <w:shd w:fill="FFFFFF" w:val="clear"/>
        </w:rPr>
        <w:t>. Triển khai thực hiện quy trình liên thông điện tử đối với 02 nhóm thủ tục hành chính thiết yếu tại Đề án 06 theo tài liệu do Văn phòng Chính phủ cung cấp kèm theo Công văn số 2084/VPCP-KSTT ngày 30/3/2023 và các văn bản chỉ đạo, hướng dẫn có liên quan.</w:t>
      </w:r>
    </w:p>
    <w:p>
      <w:pPr>
        <w:pStyle w:val="Normal"/>
        <w:spacing w:lineRule="auto" w:line="276" w:before="120" w:after="0"/>
        <w:ind w:firstLine="720"/>
        <w:jc w:val="both"/>
        <w:rPr/>
      </w:pPr>
      <w:r>
        <w:rPr>
          <w:iCs/>
          <w:color w:val="000000"/>
          <w:spacing w:val="-2"/>
          <w:sz w:val="28"/>
          <w:szCs w:val="28"/>
          <w:shd w:fill="FFFFFF" w:val="clear"/>
        </w:rPr>
        <w:t>Sở đã tham gia kiểm tra công tác thực hiện Đề án 06 theo Kế hoạch số 4014/KH-BCĐ06 ngày 21/5/2024, Quyết định số 1330/QĐ/BCĐ06 ngày 19/8/2024 của Ban Chỉ đạo Đề án 06 tỉnh tại thành phố Đà Lạt, huyện Lâm Hà, Di Linh, Lạc Dương. Đồng thời, ban hành Kế hoạch số 61/KH-STP ngày 19/9/2024 của Sở Tư pháp về Kiểm tra công tác hộ tịch, chứng thực, nuôi con nuôi trong nước, bồi thường của nhà nước năm 2024 đối với 02 huyện Đam Rông và Lạc Dương và Kế hoạch số 21/KH-STP ngày 04/4/2024 về việc kiểm tra công tác số hóa dữ liệu hộ tịch trên địa bàn tỉnh năm 2024.</w:t>
      </w:r>
    </w:p>
    <w:p>
      <w:pPr>
        <w:pStyle w:val="Normal"/>
        <w:spacing w:lineRule="auto" w:line="276" w:before="120" w:after="0"/>
        <w:ind w:firstLine="720"/>
        <w:jc w:val="both"/>
        <w:rPr>
          <w:iCs/>
          <w:color w:val="000000"/>
          <w:spacing w:val="-2"/>
          <w:sz w:val="28"/>
          <w:szCs w:val="28"/>
          <w:shd w:fill="FFFFFF" w:val="clear"/>
        </w:rPr>
      </w:pPr>
      <w:r>
        <w:rPr>
          <w:iCs/>
          <w:color w:val="000000"/>
          <w:spacing w:val="-2"/>
          <w:sz w:val="28"/>
          <w:szCs w:val="28"/>
          <w:shd w:fill="FFFFFF" w:val="clear"/>
        </w:rPr>
        <w:t xml:space="preserve">Sở đã thực hiện tổng kết và báo cáo kết quả triển khai thực hiện Chương trình hành động quốc gia của Việt Nam về đăng ký và thống kê hộ tịch giai đoạn 2017-2024 trên địa bàn tỉnh Lâm Đồng gửi Bộ Tư pháp. Đồng thời thực hiện khảo sát phục vụ xây dựng báo cáo chương trình hành động quốc gia của Việt Nam về đăng ký, thống kê hộ tịch gửi UBND các xã, phường, thị trấn trên địa bàn tỉnh. </w:t>
      </w:r>
    </w:p>
    <w:p>
      <w:pPr>
        <w:pStyle w:val="Normal"/>
        <w:spacing w:lineRule="auto" w:line="276" w:before="120" w:after="0"/>
        <w:ind w:firstLine="720"/>
        <w:jc w:val="both"/>
        <w:rPr>
          <w:iCs/>
          <w:color w:val="000000"/>
          <w:spacing w:val="-2"/>
          <w:sz w:val="28"/>
          <w:szCs w:val="28"/>
          <w:shd w:fill="FFFFFF" w:val="clear"/>
        </w:rPr>
      </w:pPr>
      <w:r>
        <w:rPr>
          <w:iCs/>
          <w:color w:val="000000"/>
          <w:spacing w:val="-2"/>
          <w:sz w:val="28"/>
          <w:szCs w:val="28"/>
          <w:shd w:fill="FFFFFF" w:val="clear"/>
        </w:rPr>
        <w:t>Tiến độ và kết quả triển khai thực hiện số hóa dữ liệu hộ tịch lịch sử trên địa bàn huyện, thành phố đến thời điểm hiện nay: Theo số liệu báo cáo, đến thời điểm hiện nay, các đơn vị đang tiếp tục triển khai công tác số hóa. Giai đoạn trước 30/6/2016 đạt tỉ lệ 95.3% (1.259.277/1.320.177 dữ liệu), giai đoạn từ tháng 7/2016 đến tháng 8/2020 đạt tỉ lệ 34.5% (123.037/377.230 dữ liệu). Theo báo cáo của các huyện, thành phố và số liệu tại Sở Tư pháp: tỉ lệ hoàn thành việc số hóa là 87.5% (1.485.105/1.697.433 trường hợp).</w:t>
      </w:r>
    </w:p>
    <w:p>
      <w:pPr>
        <w:pStyle w:val="Normal"/>
        <w:spacing w:lineRule="auto" w:line="276" w:before="120" w:after="0"/>
        <w:ind w:firstLine="720"/>
        <w:jc w:val="both"/>
        <w:rPr>
          <w:color w:val="000000"/>
          <w:sz w:val="28"/>
          <w:szCs w:val="28"/>
          <w:lang w:val="nb-NO"/>
        </w:rPr>
      </w:pPr>
      <w:r>
        <w:rPr>
          <w:iCs/>
          <w:color w:val="000000"/>
          <w:spacing w:val="-2"/>
          <w:sz w:val="28"/>
          <w:szCs w:val="28"/>
          <w:shd w:fill="FFFFFF" w:val="clear"/>
        </w:rPr>
        <w:t>Trong kỳ báo cáo, đã thực hiện cấp trích lục hộ tịch cho 32 trường hợp.</w:t>
      </w:r>
    </w:p>
    <w:p>
      <w:pPr>
        <w:pStyle w:val="Normal"/>
        <w:spacing w:lineRule="auto" w:line="276" w:before="120" w:after="0"/>
        <w:ind w:firstLine="720"/>
        <w:jc w:val="both"/>
        <w:rPr/>
      </w:pPr>
      <w:r>
        <w:rPr>
          <w:color w:val="000000"/>
          <w:sz w:val="28"/>
          <w:szCs w:val="28"/>
        </w:rPr>
        <w:t>b) Về công tác quốc tịch</w:t>
      </w:r>
    </w:p>
    <w:p>
      <w:pPr>
        <w:pStyle w:val="Normal"/>
        <w:spacing w:lineRule="auto" w:line="276" w:before="120" w:after="0"/>
        <w:ind w:firstLine="720"/>
        <w:jc w:val="both"/>
        <w:rPr/>
      </w:pPr>
      <w:r>
        <w:rPr>
          <w:color w:val="000000"/>
          <w:sz w:val="28"/>
          <w:szCs w:val="28"/>
        </w:rPr>
        <w:t>Thực hiện Kế hoạch số 5680/KH-UBND ngày 02/7/2020 của UBND tỉnh Lâm Đồng về tổ chức thực hiện Thỏa thuận toàn cầu về Di cư hợp pháp, an toàn và trật tự của Liên hợp quốc trên địa bàn tỉnh Lâm Đồng, Sở đã chỉ đạo các phòng chuyên môn, các đơn vị sự nghiệp thuộc Sở phối hợp các sở, ban, ngành, địa phương tiếp tục đẩy mạnh thực hiện công tác PBGDPL, tuyên truyền, triển khai chính sách, pháp luật về các vấn đề di cư quốc tế thuộc phạm vi trong và ngoài nước có liên quan bằng các hình thức đa dạng, nhất là những nội dung mới, những lĩnh vực nhạy cảm liên quan đến công tác hộ tịch, quốc tịch, nuôi con nuôi…; kịp thời tư vấn, hướng dẫn, giải đáp các thắc mắc của cán bộ và Nhân dân trong tỉnh về các vấn đề liên quan đến pháp luật thông qua hình thức trả lời trực tiếp, qua điện thoại hoặc bằng văn bản khi có yêu cầu. Đồng thời, kịp thời rà soát và có văn bản đề nghị sửa đổi, bổ sung các thủ tục hành chính mới liên quan đến lĩnh vực quốc tịch.</w:t>
      </w:r>
    </w:p>
    <w:p>
      <w:pPr>
        <w:pStyle w:val="Normal"/>
        <w:spacing w:lineRule="auto" w:line="276" w:before="120" w:after="0"/>
        <w:ind w:firstLine="720"/>
        <w:jc w:val="both"/>
        <w:rPr>
          <w:color w:val="000000"/>
          <w:sz w:val="28"/>
          <w:szCs w:val="28"/>
        </w:rPr>
      </w:pPr>
      <w:r>
        <w:rPr>
          <w:color w:val="000000"/>
          <w:sz w:val="28"/>
          <w:szCs w:val="28"/>
        </w:rPr>
        <w:t>Sở đã cử đại biểu tham dự Lớp tập huấn nghiệp vụ về lĩnh vực quốc tịch.; đề nghị xác minh hồ sơ xác nhận có quốc tịch Việt Nam của bà Tang Hue Nghi gửi Cục Hộ tịch, quốc tịch và chứng thực, Bộ Tư pháp; trả lời hồ sơ xác nhận có quốc tịch Việt Nam của ông Nguyễn Văn Nam; trả lời hồ sơ xác nhận có quốc tịch Việt Nam của ông Nguyễn Văn Nam gửi Cục Hộ tịch, quốc tịch và chứng thực, Bộ Tư pháp.</w:t>
      </w:r>
    </w:p>
    <w:p>
      <w:pPr>
        <w:pStyle w:val="Normal"/>
        <w:spacing w:lineRule="auto" w:line="276" w:before="120" w:after="0"/>
        <w:ind w:firstLine="720"/>
        <w:jc w:val="both"/>
        <w:rPr>
          <w:iCs/>
          <w:color w:val="000000"/>
          <w:sz w:val="28"/>
          <w:szCs w:val="28"/>
          <w:lang w:val="nb-NO"/>
        </w:rPr>
      </w:pPr>
      <w:r>
        <w:rPr>
          <w:color w:val="000000"/>
          <w:sz w:val="28"/>
          <w:szCs w:val="28"/>
        </w:rPr>
        <w:t>Trong kỳ báo cáo: Xác nhận là người gốc Việt Nam: 06 trường hợp; xác nhận có quốc tịch Việt Nam: 02 trường hợp.</w:t>
      </w:r>
    </w:p>
    <w:p>
      <w:pPr>
        <w:pStyle w:val="Normal"/>
        <w:spacing w:lineRule="auto" w:line="276" w:before="120" w:after="0"/>
        <w:ind w:firstLine="720"/>
        <w:jc w:val="both"/>
        <w:rPr/>
      </w:pPr>
      <w:r>
        <w:rPr>
          <w:color w:val="000000"/>
          <w:spacing w:val="2"/>
          <w:sz w:val="28"/>
          <w:szCs w:val="28"/>
          <w:lang w:val="nl-NL"/>
        </w:rPr>
        <w:t xml:space="preserve">c) Về lĩnh vực chứng thực </w:t>
      </w:r>
    </w:p>
    <w:p>
      <w:pPr>
        <w:pStyle w:val="Normal"/>
        <w:spacing w:lineRule="auto" w:line="276" w:before="120" w:after="0"/>
        <w:ind w:firstLine="720"/>
        <w:jc w:val="both"/>
        <w:rPr>
          <w:color w:val="000000"/>
          <w:spacing w:val="2"/>
          <w:sz w:val="28"/>
          <w:szCs w:val="28"/>
          <w:lang w:val="nl-NL"/>
        </w:rPr>
      </w:pPr>
      <w:r>
        <w:rPr>
          <w:color w:val="000000"/>
          <w:spacing w:val="2"/>
          <w:sz w:val="28"/>
          <w:szCs w:val="28"/>
          <w:lang w:val="nl-NL"/>
        </w:rPr>
        <w:t>Sở Tư pháp thường xuyên đôn đốc Phòng Tư pháp cấp huyện, UBND cấp xã triển khai thực hiện công tác chứng thực theo Nghị định số 23/2015/NĐ-CP ngày 16/02/2015 của Chính phủ về cấp bản sao từ bản chính, chứng thực chữ ký và chứng thực hợp đồng, giao dịch; Thông tư số 01/2020/TT-BTP ngày 03/03/2020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Thông tư số 226/2016/TT-BTC ngày 11/11/2016 của Bộ Tài chính quy định mức thu, chế độ thu, nộp, quản lý và sử dụng phí chứng thực; Chỉ thị số 17/CT-TTg ngày 20/6/2014 của Thủ tướng Chính phủ về chấn chỉnh tình trạng lạm dụng yêu cầu nộp bản sao có chứng thực đối với giấy tờ, văn bản tại địa phương...</w:t>
      </w:r>
    </w:p>
    <w:p>
      <w:pPr>
        <w:pStyle w:val="Normal"/>
        <w:spacing w:lineRule="auto" w:line="276" w:before="120" w:after="0"/>
        <w:ind w:firstLine="720"/>
        <w:jc w:val="both"/>
        <w:rPr>
          <w:color w:val="000000"/>
          <w:spacing w:val="2"/>
          <w:sz w:val="28"/>
          <w:szCs w:val="28"/>
          <w:lang w:val="nl-NL"/>
        </w:rPr>
      </w:pPr>
      <w:r>
        <w:rPr>
          <w:color w:val="000000"/>
          <w:spacing w:val="2"/>
          <w:sz w:val="28"/>
          <w:szCs w:val="28"/>
          <w:lang w:val="nl-NL"/>
        </w:rPr>
        <w:t>Hiện nay, Phần mềm Quản lý cơ sở dữ liệu công chứng - chứng thực đã được xây dựng xong và đủ điều kiện vận hành, Sở đã ban hành Văn bản 833/STP-HCTP ngày 31/5/2024 về việc triển khai thực hiện cơ sở dữ liệu công chứng, chứng thực trên địa bàn tỉnh Lâm Đồng. Đồng thời, rà soát việc thực hiện thí điểm bố trí nhân viên bưu điện là người tiếp nhận hồ sơ chứng thực tại Phòng Tư pháp.</w:t>
      </w:r>
    </w:p>
    <w:p>
      <w:pPr>
        <w:pStyle w:val="Normal"/>
        <w:spacing w:lineRule="auto" w:line="276" w:before="120" w:after="0"/>
        <w:ind w:firstLine="720"/>
        <w:jc w:val="both"/>
        <w:rPr>
          <w:color w:val="000000"/>
          <w:sz w:val="28"/>
          <w:szCs w:val="28"/>
          <w:lang w:val="es-MX"/>
        </w:rPr>
      </w:pPr>
      <w:r>
        <w:rPr>
          <w:color w:val="000000"/>
          <w:sz w:val="28"/>
          <w:szCs w:val="28"/>
          <w:lang w:val="nb-NO"/>
        </w:rPr>
        <w:t>d) Công tác nuôi con nuôi</w:t>
      </w:r>
    </w:p>
    <w:p>
      <w:pPr>
        <w:pStyle w:val="Normal"/>
        <w:spacing w:lineRule="auto" w:line="276" w:before="120" w:after="0"/>
        <w:ind w:firstLine="720"/>
        <w:jc w:val="both"/>
        <w:rPr/>
      </w:pPr>
      <w:r>
        <w:rPr>
          <w:color w:val="000000"/>
          <w:sz w:val="28"/>
          <w:szCs w:val="28"/>
          <w:lang w:val="es-MX"/>
        </w:rPr>
        <w:t>Từ 01/01/2024 đến 31/10/2024, được sự ủy quyền của UBND tỉnh, Sở đã hoàn tất và thực hiện trao 13 quyết định nuôi con nuôi có yếu tố nước ngoài cho các gia đình được nhận con nuôi.</w:t>
      </w:r>
    </w:p>
    <w:p>
      <w:pPr>
        <w:pStyle w:val="Normal"/>
        <w:spacing w:lineRule="auto" w:line="276" w:before="120" w:after="0"/>
        <w:ind w:firstLine="720"/>
        <w:jc w:val="both"/>
        <w:rPr>
          <w:color w:val="000000"/>
          <w:sz w:val="28"/>
          <w:szCs w:val="28"/>
          <w:lang w:val="es-MX"/>
        </w:rPr>
      </w:pPr>
      <w:r>
        <w:rPr>
          <w:color w:val="000000"/>
          <w:sz w:val="28"/>
          <w:szCs w:val="28"/>
          <w:lang w:val="es-MX"/>
        </w:rPr>
        <w:t>Hiện nay, trên địa bàn tỉnh có 09 cơ sở nuôi dưỡng trẻ em. Tuy nhiên, hiện chỉ có 04 cơ sở trợ giúp xã hội thực hiện công tác lập hồ sơ trẻ em có nhu cầu tìm gia đình thay thế, gồm: Trung tâm Bảo trợ xã hội tỉnh Lâm Đồng; Cơ sở Bảo trợ xã hội Madaguôi tại huyện Đạ Huoai; Cơ sở nuôi dạy trẻ mồ côi, tàn tật Mái ấm Tín Thác tại thành phố Bảo Lộc và Cơ sở nuôi trẻ mồ côi Lục Hòa tại huyện Đức Trọng.</w:t>
      </w:r>
    </w:p>
    <w:p>
      <w:pPr>
        <w:pStyle w:val="Normal"/>
        <w:spacing w:lineRule="auto" w:line="276" w:before="120" w:after="0"/>
        <w:ind w:firstLine="720"/>
        <w:jc w:val="both"/>
        <w:rPr/>
      </w:pPr>
      <w:r>
        <w:rPr>
          <w:color w:val="000000"/>
          <w:sz w:val="28"/>
          <w:szCs w:val="28"/>
          <w:lang w:val="es-MX"/>
        </w:rPr>
        <w:t>Sở đã thực hiện báo cáo bổ sung nội dung các trường hợp trẻ em đã và đang trong quá trình thực hiện thủ tục xác nhận đủ điều kiện làm con nuôi nước ngoài gửi Vụ Con nuôi – Bộ Tư pháp; đề nghị UBND tỉnh xem xét ủy quyền Sở Tư pháp giải quyết 04 thủ tục hành chính thuộc lĩnh vực nuôi con nuôi có yếu tố nước ngoài ủy quyền giải quyết thủ tục hành chính lĩnh vực nuôi con nuôi có yếu tố nước ngoài trên địa bàn tỉnh Lâm Đồng (theo Quyết định số 1546/QĐ-UBND ngày 30/9/2024 của UBND tỉnh về việc ủy quyền giải quyết thủ tục hành chính lĩnh vực nuôi con nuôi có yếu tố nước ngoài trên địa bàn tỉnh).</w:t>
      </w:r>
    </w:p>
    <w:p>
      <w:pPr>
        <w:pStyle w:val="Normal"/>
        <w:spacing w:lineRule="auto" w:line="276" w:before="120" w:after="0"/>
        <w:ind w:firstLine="720"/>
        <w:jc w:val="both"/>
        <w:rPr/>
      </w:pPr>
      <w:r>
        <w:rPr>
          <w:color w:val="000000"/>
          <w:sz w:val="28"/>
          <w:szCs w:val="28"/>
          <w:lang w:val="nb-NO"/>
        </w:rPr>
        <w:t>đ) Công tác lý lịch tư pháp (LLTP)</w:t>
      </w:r>
    </w:p>
    <w:p>
      <w:pPr>
        <w:pStyle w:val="Normal"/>
        <w:spacing w:lineRule="auto" w:line="276" w:before="120" w:after="0"/>
        <w:ind w:firstLine="720"/>
        <w:jc w:val="both"/>
        <w:rPr/>
      </w:pPr>
      <w:r>
        <w:rPr>
          <w:color w:val="000000"/>
          <w:sz w:val="28"/>
          <w:szCs w:val="28"/>
          <w:lang w:val="nb-NO"/>
        </w:rPr>
        <w:t>Sở đã cử công chức tham dự Hội nghị tập huấn về LLTP và xóa án tích theo Văn bản số 87A/TTLLTPQG-HCTH ngày 06/02/2024 của Trung tâm lý lịch tư pháp quốc gia; báo cáo đánh giá tình hình 07 năm thực hiện Thông tư số 244/2016/TT-BTC Bộ Tài chính gửi Trung tâm LLTP quốc gia; sơ kết 05 năm thực hiện Chỉ thị 33/CT-TTg ngày 05/12/2018 của Thủ tướng Chính phủ về tăng cường các biện pháp bảo đảm tái hòa nhập cộng đồng đối với người chấp hành xong án phạt tù trên địa bàn tỉnh Lâm Đồng; triển khai sử dụng biểu mẫu Phiếu LLTP theo Thông tư 06/2024/TT-BTP; báo cáo Sơ kết 01 năm thực hiện Chỉ thị số 23/CT-TTg ngày 09/7/2023 của Thủ tướng Chính phủ về việc đẩy mạnh cải cách thủ tục hành chính cấp Phiếu LLTP tạo điều kiện thuận lợi cho người dân, doanh nghiệp trên địa bàn tỉnh Lâm Đồng gửi Bộ Tư pháp</w:t>
      </w:r>
    </w:p>
    <w:p>
      <w:pPr>
        <w:pStyle w:val="Normal"/>
        <w:spacing w:lineRule="auto" w:line="276" w:before="120" w:after="0"/>
        <w:ind w:firstLine="720"/>
        <w:jc w:val="both"/>
        <w:rPr/>
      </w:pPr>
      <w:r>
        <w:rPr>
          <w:color w:val="000000"/>
          <w:sz w:val="28"/>
          <w:szCs w:val="28"/>
          <w:lang w:val="nb-NO"/>
        </w:rPr>
        <w:t xml:space="preserve">Ngoài ra, Sở đã phối hợp cung cấp số liệu LLTP khi có yêu cầu từ các cơ quan, đơn vị; tiếp tục phối hợp nhân viên Bưu chính thực hiện việc hướng dẫn công dân thực hiện thủ tục Cấp Phiếu LLTP trực tuyến toàn trình; đề nghị phối hợp xác minh tình trạng án tích của công dân để có cơ sở thực hiện cấp Phiếu LLTP đúng quy định; phối hợp thực hiện thủ tục tiếp nhận, cấp Phiếu LLTP cũng như giải quyết những khó khăn, vướng mắc trong thực hiện TTHC trực tuyến trên Cổng dịch vụ công; </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Từ 01/01/2024 đến 31/10/2024: Tổng số hồ sơ yêu cầu cấp phiếu: 9.442; Tổng số phiếu đã cấp: 9.357 (Trong đó: Tổng số Phiếu cấp trước hạn: 9.110; Tổng số Phiếu cấp đúng hạn: 13; Tổng số Phiếu cấp trễ hạn: 234.  </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Sở đã triển khai thực hiện tiếp nhận và xử lý, cấp phiếu LLTP cho công dân khi có yêu cầu. Từ 01/01/2024 đến 30/10/2024 đã cấp 6.865 Phiếu LLTP trực tuyến đạt 73.3%. </w:t>
      </w:r>
    </w:p>
    <w:p>
      <w:pPr>
        <w:pStyle w:val="Normal"/>
        <w:spacing w:lineRule="auto" w:line="276" w:before="120" w:after="0"/>
        <w:ind w:firstLine="720"/>
        <w:jc w:val="both"/>
        <w:rPr>
          <w:color w:val="000000"/>
          <w:sz w:val="28"/>
          <w:szCs w:val="28"/>
          <w:lang w:val="nb-NO"/>
        </w:rPr>
      </w:pPr>
      <w:r>
        <w:rPr>
          <w:color w:val="000000"/>
          <w:sz w:val="28"/>
          <w:szCs w:val="28"/>
          <w:lang w:val="nb-NO"/>
        </w:rPr>
        <w:t>Tổng số thông tin LLTP nhận được: 6.706; Tổng số thông tin LLTP đã vào sổ tiếp nhận: 6.706; Tổng số thông tin LLTP đã lập và thông tin LLTP bổ sung: 6.085; Số lượng thông tin LLTP tồn chưa vào sổ tiếp nhận: 0; Tổng số bản LLTP đã lập: 6.085; phối hợp liên ngành trong công tác LLTP: 244.</w:t>
      </w:r>
    </w:p>
    <w:p>
      <w:pPr>
        <w:pStyle w:val="Normal"/>
        <w:spacing w:lineRule="auto" w:line="276" w:before="120" w:after="0"/>
        <w:ind w:firstLine="720"/>
        <w:jc w:val="both"/>
        <w:rPr/>
      </w:pPr>
      <w:r>
        <w:rPr>
          <w:color w:val="000000"/>
          <w:sz w:val="28"/>
          <w:szCs w:val="28"/>
          <w:lang w:val="nb-NO"/>
        </w:rPr>
        <w:t>Ngoài ra, Sở đã báo cáo sơ kết 01 năm thực hiện Chỉ thị số 23/CT-TTg ngày 09/7/2023 của Thủ tướng Chính phủ về việc đẩy mạnh cải cách thủ tục hành chính cấp Phiếu LLTP tạo điều kiện thuận lợi cho người dân, doanh nghiệp trên địa bàn tỉnh gửi Bộ Tư pháp. Đồng thời, tham mưu UBND tỉnh ban hành Kế hoạch số 6374/KH-UBND ngày 29/7/2024 về việc triển khai thực hiện việc cấp phiếu LLTP trên ứng dụng VNeID trên địa bàn tỉnh. Hiện nay, Sở đã thực hiện việc cấp phiếu LLTP trên ứng dụng VNeID chính thức từ ngày 01/11/2024 trên địa bàn tỉnh.</w:t>
      </w:r>
    </w:p>
    <w:p>
      <w:pPr>
        <w:pStyle w:val="Normal"/>
        <w:spacing w:lineRule="auto" w:line="276" w:before="120" w:after="0"/>
        <w:ind w:firstLine="720"/>
        <w:jc w:val="both"/>
        <w:rPr/>
      </w:pPr>
      <w:r>
        <w:rPr>
          <w:color w:val="000000"/>
          <w:sz w:val="28"/>
          <w:szCs w:val="28"/>
          <w:lang w:val="nb-NO"/>
        </w:rPr>
        <w:t>e) Công tác đăng ký biện pháp bảo đảm (ĐKBPBĐ)</w:t>
      </w:r>
    </w:p>
    <w:p>
      <w:pPr>
        <w:pStyle w:val="Normal"/>
        <w:spacing w:lineRule="auto" w:line="276" w:before="120" w:after="0"/>
        <w:ind w:firstLine="720"/>
        <w:jc w:val="both"/>
        <w:rPr>
          <w:color w:val="000000"/>
          <w:sz w:val="28"/>
          <w:szCs w:val="28"/>
          <w:lang w:val="nb-NO"/>
        </w:rPr>
      </w:pPr>
      <w:r>
        <w:rPr>
          <w:color w:val="000000"/>
          <w:sz w:val="28"/>
          <w:szCs w:val="28"/>
          <w:lang w:val="nb-NO"/>
        </w:rPr>
        <w:t>Sở đã phối hợp với Sở Tài nguyên báo cáo phục vụ kiểm tra công tác ĐKBPBĐ bằng quyền sử dụng đất, tài sản gắn liền với đất trên địa bàn tỉnh; báo cáo công tác ĐKBPBĐ bằng quyền sử dụng đất, tài sản gắn liền với đất trên địa bàn tỉnh Lâm Đồng gửi Cục Đăng ký quốc gia giao dịch bảo đảm – Bộ Tư pháp; thực hiện ngăn chặn, cung cấp thông tin giao dịch về tài sản gửi Phòng Tư pháp các huyện và thành phố, UBND các xã, phường, thị trấn trên địa bàn tỉnh.</w:t>
      </w:r>
    </w:p>
    <w:p>
      <w:pPr>
        <w:pStyle w:val="Normal"/>
        <w:spacing w:lineRule="auto" w:line="276" w:before="120" w:after="0"/>
        <w:ind w:firstLine="720"/>
        <w:jc w:val="both"/>
        <w:rPr>
          <w:color w:val="000000"/>
          <w:sz w:val="28"/>
          <w:szCs w:val="28"/>
          <w:lang w:val="es-MX"/>
        </w:rPr>
      </w:pPr>
      <w:r>
        <w:rPr>
          <w:color w:val="000000"/>
          <w:sz w:val="28"/>
          <w:szCs w:val="28"/>
          <w:lang w:val="nb-NO"/>
        </w:rPr>
        <w:t>g) Công tác bồi thường nhà nước</w:t>
      </w:r>
    </w:p>
    <w:p>
      <w:pPr>
        <w:pStyle w:val="Normal"/>
        <w:spacing w:lineRule="auto" w:line="276" w:before="120" w:after="0"/>
        <w:ind w:firstLine="720"/>
        <w:jc w:val="both"/>
        <w:rPr>
          <w:color w:val="000000"/>
          <w:sz w:val="28"/>
          <w:szCs w:val="28"/>
          <w:lang w:val="es-MX"/>
        </w:rPr>
      </w:pPr>
      <w:r>
        <w:rPr>
          <w:color w:val="000000"/>
          <w:sz w:val="28"/>
          <w:szCs w:val="28"/>
          <w:lang w:val="es-MX"/>
        </w:rPr>
        <w:t>Sở đã thực hiện cập nhật thông tin tình hình giải quyết vụ việc yêu cầu bồi thường; phối hợp thông tin tình hình giải quyết vụ việc yêu cầu bồi thường; đánh giá, chấm điểm công tác bồi thường nhà nước năm 2024. Ngoài ra, Sở đã trình UBND tỉnh ban hành Kế hoạch số 1960/KH-UBND ngày 13/3/2024 thực hiện Luật Trách nhiệm bồi thường của Nhà nước năm 2024 trên địa bàn tỉnh; ban hành Kế hoạch số 71/KH-STP ngày 11/10/2024 về tổ chức Tọa đàm “Trao đổi nghiệp vụ, kỹ năng về công tác bồi thường nhà nước trên địa bàn tỉnh Lâm Đồng” trên địa bàn tỉnh; báo cáo kết quả thực hiện công tác bồi thường nhà nước năm 2024.</w:t>
      </w:r>
    </w:p>
    <w:p>
      <w:pPr>
        <w:pStyle w:val="Normal"/>
        <w:spacing w:lineRule="auto" w:line="276" w:before="120" w:after="0"/>
        <w:ind w:firstLine="720"/>
        <w:jc w:val="both"/>
        <w:rPr/>
      </w:pPr>
      <w:r>
        <w:rPr>
          <w:b/>
          <w:color w:val="000000"/>
          <w:sz w:val="28"/>
          <w:szCs w:val="28"/>
        </w:rPr>
        <w:t xml:space="preserve">7. </w:t>
      </w:r>
      <w:r>
        <w:rPr>
          <w:b/>
          <w:color w:val="000000"/>
          <w:sz w:val="28"/>
          <w:szCs w:val="28"/>
          <w:lang w:val="nb-NO"/>
        </w:rPr>
        <w:t xml:space="preserve">Công tác trợ giúp pháp lý </w:t>
      </w:r>
    </w:p>
    <w:p>
      <w:pPr>
        <w:pStyle w:val="Normal"/>
        <w:spacing w:lineRule="auto" w:line="276" w:before="120" w:after="0"/>
        <w:ind w:firstLine="720"/>
        <w:jc w:val="both"/>
        <w:rPr/>
      </w:pPr>
      <w:r>
        <w:rPr>
          <w:color w:val="000000"/>
          <w:sz w:val="28"/>
          <w:szCs w:val="28"/>
          <w:lang w:val="nb-NO"/>
        </w:rPr>
        <w:t>Sở Tư pháp đã trình UBND tỉnh ban hành Kế hoạch triển khai thực hiện chính sách trợ giúp pháp lý cho người khuyết tật thuộc diện được trợ giúp pháp lý trên địa bàn tỉnh Lâm Đồng năm 2024; thay thành viên Hội đồng phối hợp liên ngành về trợ giúp pháp lý trong hoạt động tố tụng của tỉnh Lâm Đồng; xây dựng dự toán kinh phí thực hiện nội dung về trợ giúp pháp lý theo Quyết định 1719/QĐ-TTg ngày 14/10/2021 của Thủ tướng Chính phủ phê duyệt Chương trình mục tiêu quốc gia phát triển kinh tế - xã hội vùng đồng bào dân tộc thiểu số và miền núi; xây dựng Kế hoạch liên tịch số 29/KHLT-STP-CA ngày 08/3/2024 của Sở Tư pháp tỉnh Lâm Đồng, Công an tỉnh Lâm Đồng về trực trợ giúp pháp lý trong điều tra hình sự và một số nội dung triển khai công tác phối hợp liên ngành về trợ giúp pháp lý trong hoạt động tố tụng năm 2024</w:t>
      </w:r>
      <w:r>
        <w:rPr>
          <w:rStyle w:val="FootnoteCharacters"/>
          <w:rStyle w:val="FootnoteAnchor"/>
          <w:color w:val="000000"/>
          <w:sz w:val="28"/>
          <w:szCs w:val="28"/>
          <w:lang w:val="nb-NO"/>
        </w:rPr>
        <w:footnoteReference w:id="7"/>
      </w:r>
      <w:r>
        <w:rPr>
          <w:color w:val="000000"/>
          <w:sz w:val="28"/>
          <w:szCs w:val="28"/>
          <w:lang w:val="nb-NO"/>
        </w:rPr>
        <w:t>.</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Sở đã ban hành Kế hoạch số 07/KH-TTTGPL ngày 05/01/2024 về công tác trợ giúp pháp lý năm 2024; thực hiện báo cáo kết quả triển khai Thông tư liên tịch số 10/2018/TTLT-BTP-BCA-BQP-BTC-TANDTC-VKSNDTC năm 2023 (lần 2) và một số báo cáo định kỳ thường xuyên khác; góp ý Dự thảo Thông tư quy định tiêu chuẩn, điều kiện nội dung hình thức và việc xác định người trúng tuyển trong kì xét thăng hạng chức danh nghề nghiệp viên chức trợ giúp viên pháp lý, lập danh sách người tập sự đủ điều kiện tham gia dự kiểm tra kết quả tập sự trợ giúp pháp lý năm 2024; thực hiện đăng tải vụ việc trợ giúp pháp lý lên trang Quản lý vụ việc và tổ chức trợ giúp pháp lý của Cục Trợ giúp pháp lý; kịp thời hướng dẫn nghiệp vụ cho các phòng chuyên môn, các Chi nhánh để kịp thời triển khai thực hiện tốt công tác trợ giúp pháp lý. </w:t>
      </w:r>
    </w:p>
    <w:p>
      <w:pPr>
        <w:pStyle w:val="Normal"/>
        <w:spacing w:lineRule="auto" w:line="276" w:before="120" w:after="0"/>
        <w:ind w:firstLine="720"/>
        <w:jc w:val="both"/>
        <w:rPr/>
      </w:pPr>
      <w:r>
        <w:rPr>
          <w:color w:val="000000"/>
          <w:sz w:val="28"/>
          <w:szCs w:val="28"/>
          <w:lang w:val="nb-NO"/>
        </w:rPr>
        <w:t>a) Kết quả thực hiện TGPL tại địa phương</w:t>
      </w:r>
    </w:p>
    <w:p>
      <w:pPr>
        <w:pStyle w:val="Normal"/>
        <w:spacing w:lineRule="auto" w:line="276" w:before="120" w:after="0"/>
        <w:ind w:firstLine="720"/>
        <w:jc w:val="both"/>
        <w:rPr/>
      </w:pPr>
      <w:r>
        <w:rPr>
          <w:color w:val="000000"/>
          <w:sz w:val="28"/>
          <w:szCs w:val="28"/>
        </w:rPr>
        <w:t>Trong năm 2024 (từ ngày 01/01/2024 đến ngày 31/10/2024), Trung tâm và các Chi nhánh đã thụ lý 497 vụ việc cho 497 đối tượng được hưởng thụ chính sách trợ giúp pháp lý miễn phí</w:t>
      </w:r>
      <w:r>
        <w:rPr>
          <w:rStyle w:val="FootnoteCharacters"/>
          <w:rStyle w:val="FootnoteAnchor"/>
          <w:color w:val="000000"/>
          <w:sz w:val="28"/>
          <w:szCs w:val="28"/>
        </w:rPr>
        <w:footnoteReference w:id="8"/>
      </w:r>
      <w:r>
        <w:rPr>
          <w:color w:val="000000"/>
          <w:sz w:val="28"/>
          <w:szCs w:val="28"/>
        </w:rPr>
        <w:t>. Như vậy, so với cùng kỳ năm 2023 số vụ việc trợ giúp pháp lý năm 2024 đã tăng hơn trước. Có được kết quả trên là nhờ sự tăng cường phối hợp giữa Trung tâm và các cơ quan tiến hành tố tụng ngày càng chặt chẽ, số vụ việc cơ quan tiến hành tố tụng yêu cầu Trung tâm cử Trợ giúp viên pháp lý, Luật sư ký hợp đồng thực hiện trợ giúp pháp lý để bào chữa, bảo vệ quyền, lợi ích hợp pháp cho người thuộc diện trợ giúp pháp lý ngày càng nhiều, đảm bảo quyền được trợ giúp pháp lý miễn phí cho người dân. Các vụ việc không chỉ tăng về số lượng mà chất lượng ngày càng được nâng cao hơn.</w:t>
      </w:r>
    </w:p>
    <w:p>
      <w:pPr>
        <w:pStyle w:val="Normal"/>
        <w:spacing w:lineRule="auto" w:line="276" w:before="120" w:after="0"/>
        <w:ind w:firstLine="720"/>
        <w:jc w:val="both"/>
        <w:rPr>
          <w:color w:val="000000"/>
          <w:sz w:val="28"/>
          <w:szCs w:val="28"/>
        </w:rPr>
      </w:pPr>
      <w:r>
        <w:rPr>
          <w:color w:val="000000"/>
          <w:sz w:val="28"/>
          <w:szCs w:val="28"/>
        </w:rPr>
        <w:t>Từ ngày 01/11/2023 - 31/10/2024, Trung tâm TGPL của Sở có 09/12 Trợ giúp viên pháp lý được bổ nhiệm từ đủ 5 năm trở lên và 03/12 Trợ giúp viên pháp lý mới được bổ nhiệm. Đã hoàn thành được 268 vụ việc (trong đó, tham gia tố tụng 262 vụ việc và đại diện ngoài tố tụng 06 vụ việc). Các vụ việc đã hoàn thành đều đạt kết quả tốt.</w:t>
      </w:r>
    </w:p>
    <w:p>
      <w:pPr>
        <w:pStyle w:val="Normal"/>
        <w:spacing w:lineRule="auto" w:line="276" w:before="120" w:after="0"/>
        <w:ind w:firstLine="720"/>
        <w:jc w:val="both"/>
        <w:rPr>
          <w:color w:val="000000"/>
          <w:sz w:val="28"/>
          <w:szCs w:val="28"/>
        </w:rPr>
      </w:pPr>
      <w:r>
        <w:rPr>
          <w:color w:val="000000"/>
          <w:sz w:val="28"/>
          <w:szCs w:val="28"/>
        </w:rPr>
        <w:t>Sở đã xây dựng, in ấn tờ gấp pháp luật và thực hiện 21 cuộc Hội nghị truyền thông, phổ biến giáo dục pháp luật và trợ giúp pháp lý tại các huyện Đam Rông, Di Linh, Lâm Hà, Lạc Dương, Đơn Dương, thành phố Đà Lạt, thành phố Bảo Lộc và Hội người khuyết tật huyện Đức Trọng với sự tham gia của hơn 1500 đại biểu tham dự (trong đó, có 03 cuộc tham gia cùng Hội Luật gia tỉnh Lâm Đồng). Ngoài ra, đã thực hiện gắn mới, gắn thay thế 52 Bảng Thông tin về trợ giúp pháp lý tại nơi tiếp dân của 41 UBND xã thuộc các huyện trên địa bàn tỉnh (huyện Lạc Dương, Đức Trọng, Đơn Dương, Lâm Hà, Bảo Lâm, Đạ Huoai, Đạ Tẻh, Cát Tiên) và nơi tiếp dân của Công an 11 phường, xã thuộc thành phố Bảo lộc; lắp đặt 23 hộp tin về trợ giúp pháp lý, cụ thể: 19 hộp tại UBND các xã thuộc huyện Lạc Dương, Đức Trọng, Đơn Dương, Lâm Hà và 04 hộp tại Công an phường, xã của thành phố Bảo Lộc.</w:t>
      </w:r>
    </w:p>
    <w:p>
      <w:pPr>
        <w:pStyle w:val="Normal"/>
        <w:spacing w:lineRule="auto" w:line="276" w:before="120" w:after="0"/>
        <w:ind w:firstLine="720"/>
        <w:jc w:val="both"/>
        <w:rPr>
          <w:color w:val="000000"/>
          <w:sz w:val="28"/>
          <w:szCs w:val="28"/>
        </w:rPr>
      </w:pPr>
      <w:r>
        <w:rPr>
          <w:color w:val="000000"/>
          <w:sz w:val="28"/>
          <w:szCs w:val="28"/>
        </w:rPr>
        <w:t>Sở đã tiến hành thẩm định, đánh giá 100% các hồ sơ vụ việc mà các Trợ giúp viên pháp lý và Luật sư ký hợp đồng thực hiện trợ giúp pháp lý đã hoàn thành (đã đề nghị thanh toán). 100% số vụ việc đạt chất lượng tốt. Từ ngày 01/11/2023 đến 31/10/2024, có 151 vụ việc tham gia tố tụng thành công hiệu quả trong tổng số 262 vụ việc tham gia tố tụng hoàn thành. Qua công tác đánh giá chất lượng, thẩm định vụ việc trợ giúp pháp lý nhận thấy các vụ việc trợ giúp pháp lý đã thực hiện đạt chất tốt, người thực hiện trợ giúp pháp lý đã chấp hành tốt pháp luật về tố tụng, pháp luật về trợ giúp pháp lý. Quan điểm bào chữa, nội dung bảo vệ phù hợp quy định pháp luật, được các cơ quan tiến hành tố tụng ghi nhận, các vụ việc đều đạt chất lượng tốt. Người được trợ giúp pháp lý và người thân thích hài lòng với trách nhiệm và nội dung, quan điểm bào chữa, bảo vệ của người thực hiện trợ giúp pháp lý. Các vụ việc hoàn thành được thẩm định, đánh giá hiệu quả làm cơ sở để thực hiện việc thanh toán thù lao chế độ thực hiện vụ việc trợ giúp pháp lý cho Trợ giúp viên pháp lý, Luật sư ký hợp đồng thực hiện trợ giúp pháp lý.</w:t>
      </w:r>
    </w:p>
    <w:p>
      <w:pPr>
        <w:pStyle w:val="Normal"/>
        <w:spacing w:lineRule="auto" w:line="276" w:before="120" w:after="0"/>
        <w:ind w:firstLine="720"/>
        <w:jc w:val="both"/>
        <w:rPr>
          <w:i/>
          <w:i/>
          <w:color w:val="000000"/>
          <w:sz w:val="28"/>
          <w:szCs w:val="28"/>
        </w:rPr>
      </w:pPr>
      <w:r>
        <w:rPr>
          <w:color w:val="000000"/>
          <w:sz w:val="28"/>
          <w:szCs w:val="28"/>
        </w:rPr>
        <w:t>b) Công tác phối hợp TGPL trong hoạt động tố tụng</w:t>
      </w:r>
    </w:p>
    <w:p>
      <w:pPr>
        <w:pStyle w:val="Normal"/>
        <w:spacing w:lineRule="auto" w:line="276" w:before="120" w:after="0"/>
        <w:ind w:firstLine="720"/>
        <w:jc w:val="both"/>
        <w:rPr>
          <w:color w:val="000000"/>
          <w:sz w:val="28"/>
          <w:szCs w:val="28"/>
        </w:rPr>
      </w:pPr>
      <w:r>
        <w:rPr>
          <w:color w:val="000000"/>
          <w:sz w:val="28"/>
          <w:szCs w:val="28"/>
        </w:rPr>
        <w:t>Sở Tư pháp (cơ quan thường trực của Hội đồng phối hợp liên ngành về trợ giúp pháp lý trong hoạt động tố tụng) đã trình Hội đồng phối hợp liên ngành về trợ giúp pháp lý trong hoạt động tố tụng (sau đây gọi là Hội đồng) ban hành: Quyết định số 15/QĐ-HĐPHLN ngày 15/01/2024 ban hành Kế hoạch phối hợp liên ngành về trợ giúp pháp lý trong hoạt động tố tụng năm 2024; Kế hoạch số 60/KH-HĐPHLN ngày 29/5/2024 về kiểm tra liên ngành về trợ giúp pháp lý trong hoạt động tố tụng tỉnh Lâm Đồng năm 2024.</w:t>
      </w:r>
    </w:p>
    <w:p>
      <w:pPr>
        <w:pStyle w:val="Normal"/>
        <w:spacing w:lineRule="auto" w:line="276" w:before="120" w:after="0"/>
        <w:ind w:firstLine="720"/>
        <w:jc w:val="both"/>
        <w:rPr>
          <w:color w:val="000000"/>
          <w:sz w:val="28"/>
          <w:szCs w:val="28"/>
        </w:rPr>
      </w:pPr>
      <w:r>
        <w:rPr>
          <w:color w:val="000000"/>
          <w:sz w:val="28"/>
          <w:szCs w:val="28"/>
        </w:rPr>
        <w:t>Ngoài ra, Sở đã thực hiện kiểm tra công tác phối hợp liên ngành về trợ giúp pháp lý trong hoặt động tố tụng năm 2024; kiện toàn thành viên, tổ viên giúp việc cho Hội đồng phối hợp liên ngành về trợ giúp pháp lý khi có sự thay đổi về nhân sự; cử người tham gia tố tụng, đại diện ngoài tố tụng, tham gia bào chữa, bảo vệ quyền, lợi ích hợp pháp cho người được trợ giúp pháp lý trong các vụ án dân sự, hình sự, hành chính khi có yêu cầu của người được trợ giúp pháp lý, thông báo của cơ quan tiến hành tố tụng...; cung cấp tờ gấp pháp luật, các biểu mẫu về trợ giúp pháp lý, sổ theo dõi vụ việc trợ giúp pháp lý, USB nội dung truyền thông về trợ giúp pháp lý đến các cơ quan có thẩm quyền tiến hành tố tụng; danh sách, số điện thoại người thực hiện trợ giúp pháp lý tới các cơ quan tiến hành tố tụng trên địa bàn tỉnh Lâm Đồng; lịch trực tại Tòa án và lịch trực trong điều tra hình sự; phối hợp thực hiện công tác kiểm tra, xác minh, hướng dẫn về trợ giúp pháp lý.</w:t>
      </w:r>
    </w:p>
    <w:p>
      <w:pPr>
        <w:pStyle w:val="Normal"/>
        <w:spacing w:lineRule="auto" w:line="276" w:before="120" w:after="0"/>
        <w:ind w:firstLine="720"/>
        <w:jc w:val="both"/>
        <w:rPr>
          <w:color w:val="000000"/>
          <w:sz w:val="28"/>
          <w:szCs w:val="28"/>
        </w:rPr>
      </w:pPr>
      <w:r>
        <w:rPr>
          <w:color w:val="000000"/>
          <w:sz w:val="28"/>
          <w:szCs w:val="28"/>
        </w:rPr>
        <w:t>Hiện nay, Sở chưa tổ chức phiên tòa trực tuyến.</w:t>
      </w:r>
    </w:p>
    <w:p>
      <w:pPr>
        <w:pStyle w:val="Normal"/>
        <w:spacing w:lineRule="auto" w:line="276" w:before="120" w:after="0"/>
        <w:ind w:firstLine="720"/>
        <w:jc w:val="both"/>
        <w:rPr>
          <w:color w:val="000000"/>
          <w:sz w:val="28"/>
          <w:szCs w:val="28"/>
          <w:lang w:val="nl-NL"/>
        </w:rPr>
      </w:pPr>
      <w:r>
        <w:rPr>
          <w:color w:val="000000"/>
          <w:sz w:val="28"/>
          <w:szCs w:val="28"/>
          <w:lang w:val="nl-NL"/>
        </w:rPr>
        <w:t>- Thực hiện Chương trình phối hợp số 1603/CTPH-BTP-TANDTC ngày 19/5/2022 giữa Bộ Tư pháp và Tòa án nhân dân tối cao về người thực hiện trợ giúp pháp lý trực tại Tòa án nhân dân, hàng tháng Sở đã bố trí, sắp xếp, phân công các chuyên viên, Trợ giúp viên pháp lý thực hiện trực qua điện thoại. Các Trợ giúp viên pháp lý, chuyên viên trực theo lịch trực đã được phân công, bảo đảm người thuộc diện trợ giúp pháp lý được tiếp cận trợ giúp pháp lý kịp thời.</w:t>
      </w:r>
    </w:p>
    <w:p>
      <w:pPr>
        <w:pStyle w:val="Normal"/>
        <w:spacing w:lineRule="auto" w:line="276" w:before="120" w:after="0"/>
        <w:ind w:firstLine="720"/>
        <w:jc w:val="both"/>
        <w:rPr>
          <w:color w:val="000000"/>
          <w:sz w:val="28"/>
          <w:szCs w:val="28"/>
          <w:lang w:val="nl-NL"/>
        </w:rPr>
      </w:pPr>
      <w:r>
        <w:rPr>
          <w:color w:val="000000"/>
          <w:sz w:val="28"/>
          <w:szCs w:val="28"/>
          <w:lang w:val="nl-NL"/>
        </w:rPr>
        <w:t>- Thực hiện Công văn số 152/CTGPL-CS&amp;QLNN ngày 12/4/2019 của Cục Trợ giúp pháp lý và Luật Trợ giúp pháp lý năm 2017 về việc ứng dụng mạnh mẽ công nghệ thông tin và sử dụng cơ sở dữ liệu để thực hiện quản lý chất lượng vụ việc trợ giúp pháp lý, Sở đã đẩy mạnh việc ứng dụng công nghệ thông tin trong công tác chỉ đạo, điều hành cũng như các hoạt động nghiệp vụ trợ giúp pháp lý, hoạt động truyền thông về trợ giúp pháp lý… Sở đã phân công cho viên chức, Trợ giúp viên pháp lý trực tiếp cập nhật thông tin về nhân sự, tổ chức, vụ việc trợ giúp pháp lý… lên Phần mềm quản lý thường xuyên, đầy đủ, chính xác, kịp thời.</w:t>
      </w:r>
    </w:p>
    <w:p>
      <w:pPr>
        <w:pStyle w:val="Normal"/>
        <w:spacing w:lineRule="auto" w:line="276" w:before="120" w:after="0"/>
        <w:ind w:firstLine="720"/>
        <w:jc w:val="both"/>
        <w:rPr>
          <w:color w:val="000000"/>
          <w:sz w:val="28"/>
          <w:szCs w:val="28"/>
        </w:rPr>
      </w:pPr>
      <w:r>
        <w:rPr>
          <w:b/>
          <w:color w:val="000000"/>
          <w:sz w:val="28"/>
          <w:szCs w:val="28"/>
          <w:lang w:val="es-MX"/>
        </w:rPr>
        <w:t xml:space="preserve">8. </w:t>
      </w:r>
      <w:r>
        <w:rPr>
          <w:b/>
          <w:color w:val="000000"/>
          <w:sz w:val="28"/>
          <w:szCs w:val="28"/>
        </w:rPr>
        <w:t>Công tác xây dựng Ngành; đào tạo, bồi dưỡng; thi đua, khen thưởng; nghiên cứu khoa học pháp lý</w:t>
      </w:r>
    </w:p>
    <w:p>
      <w:pPr>
        <w:pStyle w:val="Normal"/>
        <w:spacing w:lineRule="auto" w:line="276" w:before="120" w:after="0"/>
        <w:ind w:firstLine="720"/>
        <w:jc w:val="both"/>
        <w:rPr/>
      </w:pPr>
      <w:r>
        <w:rPr>
          <w:color w:val="000000"/>
          <w:spacing w:val="-4"/>
          <w:sz w:val="28"/>
          <w:szCs w:val="28"/>
          <w:lang w:val="nb-NO"/>
        </w:rPr>
        <w:t>a) Công tác xây dựng Ngành; đào tạo, bồi dưỡng</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Sở đã ban hành Kế hoạch biên chế công chức, số lượng người làm việc trong các đơn sị sự nghiệp trực thuộc Sở Tư pháp năm 2024 và năm 2025; Định kỳ chuyển đổi vị trí công tác đối với công chức, viên chức; luân chuyển, điều động người giữ chức vụ lãnh đạo, quản lý thuộc Sở Tư pháp năm 2024 (Kế hoạch số 49/KH-STP ngày 22/7/2024); Chương trình thực hành tiết kiệm, chống lãng phí năm 2024; Kế hoạch số 01/KH-STP ngày 12/01/2024 về Đào tạo, bồi dưỡng công chức, viên chức năm 2024; Kế hoạch Tổ chức quán triệt, tuyên truyền và triển khai thực hiện Quy định số 144-QĐ/TW, ngày 09/5/2024 của Bộ Chính trị về “chuẩn mực đạo đức cách mạng của cán bộ, đảng viên trong giai đoạn mới”; Kế hoạch triển khai thực hiện Chỉ thị số 27-CT/TW, ngày 25 tháng 12 năm 2023 của Bộ chính trị về tăng cường sự lãnh đạo của Đảng đối với công tác thực hành tiết kiệm, chống lãng phí; Kế hoạch thực hiện Chỉ thị số 34-CT/TU ngày 20/4/2024 của Ban Thường vụ Tỉnh ủy Lâm Đồng; Kế hoạch thực hiện tổng kiểm kê tài sản công tại Sở Tư pháp và các đơn vị trực thuộc năm 2024.</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Sở Tư pháp đã cử 01 công chức và 02 viên chức tham gia đào tạo Trung cấp lý luận chính trị (Trong đó: hệ tập trung là 02, hệ không tập trung là 01) đối với công chức, viên chức được quy hoạch các chức danh phó trưởng phòng thuộc sở và các chức danh phó, trưởng các phòng thuộc đơn vị sự nghiệp thuộc Sở. Về bồi dưỡng nghiệp vụ: Bồi dưỡng QLNN Chuyên viên chính: 01 công chức; Bồi dưỡng QLNN Chuyên viên: 07 CC,VC (trong đó: Công chức 01 và Viên chức 06); Bồi dưỡng nghiệp vụ Thanh tra viên: 01 công chức; Bồi dưỡng trưởng đoàn Thanh tra: 01 công chức; Bồi dưỡng quản lý cấp phòng và tương đương: 03 CC,VC (trong đó: 01 công chức, 02 viên chức); Cập nhật kiến thức quốc phòng và an ninh đối tượng 2: 01 công chức; Tập huấn dân quân tự vệ: 06 viên chức; Nghiệp vụ Luật sư: 02 viên chức; Bồi dưỡng nghiệp vụ khác: 23 lượt công chức, viên chức (trong đó: công chức là 17, viên chức là 06).</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 xml:space="preserve">Sở đã cử 46 lượt công chức đi công tác; đã được UBND phê duyệt danh mục vị trí việc làm và cơ cấu ngạch viên chức (Quyết định số 328/QĐ-UBND ngày 26/02/2024 của UBND tỉnh Lâm Đồng và Văn bản số 156/SNV-CCVC ngày 23/02/2024 của Sở Nội vụ tỉnh Lâm Đồng). Trên cơ sở danh mục vị trí việc làm và cơ cấu ngạch công chức, viên chức đã được phê duyệt Sở đã ban hành Quyết định phê duyệt bản mô tả công việc, khung năng lực vị trí việc làm đối với công chức, viên chức, người lao động Sở Tư pháp (Quyết định số 72/QĐ-STP ngày 26/4/2024); Quyết định về bổ sung yêu cầu năng lực ngoại ngữ, công nghệ thông tin trong bản mô tả công việc, khung năng lực vị trí việc làm đối với công chức, viên chức, người lao động Sở Tư pháp (Quyết định số 140/QĐ-STP ngày 11/7/2024); Quyết định sửa đổi, bổ sung bản mô tả công việc, khung năng lực vị trí việc làm đối với công chức lãnh đạo, quản lý Sở Tư pháp (Quyết định số 266/QĐ-STP ngày 28/10/2024). </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Sở đã ban hành quyết định điều động 01 công chức; đề nghị UBND tỉnh bổ nhiệm lại 01 Phó giám đốc Sở; bổ nhiệm lại 02 viên chức là người đứng đầu đơn vị sự nghiệp trực thuộc Sở; đề nghị UBND tỉnh xét nâng bậc lương đối với 06 công chức, viên chức thuộc thẩm quyền nâng lương của Hội đồng lương tỉnh và xét nâng bậc lương 11 công chức, viên chức thuộc thẩm quyền của Giám đốc Sở; Rà soát quy hoạch lãnh đạo, quản lý giai đoạn 2021-2026 và giai đoạn 2026-2031 và đã được phê duyệt đối với 05 công chức, viên chức (04 công chức và 01 viên chức); Sở đã phê duyệt quy hoạch bổ sung và lần đầu đối với 02 viên chức lãnh đạo thuộc các phòng trong đơn vị sự nghiệp công lập; đồng ý cho 01 công chức chuyển công tác; đăng ký nhu cầu thu hút, đào tạo công chức, viên chức Sở Tư pháp đến năm 2030 và đã được phê duyệt đào tạo 1 tiến sĩ Luật, 7 thạc sĩ Luật và 01 cử nhân công nghệ thông tin; cung cấp thông tin đầu mối liên hệ, thực hiện khảo sát nhu cầu đào tạo bồi dưỡng để xây dựng nguồn nhân lực thực thi và tận dụng các Hiệp định thương mại tự do (FTA).</w:t>
      </w:r>
    </w:p>
    <w:p>
      <w:pPr>
        <w:pStyle w:val="Normal"/>
        <w:spacing w:lineRule="auto" w:line="276" w:before="120" w:after="0"/>
        <w:ind w:firstLine="720"/>
        <w:jc w:val="both"/>
        <w:rPr>
          <w:color w:val="000000"/>
          <w:spacing w:val="-4"/>
          <w:sz w:val="28"/>
          <w:szCs w:val="28"/>
          <w:lang w:val="nb-NO"/>
        </w:rPr>
      </w:pPr>
      <w:r>
        <w:rPr>
          <w:color w:val="000000"/>
          <w:spacing w:val="-4"/>
          <w:sz w:val="28"/>
          <w:szCs w:val="28"/>
          <w:lang w:val="nb-NO"/>
        </w:rPr>
        <w:t>Đồng thời, Sở đã ban hành Quyết định số 47/QĐ-STP ngày 02/04/2024 Kiện toàn Hội đồng Thi đua - Khen thưởng Sở Tư pháp tỉnh Lâm Đồng; Quyết định số 228/QĐ-STP ngày 29/10/2024 Quyết định ban hành quy chế hoạt động của Hội đồng  Hội đồng Thi đua - Khen thưởng Sở Tư pháp tỉnh Lâm Đồng; Quyết định số 229/QĐ-STP ngày 29/11/2024 Quyết định ban hành quy chế thi đua, khen thưởng Sở Tư pháp tỉnh Lâm Đồng; Quyết định số 48/QĐ-STP ngày 02/04/2024 Kiện toàn Hội đồng Sáng kiến cơ sở Sở Tư pháp tỉnh Lâm Đồng và thành lập Tổ giúp việc cho Hội đồng sáng kiến.</w:t>
      </w:r>
    </w:p>
    <w:p>
      <w:pPr>
        <w:pStyle w:val="Normal"/>
        <w:spacing w:lineRule="auto" w:line="276" w:before="120" w:after="0"/>
        <w:ind w:firstLine="720"/>
        <w:jc w:val="both"/>
        <w:rPr>
          <w:color w:val="000000"/>
          <w:sz w:val="28"/>
          <w:szCs w:val="28"/>
          <w:lang w:val="nb-NO"/>
        </w:rPr>
      </w:pPr>
      <w:r>
        <w:rPr>
          <w:color w:val="000000"/>
          <w:sz w:val="28"/>
          <w:szCs w:val="28"/>
          <w:lang w:val="nb-NO"/>
        </w:rPr>
        <w:t>b) Công tác thi đua khen thưởng</w:t>
      </w:r>
    </w:p>
    <w:p>
      <w:pPr>
        <w:pStyle w:val="Normal"/>
        <w:spacing w:lineRule="auto" w:line="276" w:before="120" w:after="0"/>
        <w:ind w:firstLine="720"/>
        <w:jc w:val="both"/>
        <w:rPr>
          <w:color w:val="000000"/>
          <w:sz w:val="28"/>
          <w:szCs w:val="28"/>
          <w:lang w:val="nb-NO"/>
        </w:rPr>
      </w:pPr>
      <w:r>
        <w:rPr>
          <w:color w:val="000000"/>
          <w:sz w:val="28"/>
          <w:szCs w:val="28"/>
          <w:lang w:val="nb-NO"/>
        </w:rPr>
        <w:t>Sở đã ban hành Kế hoạch số 13/KH-STP ngày 27/02/2024 về phát động phong trào thi đua ngành Tư pháp Lâm Đồng năm 2024, Kế hoạch số 16/KH-STP ngày 13/3/2024 về thực hiện phong trào thi đua theo chuyên đề với chủ đề “Kỷ cương, trách nhiệm, sáng tạo, bứt phá, thi đua hoàn thành xuất sắc nhiệm vụ” trong ngành Tư pháp Lâm Đồng năm 2024, Kế hoạch số 08/KH-STP ngày 19/02/2024 hoạt động hướng tới tổ chức kỷ niệm 80 năm ngày truyền thống ngành Tư pháp Việt Nam (28/8/1945 - 28/8/2025) và Đại hội thi đua yêu nước ngành Tư pháp lần thứ VI. Sở đã quan tâm triển khai các nội dung liên quan theo kế hoạch của Khu vực thi đua Khối cơ quan Tư pháp các tỉnh Nam Trung bộ và Tây nguyên, Khối thi đua các cơ quan Nội chính tỉnh Lâm Đồng; chú trọng lãnh đạo, chỉ đạo và tổ chức phát động phong trào thi đua và triển khai thực hiện trong toàn ngành; hướng dẫn và thực hiện đăng ký thi đua năm 2024; phát động phong trào thi đua ngành tư pháp Lâm Đồng năm 2024; phát động và tổ chức thực hiện các hoạt động hướng tới tổ chức kỷ niệm 80 năm ngày truyền thống ngành Tư pháp Việt Nam (28/8/1945 - 28/8/2025) và Đại hội thi đua yêu nước ngành Tư pháp lần thứ VI. Hướng dẫn hồ sơ xét tặng kỷ niệm chương “Vì sự nghiệp Tư pháp” năm 2024.</w:t>
      </w:r>
    </w:p>
    <w:p>
      <w:pPr>
        <w:pStyle w:val="Normal"/>
        <w:spacing w:lineRule="auto" w:line="276" w:before="120" w:after="0"/>
        <w:ind w:firstLine="720"/>
        <w:jc w:val="both"/>
        <w:rPr>
          <w:color w:val="000000"/>
          <w:sz w:val="28"/>
          <w:szCs w:val="28"/>
          <w:lang w:val="nb-NO"/>
        </w:rPr>
      </w:pPr>
      <w:r>
        <w:rPr>
          <w:color w:val="000000"/>
          <w:sz w:val="28"/>
          <w:szCs w:val="28"/>
          <w:lang w:val="nb-NO"/>
        </w:rPr>
        <w:t>Ngày 15/3/2024, UBND tỉnh Lâm Đồng đã ký Quyết định số 443/QĐ-UBND về việc tặng danh hiệu “Chiến sỹ thi đua cấp tỉnh” đối với 02 cá nhân thuộc Sở Tư pháp có thành tích xuất sắc tiêu biểu trong công tác từ năm 2021 đến năm 2023. Sáng kiến của Sở được UBND tỉnh công nhận được xem là nội dung cải cách hành chính hiệu quả của tỉnh Lâm Đồng trong năm 2024 và các năm tiếp theo.</w:t>
      </w:r>
    </w:p>
    <w:p>
      <w:pPr>
        <w:pStyle w:val="Normal"/>
        <w:spacing w:lineRule="auto" w:line="276" w:before="120" w:after="0"/>
        <w:ind w:firstLine="720"/>
        <w:jc w:val="both"/>
        <w:rPr>
          <w:color w:val="000000"/>
          <w:sz w:val="28"/>
          <w:szCs w:val="28"/>
          <w:lang w:val="nb-NO"/>
        </w:rPr>
      </w:pPr>
      <w:r>
        <w:rPr>
          <w:color w:val="000000"/>
          <w:sz w:val="28"/>
          <w:szCs w:val="28"/>
          <w:lang w:val="nb-NO"/>
        </w:rPr>
        <w:t>Năm 2024, Sở Tư pháp đã đăng ký và tổ chức thực hiện 10 đề tài, sáng kiến, giải pháp (đề xuất đánh giá 08 đề tài, sáng kiến, giải pháp), trong đó chú trọng các nội dung liên quan đến cải cách hành hành, phục vụ nhiệm vụ công tác của ngành và nhiệm vụ cách hành chính của tỉnh nhà.</w:t>
      </w:r>
    </w:p>
    <w:p>
      <w:pPr>
        <w:pStyle w:val="Normal"/>
        <w:spacing w:lineRule="auto" w:line="276" w:before="120" w:after="0"/>
        <w:ind w:firstLine="720"/>
        <w:jc w:val="both"/>
        <w:rPr/>
      </w:pPr>
      <w:r>
        <w:rPr>
          <w:color w:val="000000"/>
          <w:sz w:val="28"/>
          <w:szCs w:val="28"/>
          <w:lang w:val="nb-NO"/>
        </w:rPr>
        <w:t>Ngoài ra, Sở đã đề nghị xét tặng kỷ niệm chương “Vì sự nghiệp Tư pháp” năm 2024 đối với 19 cá nhân. Đề cử 02 cá nhân tham gia chương trình bình chọn, tôn vinh “Gương sáng pháp luật” năm 2025; hoàn thiện hồ sơ đề nghị cấp có thẩm quyền xem xét, trình Thủ tướng Chính phủ tặng 01 Bằng khen của Thủ tướng Chính phủ đối với tập thể; Bằng khen của Chủ tịch UBND tỉnh Lâm Đồng đối với 02 cá nhân thuộc Sở trong công tác xây dựng pháp luật, hoàn thiện thể chế giai đoạn 2021-2025; Đề nghị Bộ trưởng Bộ Tư pháp xem xét, tặng Bằng khen của Bộ Trưởng Bộ Tư pháp đối với ông Hoàng Lê Huân, Phó trưởng phòng Hành chính tư pháp, Sở Tư pháp Lâm Đồng do có thành tích xuất sắc trong phong trào thi đua cao điểm “Đẩy nhanh tiến độ hoàn thành Kế hoạch số hóa dữ liệu hộ tịch” và một số kết quả thi đua khác</w:t>
      </w:r>
      <w:r>
        <w:rPr>
          <w:rStyle w:val="FootnoteCharacters"/>
          <w:rStyle w:val="FootnoteAnchor"/>
          <w:color w:val="000000"/>
          <w:sz w:val="28"/>
          <w:szCs w:val="28"/>
          <w:lang w:val="nb-NO"/>
        </w:rPr>
        <w:footnoteReference w:id="9"/>
      </w:r>
      <w:r>
        <w:rPr>
          <w:color w:val="000000"/>
          <w:sz w:val="28"/>
          <w:szCs w:val="28"/>
          <w:lang w:val="nb-NO"/>
        </w:rPr>
        <w:t>.</w:t>
      </w:r>
    </w:p>
    <w:p>
      <w:pPr>
        <w:pStyle w:val="Normal"/>
        <w:spacing w:lineRule="auto" w:line="276" w:before="120" w:after="0"/>
        <w:ind w:firstLine="720"/>
        <w:jc w:val="both"/>
        <w:rPr/>
      </w:pPr>
      <w:r>
        <w:rPr>
          <w:color w:val="000000"/>
          <w:sz w:val="28"/>
          <w:szCs w:val="28"/>
          <w:lang w:val="nb-NO"/>
        </w:rPr>
        <w:t>c) Công tác nghiên cứu khoa học pháp lý: Tiếp tục phối hợp, tham gia Tổ biên tập Đề án nghiên cứu khoa học về Giám định tư pháp, thực hiện nhiệm vụ khoa học và công nghệ cấp tỉnh “Giải pháp đổi mới, nâng cao chất lượng hoạt động giám định tư pháp trên địa bàn tỉnh Lâm Đồng” đã được UBND tỉnh phê duyệt.</w:t>
      </w:r>
    </w:p>
    <w:p>
      <w:pPr>
        <w:pStyle w:val="Normal"/>
        <w:spacing w:lineRule="auto" w:line="264" w:before="96" w:after="144"/>
        <w:ind w:firstLine="709"/>
        <w:jc w:val="both"/>
        <w:rPr>
          <w:b/>
          <w:b/>
          <w:color w:val="000000"/>
          <w:sz w:val="28"/>
          <w:szCs w:val="28"/>
        </w:rPr>
      </w:pPr>
      <w:r>
        <w:rPr>
          <w:b/>
          <w:color w:val="000000"/>
          <w:sz w:val="28"/>
          <w:szCs w:val="28"/>
        </w:rPr>
        <w:t>III. TỒN TẠI, HẠN CHẾ</w:t>
      </w:r>
    </w:p>
    <w:p>
      <w:pPr>
        <w:pStyle w:val="Normal"/>
        <w:spacing w:lineRule="auto" w:line="276" w:before="120" w:after="0"/>
        <w:ind w:firstLine="720"/>
        <w:jc w:val="both"/>
        <w:rPr>
          <w:color w:val="000000"/>
          <w:sz w:val="28"/>
          <w:szCs w:val="28"/>
          <w:lang w:val="nb-NO"/>
        </w:rPr>
      </w:pPr>
      <w:r>
        <w:rPr>
          <w:b/>
          <w:color w:val="000000"/>
          <w:sz w:val="28"/>
          <w:szCs w:val="28"/>
          <w:lang w:val="nb-NO"/>
        </w:rPr>
        <w:t>1.</w:t>
      </w:r>
      <w:r>
        <w:rPr>
          <w:color w:val="000000"/>
          <w:sz w:val="28"/>
          <w:szCs w:val="28"/>
          <w:lang w:val="nb-NO"/>
        </w:rPr>
        <w:t xml:space="preserve"> </w:t>
      </w:r>
      <w:r>
        <w:rPr>
          <w:b/>
          <w:color w:val="000000"/>
          <w:spacing w:val="-4"/>
          <w:sz w:val="28"/>
          <w:szCs w:val="28"/>
          <w:lang w:val="nb-NO"/>
        </w:rPr>
        <w:t>Công tác xây dựng, thẩm định; kiểm tra, rà soát văn bản quy phạm pháp luật</w:t>
      </w:r>
    </w:p>
    <w:p>
      <w:pPr>
        <w:pStyle w:val="Normal"/>
        <w:spacing w:lineRule="auto" w:line="276" w:before="120" w:after="0"/>
        <w:ind w:firstLine="720"/>
        <w:jc w:val="both"/>
        <w:rPr>
          <w:color w:val="000000"/>
          <w:sz w:val="28"/>
          <w:szCs w:val="28"/>
          <w:lang w:val="nb-NO"/>
        </w:rPr>
      </w:pPr>
      <w:r>
        <w:rPr>
          <w:color w:val="000000"/>
          <w:sz w:val="28"/>
          <w:szCs w:val="28"/>
          <w:lang w:val="nb-NO"/>
        </w:rPr>
        <w:t>- Việc đăng tải toàn văn dự thảo lên Cổng thông tin điện tử của tỉnh để lấy ý kiến chưa đạt được hiệu quả cao do các tổ chức, cá nhân chưa thật sự quan tâm đóng góp ý kiến.</w:t>
      </w:r>
    </w:p>
    <w:p>
      <w:pPr>
        <w:pStyle w:val="Normal"/>
        <w:spacing w:lineRule="auto" w:line="276" w:before="120" w:after="0"/>
        <w:ind w:firstLine="720"/>
        <w:jc w:val="both"/>
        <w:rPr>
          <w:color w:val="000000"/>
          <w:sz w:val="28"/>
          <w:szCs w:val="28"/>
          <w:lang w:val="nb-NO"/>
        </w:rPr>
      </w:pPr>
      <w:r>
        <w:rPr>
          <w:color w:val="000000"/>
          <w:sz w:val="28"/>
          <w:szCs w:val="28"/>
          <w:lang w:val="nb-NO"/>
        </w:rPr>
        <w:t>- Còn văn bản sai sót về thể thức và kỹ thuật trình bày; việc rà soát, hệ thống hóa văn bản QPPL của của một số Sở, ngành còn chậm, thiếu tính chủ động.</w:t>
      </w:r>
    </w:p>
    <w:p>
      <w:pPr>
        <w:pStyle w:val="Normal"/>
        <w:spacing w:lineRule="auto" w:line="276" w:before="120" w:after="0"/>
        <w:ind w:firstLine="720"/>
        <w:jc w:val="both"/>
        <w:rPr>
          <w:color w:val="000000"/>
          <w:sz w:val="28"/>
          <w:szCs w:val="28"/>
          <w:lang w:val="nb-NO"/>
        </w:rPr>
      </w:pPr>
      <w:r>
        <w:rPr>
          <w:color w:val="000000"/>
          <w:sz w:val="28"/>
          <w:szCs w:val="28"/>
          <w:lang w:val="nb-NO"/>
        </w:rPr>
        <w:t>- Việc tham mưu xây dựng văn bản QPPL của HĐND, UBND tỉnh cần có nhiều thời gian nghiên cứu, trao đổi, lấy ý kiến thống nhất của các ngành chức năng có liên quan do đó ảnh hưởng đến tiến độ xây dựng, thông qua hoặc ban hành văn bản.</w:t>
      </w:r>
    </w:p>
    <w:p>
      <w:pPr>
        <w:pStyle w:val="Normal"/>
        <w:spacing w:lineRule="auto" w:line="276" w:before="40" w:after="40"/>
        <w:ind w:firstLine="720"/>
        <w:jc w:val="both"/>
        <w:rPr/>
      </w:pPr>
      <w:r>
        <w:rPr>
          <w:color w:val="000000"/>
          <w:sz w:val="28"/>
          <w:szCs w:val="28"/>
          <w:lang w:val="nb-NO"/>
        </w:rPr>
        <w:t xml:space="preserve">- Số lượng, chất lượng nguồn nhân lực; điều kiện đảm bảo; cách thức tổ chức thực hiện của đội ngũ pháp chế các cơ quan làm đầu mối tổ chức thực hiện xây dựng, kiểm tra, rà soát văn bản QPPL còn có nhiều lúng túng; ít kinh nghiệm, nhất là kiến thức chuyên sâu về pháp luật kinh tế, xã hội. </w:t>
      </w:r>
    </w:p>
    <w:p>
      <w:pPr>
        <w:pStyle w:val="Normal"/>
        <w:spacing w:lineRule="auto" w:line="276" w:before="40" w:after="40"/>
        <w:ind w:firstLine="720"/>
        <w:jc w:val="both"/>
        <w:rPr>
          <w:color w:val="000000"/>
          <w:sz w:val="28"/>
          <w:szCs w:val="28"/>
          <w:lang w:val="nb-NO"/>
        </w:rPr>
      </w:pPr>
      <w:r>
        <w:rPr>
          <w:color w:val="000000"/>
          <w:sz w:val="28"/>
          <w:szCs w:val="28"/>
          <w:lang w:val="nb-NO"/>
        </w:rPr>
        <w:t>- Công chức làm công tác pháp chế tại các cơ quan chuyên môn thuộc UBND tỉnh theo hình thức kiêm nhiệm, trong khi đó lượng công việc chuyên môn nhiều. Do vậy, không có thời gian để nghiên cứu sâu công tác pháp chế.</w:t>
      </w:r>
    </w:p>
    <w:p>
      <w:pPr>
        <w:pStyle w:val="Normal"/>
        <w:spacing w:lineRule="auto" w:line="276" w:before="40" w:after="40"/>
        <w:ind w:firstLine="720"/>
        <w:jc w:val="both"/>
        <w:rPr>
          <w:b/>
          <w:b/>
          <w:color w:val="000000"/>
          <w:spacing w:val="-8"/>
          <w:sz w:val="28"/>
          <w:szCs w:val="28"/>
        </w:rPr>
      </w:pPr>
      <w:r>
        <w:rPr>
          <w:b/>
          <w:color w:val="000000"/>
          <w:spacing w:val="-8"/>
          <w:sz w:val="28"/>
          <w:szCs w:val="28"/>
        </w:rPr>
        <w:t>2. Công tác quản lý nhà nước về xử lý vi phạm hành chính và theo dõi tình hình thi hành pháp luật</w:t>
      </w:r>
    </w:p>
    <w:p>
      <w:pPr>
        <w:pStyle w:val="Normal"/>
        <w:spacing w:lineRule="auto" w:line="276" w:before="120" w:after="0"/>
        <w:ind w:firstLine="720"/>
        <w:jc w:val="both"/>
        <w:rPr>
          <w:color w:val="000000"/>
          <w:sz w:val="28"/>
          <w:szCs w:val="28"/>
          <w:lang w:val="nb-NO"/>
        </w:rPr>
      </w:pPr>
      <w:r>
        <w:rPr>
          <w:color w:val="000000"/>
          <w:sz w:val="28"/>
          <w:szCs w:val="28"/>
          <w:lang w:val="nb-NO"/>
        </w:rPr>
        <w:t>- Cán bộ, công chức làm công tác theo dõi thi hành pháp luật tại các sở, ban, ngành, UBND cấp huyện, cấp xã là kiêm nhiệm nhưng phạm vi lĩnh vực theo dõi thi hành pháp luật rộng, các văn bản hướng dẫn về nội dung, cách thức và hướng dẫn thi hành đòi hỏi người làm công tác theo dõi thi hành pháp luật phải nghiên cứu theo hướng chuyên sâu, am hiểu tất cả những quy định của Nghị định số 59/2012/NĐ-CP và nắm chắc các nguyên tắc cơ bản của công tác xây dựng, kiểm tra, rà soát, hệ thống hóa văn bản quy phạm pháp luật.</w:t>
      </w:r>
    </w:p>
    <w:p>
      <w:pPr>
        <w:pStyle w:val="Normal"/>
        <w:spacing w:lineRule="auto" w:line="276" w:before="120" w:after="0"/>
        <w:ind w:firstLine="720"/>
        <w:jc w:val="both"/>
        <w:rPr>
          <w:color w:val="000000"/>
          <w:sz w:val="28"/>
          <w:szCs w:val="28"/>
          <w:lang w:val="nb-NO"/>
        </w:rPr>
      </w:pPr>
      <w:r>
        <w:rPr>
          <w:color w:val="000000"/>
          <w:sz w:val="28"/>
          <w:szCs w:val="28"/>
          <w:lang w:val="nb-NO"/>
        </w:rPr>
        <w:t>- Chưa có cơ chế quy định trách nhiệm rõ ràng và các biện pháp, giải pháp cần thiết ràng buộc để các cấp, các ngành, các cơ quan có liên quan phát huy tối đa trách nhiệm chung tay phối hợp thực hiện công tác theo dõi thi hành pháp luật (Hiện nay phạm vi trách nhiệm theo dõi tình hình thi hành pháp luật chỉ được quy định tại Điều 5 Nghị định số 59/2012/NĐ-CP).</w:t>
      </w:r>
    </w:p>
    <w:p>
      <w:pPr>
        <w:pStyle w:val="Normal"/>
        <w:spacing w:lineRule="auto" w:line="276" w:before="120" w:after="0"/>
        <w:ind w:firstLine="720"/>
        <w:jc w:val="both"/>
        <w:rPr>
          <w:color w:val="000000"/>
          <w:sz w:val="28"/>
          <w:szCs w:val="28"/>
          <w:lang w:val="nb-NO"/>
        </w:rPr>
      </w:pPr>
      <w:r>
        <w:rPr>
          <w:color w:val="000000"/>
          <w:sz w:val="28"/>
          <w:szCs w:val="28"/>
          <w:lang w:val="nb-NO"/>
        </w:rPr>
        <w:t>- Các khó khăn vướng mắc xuất phát từ các quy định của pháp luật (Sở Tư pháp đã tổng hợp báo cáo tại các Báo cáo tình hình thi hành pháp luật theo chuyên đề).</w:t>
      </w:r>
    </w:p>
    <w:p>
      <w:pPr>
        <w:pStyle w:val="Normal"/>
        <w:spacing w:lineRule="auto" w:line="276" w:before="120" w:after="0"/>
        <w:ind w:firstLine="720"/>
        <w:jc w:val="both"/>
        <w:rPr>
          <w:color w:val="000000"/>
          <w:sz w:val="28"/>
          <w:szCs w:val="28"/>
        </w:rPr>
      </w:pPr>
      <w:r>
        <w:rPr>
          <w:color w:val="000000"/>
          <w:sz w:val="28"/>
          <w:szCs w:val="28"/>
        </w:rPr>
        <w:t>- Chưa có phần mềm quản lý công tác xử lý vi phạm hành chính phục vụ cho việc xác định tình tiết tăng nặng, tái phạm trong xử lý vi phạm hành chính cũng như phục vụ cho công tác thống kê, báo cáo được nhanh chóng, chính xác và thuận lợi.</w:t>
      </w:r>
    </w:p>
    <w:p>
      <w:pPr>
        <w:pStyle w:val="Normal"/>
        <w:spacing w:lineRule="auto" w:line="276" w:before="120" w:after="0"/>
        <w:ind w:firstLine="720"/>
        <w:jc w:val="both"/>
        <w:rPr>
          <w:color w:val="000000"/>
          <w:sz w:val="28"/>
          <w:szCs w:val="28"/>
        </w:rPr>
      </w:pPr>
      <w:r>
        <w:rPr>
          <w:color w:val="000000"/>
          <w:sz w:val="28"/>
          <w:szCs w:val="28"/>
        </w:rPr>
        <w:t>- Công tác tuyên truyền, phổ biến, giáo dục pháp luật, bồi dưỡng, tập huấn nghiệp vụ chưa đủ để đáp ứng yêu cầu tăng cường năng lực chuyên môn nghiệp vụ trong thực thi nhiệm vụ, nhất là công tác tập huấn, bồi dưỡng chuyên sâu trong xử lý vi phạm hành chính kết hợp với bồi dưỡng, hướng dẫn nghiệp vụ chuyên ngành theo các lĩnh vực quản lý nhà nước cụ thể, nhất là các lĩnh vực có nhiều vụ việc phức tạp như đất đai, môi trường, an toàn vệ sinh thực phẩm, các biện pháp xử lý hành chính…</w:t>
      </w:r>
    </w:p>
    <w:p>
      <w:pPr>
        <w:pStyle w:val="Normal"/>
        <w:spacing w:lineRule="auto" w:line="276" w:before="120" w:after="0"/>
        <w:ind w:firstLine="720"/>
        <w:jc w:val="both"/>
        <w:rPr>
          <w:color w:val="000000"/>
          <w:sz w:val="28"/>
          <w:szCs w:val="28"/>
        </w:rPr>
      </w:pPr>
      <w:r>
        <w:rPr>
          <w:color w:val="000000"/>
          <w:sz w:val="28"/>
          <w:szCs w:val="28"/>
        </w:rPr>
        <w:t>- Trong tình hình thi hành pháp luật nói chung và thi hành pháp luật về xử lý vi phạm hành chính - là lĩnh vực phổ biến, thường xảy ra các hành vi vi phạm trên tất cả các lĩnh vực quản lý nhà nước. Nguyên nhân do trình độ dân trí và sự hiểu biết pháp luật còn hạn chế, nhất là vùng có nhiều đồng bào dân tộc thiểu số, vùng có sự di chuyển dân số cơ học từ nhiều địa phương khác nhau đến sinh sống, làm việc tại địa bàn tỉnh Lâm Đồng, việc nhận thức và ý thức chấp hành pháp luật của cá nhân, tổ chức còn nhiều bất cập và hạn chế dẫn đến vi phạm pháp luật.</w:t>
      </w:r>
    </w:p>
    <w:p>
      <w:pPr>
        <w:pStyle w:val="Normal"/>
        <w:spacing w:lineRule="auto" w:line="276" w:before="120" w:after="0"/>
        <w:ind w:firstLine="720"/>
        <w:jc w:val="both"/>
        <w:rPr>
          <w:color w:val="000000"/>
          <w:sz w:val="28"/>
          <w:szCs w:val="28"/>
        </w:rPr>
      </w:pPr>
      <w:r>
        <w:rPr>
          <w:color w:val="000000"/>
          <w:sz w:val="28"/>
          <w:szCs w:val="28"/>
        </w:rPr>
        <w:t>- Vẫn còn tình trạng một số tổ chức, cá nhân có hoạt động sản xuất, kinh doanh chưa thật sự nắm rõ các quy định của pháp luật về xử lý vi phạm hành chính, nhiều trường hợp khi cơ quan chức năng phát hiện và xử lý mới biết là đã vi phạm…</w:t>
      </w:r>
    </w:p>
    <w:p>
      <w:pPr>
        <w:pStyle w:val="Normal"/>
        <w:spacing w:lineRule="auto" w:line="268" w:before="120" w:after="0"/>
        <w:ind w:firstLine="720"/>
        <w:jc w:val="both"/>
        <w:rPr>
          <w:b/>
          <w:b/>
          <w:color w:val="000000"/>
          <w:sz w:val="28"/>
          <w:szCs w:val="28"/>
        </w:rPr>
      </w:pPr>
      <w:r>
        <w:rPr>
          <w:b/>
          <w:color w:val="000000"/>
          <w:sz w:val="28"/>
          <w:szCs w:val="28"/>
          <w:lang w:val="nb-NO"/>
        </w:rPr>
        <w:t>3.</w:t>
      </w:r>
      <w:r>
        <w:rPr>
          <w:color w:val="000000"/>
          <w:sz w:val="28"/>
          <w:szCs w:val="28"/>
          <w:lang w:val="nb-NO"/>
        </w:rPr>
        <w:t xml:space="preserve"> </w:t>
      </w:r>
      <w:r>
        <w:rPr>
          <w:b/>
          <w:color w:val="000000"/>
          <w:sz w:val="28"/>
          <w:szCs w:val="28"/>
        </w:rPr>
        <w:t xml:space="preserve">Công tác </w:t>
      </w:r>
      <w:r>
        <w:rPr>
          <w:b/>
          <w:color w:val="000000"/>
          <w:spacing w:val="-8"/>
          <w:sz w:val="28"/>
          <w:szCs w:val="28"/>
        </w:rPr>
        <w:t xml:space="preserve">quản lý nhà nước về </w:t>
      </w:r>
      <w:r>
        <w:rPr>
          <w:b/>
          <w:color w:val="000000"/>
          <w:sz w:val="28"/>
          <w:szCs w:val="28"/>
        </w:rPr>
        <w:t>hộ tịch, quốc tịch, chứng thực, nuôi con nuôi, lý lịch tư pháp, đăng ký biện pháp bảo đảm, bồi thường nhà nước</w:t>
      </w:r>
    </w:p>
    <w:p>
      <w:pPr>
        <w:pStyle w:val="Normal"/>
        <w:spacing w:lineRule="auto" w:line="276" w:before="120" w:after="0"/>
        <w:ind w:firstLine="720"/>
        <w:jc w:val="both"/>
        <w:rPr>
          <w:color w:val="000000"/>
          <w:sz w:val="28"/>
          <w:szCs w:val="28"/>
          <w:lang w:val="nb-NO"/>
        </w:rPr>
      </w:pPr>
      <w:r>
        <w:rPr>
          <w:color w:val="000000"/>
          <w:sz w:val="28"/>
          <w:szCs w:val="28"/>
          <w:lang w:val="nb-NO"/>
        </w:rPr>
        <w:t>- Lĩnh vực hộ tịch:</w:t>
      </w:r>
    </w:p>
    <w:p>
      <w:pPr>
        <w:pStyle w:val="Normal"/>
        <w:spacing w:lineRule="auto" w:line="276" w:before="120" w:after="0"/>
        <w:ind w:firstLine="720"/>
        <w:jc w:val="both"/>
        <w:rPr>
          <w:color w:val="000000"/>
          <w:sz w:val="28"/>
          <w:szCs w:val="28"/>
          <w:lang w:val="nb-NO"/>
        </w:rPr>
      </w:pPr>
      <w:r>
        <w:rPr>
          <w:color w:val="000000"/>
          <w:sz w:val="28"/>
          <w:szCs w:val="28"/>
          <w:lang w:val="nb-NO"/>
        </w:rPr>
        <w:t>+ Việc trích xuất dữ liệu hộ tịch điện tử từ phần mềm HOTICH của Công ty Cổ phần Misa để cập nhật vào hệ thống thông tin đăng ký và quản lý hộ tịch còn chậm và nhiều khó khăn, do đó việc số hóa dữ liệu hộ tịch trong giai đoạn này vẫn chưa hoàn thành, tỷ lệ thông tin được phê duyệt chính thức còn chưa cao.</w:t>
      </w:r>
    </w:p>
    <w:p>
      <w:pPr>
        <w:pStyle w:val="Normal"/>
        <w:spacing w:lineRule="auto" w:line="276" w:before="120" w:after="0"/>
        <w:ind w:firstLine="720"/>
        <w:jc w:val="both"/>
        <w:rPr>
          <w:color w:val="000000"/>
          <w:sz w:val="28"/>
          <w:szCs w:val="28"/>
          <w:lang w:val="nb-NO"/>
        </w:rPr>
      </w:pPr>
      <w:r>
        <w:rPr>
          <w:color w:val="000000"/>
          <w:sz w:val="28"/>
          <w:szCs w:val="28"/>
          <w:lang w:val="nb-NO"/>
        </w:rPr>
        <w:t>+ Việc liên thông 2 dịch vụ công thiết yếu: Thủ tục đăng ký khai sinh, đăng ký thường trú - cấp thẻ bảo hiểm y tế cho trẻ dưới 6 tuổi hiện cấp xã trên địa bàn tỉnh đã thực hiện, tuy nhiên hệ thống đôi khi bị lỗi ảnh hưởng đến kết quả và thời hạn giải quyết thủ tục hành chính.</w:t>
      </w:r>
    </w:p>
    <w:p>
      <w:pPr>
        <w:pStyle w:val="Normal"/>
        <w:spacing w:lineRule="auto" w:line="276" w:before="120" w:after="0"/>
        <w:ind w:firstLine="720"/>
        <w:jc w:val="both"/>
        <w:rPr>
          <w:color w:val="000000"/>
          <w:sz w:val="28"/>
          <w:szCs w:val="28"/>
          <w:lang w:val="nb-NO"/>
        </w:rPr>
      </w:pPr>
      <w:r>
        <w:rPr>
          <w:color w:val="000000"/>
          <w:sz w:val="28"/>
          <w:szCs w:val="28"/>
          <w:lang w:val="nb-NO"/>
        </w:rPr>
        <w:t>+ Việc liên thông thủ tục đăng ký khai tử, xóa đăng ký thường trú, hỗ trợ chi phí mai táng, trợ cấp mai táng chưa được thực hiện do chưa có thủ tục trên cổng dịch vụ công.</w:t>
      </w:r>
    </w:p>
    <w:p>
      <w:pPr>
        <w:pStyle w:val="Normal"/>
        <w:spacing w:lineRule="auto" w:line="276" w:before="120" w:after="0"/>
        <w:ind w:firstLine="720"/>
        <w:jc w:val="both"/>
        <w:rPr>
          <w:color w:val="000000"/>
          <w:sz w:val="28"/>
          <w:szCs w:val="28"/>
          <w:lang w:val="nb-NO"/>
        </w:rPr>
      </w:pPr>
      <w:r>
        <w:rPr>
          <w:color w:val="000000"/>
          <w:sz w:val="28"/>
          <w:szCs w:val="28"/>
          <w:lang w:val="nb-NO"/>
        </w:rPr>
        <w:t>- Lĩnh vực chứng thực: Việc chứng thực bản sao điện tử đã được triển khai trên địa bàn, tuy nhiên việc sử dụng bản sao điện tử còn nhiều hạn chế, nhận thức của các cơ quan, đơn vị cũng như của người dân về giá trị pháp lý của bản sao điện tử còn chưa cao.</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 Lĩnh vực bồi thường nhà nước: Hiện nay, tại các cơ quan, địa phương, đơn vị không có công chức chuyên trách tham mưu giải quyết bồi thường mà chủ yếu thực hiện nhiệm vụ kiêm nhiệm, nên khi phát sinh yêu cầu giải quyết bồi thường thì một số đơn vị còn lúng túng trong phân công trách nhiệm, trong thụ lý, giải quyết bồi thường làm cho vụ việc kéo dài. </w:t>
      </w:r>
    </w:p>
    <w:p>
      <w:pPr>
        <w:pStyle w:val="Normal"/>
        <w:spacing w:lineRule="auto" w:line="276" w:before="120" w:after="0"/>
        <w:ind w:firstLine="720"/>
        <w:jc w:val="both"/>
        <w:rPr/>
      </w:pPr>
      <w:r>
        <w:rPr>
          <w:color w:val="000000"/>
          <w:sz w:val="28"/>
          <w:szCs w:val="28"/>
          <w:lang w:val="nb-NO"/>
        </w:rPr>
        <w:t>- Lĩnh vực LLTP: Hiện nay vẫn có tình trạng một số tổ chức, doanh nghiệp yêu cầu cung cấp Phiếu LLTP để làm cơ sở tuyển dụng, quản lý, sử dụng lao động, đặc biệt là Phiếu LLTP số 2 (ghi đầy đủ các án tích) trong những trường hợp không cần thiết, ảnh hưởng đến bí mật đời tư cá nhân, chính sách nhân đạo của Đảng và nhà nước, ảnh hưởng đến việc tái hòa nhập cộng đồng của người bị kết án, đặc biệt là những người đã được xóa án tích và phát sinh chi phí của người dân khi thực hiện thủ tục cấp Phiếu LLTP. Bên cạnh đó, các cơ quan nhà nước, tổ chức chính trị, tổ chức chính trị - xã hội chưa chủ động thực hiện quyền yêu cầu cấp Phiếu LLTP theo quy định tại khoản 3 Điều 7 của Luật LLTP, mà chủ yếu yêu cầu cán bộ, công chức, viên chức, người dân phải nộp Phiếu LLTP.</w:t>
      </w:r>
    </w:p>
    <w:p>
      <w:pPr>
        <w:pStyle w:val="Normal"/>
        <w:spacing w:lineRule="auto" w:line="268" w:before="120" w:after="0"/>
        <w:ind w:firstLine="720"/>
        <w:jc w:val="both"/>
        <w:rPr>
          <w:b/>
          <w:b/>
          <w:color w:val="000000"/>
          <w:sz w:val="28"/>
          <w:szCs w:val="28"/>
        </w:rPr>
      </w:pPr>
      <w:r>
        <w:rPr>
          <w:b/>
          <w:color w:val="000000"/>
          <w:sz w:val="28"/>
          <w:szCs w:val="28"/>
        </w:rPr>
        <w:t>4. Công tác trợ giúp pháp lý</w:t>
      </w:r>
    </w:p>
    <w:p>
      <w:pPr>
        <w:pStyle w:val="Normal"/>
        <w:spacing w:lineRule="auto" w:line="276" w:before="120" w:after="0"/>
        <w:ind w:firstLine="720"/>
        <w:jc w:val="both"/>
        <w:rPr>
          <w:color w:val="000000"/>
          <w:sz w:val="28"/>
          <w:szCs w:val="28"/>
          <w:lang w:val="nb-NO"/>
        </w:rPr>
      </w:pPr>
      <w:r>
        <w:rPr>
          <w:color w:val="000000"/>
          <w:sz w:val="28"/>
          <w:szCs w:val="28"/>
          <w:lang w:val="nb-NO"/>
        </w:rPr>
        <w:t xml:space="preserve">- Việc huy động các nguồn lực xã hội thực hiện công tác trợ giúp pháp lý còn hạn chế. Công tác truyền thông về trợ giúp pháp lý còn chưa đa dạng về hình thức chủ yếu do Trung tâm thực hiện, các nguồn lực khác, ngành khác vẫn chưa quan tâm để thực hiện. </w:t>
      </w:r>
    </w:p>
    <w:p>
      <w:pPr>
        <w:pStyle w:val="Normal"/>
        <w:spacing w:lineRule="auto" w:line="276" w:before="120" w:after="0"/>
        <w:ind w:firstLine="720"/>
        <w:jc w:val="both"/>
        <w:rPr>
          <w:color w:val="000000"/>
          <w:sz w:val="28"/>
          <w:szCs w:val="28"/>
          <w:lang w:val="nb-NO"/>
        </w:rPr>
      </w:pPr>
      <w:r>
        <w:rPr>
          <w:color w:val="000000"/>
          <w:sz w:val="28"/>
          <w:szCs w:val="28"/>
          <w:lang w:val="nb-NO"/>
        </w:rPr>
        <w:t>- Công tác phối hợp về trợ giúp pháp lý có nơi chưa được quan tâm phối hợp, chặt chẽ giữa các cơ quan, đơn vị.</w:t>
      </w:r>
    </w:p>
    <w:p>
      <w:pPr>
        <w:pStyle w:val="Normal"/>
        <w:spacing w:lineRule="auto" w:line="276" w:before="40" w:after="40"/>
        <w:ind w:firstLine="720"/>
        <w:jc w:val="both"/>
        <w:rPr>
          <w:b/>
          <w:b/>
          <w:color w:val="000000"/>
          <w:sz w:val="28"/>
          <w:szCs w:val="28"/>
          <w:lang w:val="nb-NO"/>
        </w:rPr>
      </w:pPr>
      <w:r>
        <w:rPr>
          <w:b/>
          <w:color w:val="000000"/>
          <w:sz w:val="28"/>
          <w:szCs w:val="28"/>
          <w:lang w:val="nb-NO"/>
        </w:rPr>
        <w:t>VI. Nhiệm vụ trọng tâm trong năm 2025</w:t>
      </w:r>
    </w:p>
    <w:p>
      <w:pPr>
        <w:pStyle w:val="Normal"/>
        <w:spacing w:lineRule="auto" w:line="276" w:before="40" w:after="40"/>
        <w:ind w:firstLine="720"/>
        <w:jc w:val="both"/>
        <w:rPr>
          <w:b/>
          <w:b/>
          <w:color w:val="000000"/>
          <w:sz w:val="28"/>
          <w:szCs w:val="28"/>
          <w:lang w:val="nb-NO"/>
        </w:rPr>
      </w:pPr>
      <w:r>
        <w:rPr>
          <w:b/>
          <w:color w:val="000000"/>
          <w:sz w:val="28"/>
          <w:szCs w:val="28"/>
          <w:lang w:val="nb-NO"/>
        </w:rPr>
        <w:t>1. Công tác xây dựng, thẩm định, kiểm tra, rà soát, hệ thống hóa văn bản quy phạm pháp luật</w:t>
      </w:r>
    </w:p>
    <w:p>
      <w:pPr>
        <w:pStyle w:val="Normal"/>
        <w:spacing w:lineRule="auto" w:line="276" w:before="40" w:after="40"/>
        <w:ind w:firstLine="720"/>
        <w:jc w:val="both"/>
        <w:rPr>
          <w:color w:val="000000"/>
          <w:sz w:val="28"/>
          <w:szCs w:val="28"/>
          <w:lang w:val="nb-NO"/>
        </w:rPr>
      </w:pPr>
      <w:r>
        <w:rPr>
          <w:color w:val="000000"/>
          <w:sz w:val="28"/>
          <w:szCs w:val="28"/>
          <w:lang w:val="nb-NO"/>
        </w:rPr>
        <w:t>- Chú trọng quan tâm, đôn đốc các cơ quan, đơn vị trong triển khai công tác xây dựng văn bản QPPL đúng tiến độ, quy trình; nâng cao chất lượng công tác thẩm định, góp ý văn bản QPPL, tập trung thẩm định tính hợp hiến, hợp pháp, tính thống nhất, đồng bộ trong hệ thống văn bản QPPL từ Trung ương đến địa phương, tổ chức đánh giá tác động của các chính sách (nếu có) theo quy định.</w:t>
      </w:r>
    </w:p>
    <w:p>
      <w:pPr>
        <w:pStyle w:val="Normal"/>
        <w:spacing w:lineRule="auto" w:line="276" w:before="120" w:after="120"/>
        <w:ind w:firstLine="720"/>
        <w:jc w:val="both"/>
        <w:rPr>
          <w:color w:val="000000"/>
          <w:sz w:val="28"/>
          <w:szCs w:val="28"/>
          <w:lang w:val="nb-NO"/>
        </w:rPr>
      </w:pPr>
      <w:r>
        <w:rPr>
          <w:color w:val="000000"/>
          <w:sz w:val="28"/>
          <w:szCs w:val="28"/>
          <w:lang w:val="nb-NO"/>
        </w:rPr>
        <w:t>- Tiếp tục nâng cao chất lượng công tác tự kiểm tra văn bản QPPL do UBND tỉnh ban hành, qua đó kịp thời tham mưu lãnh đạo xử lý các văn bản QPPL có dấu hiệu trái pháp luật (nếu có); phối hợp với đội ngũ Cộng tác viên kiểm tra văn bản và đội ngũ pháp chế ở sở, ban, ngành trong việc tự kiểm tra văn bản do các Sở, ban, ngành tham mưu cho UBND tỉnh ban hành và đề ra biện pháp xử lý kịp thời, đúng pháp luật, không để xảy ra hậu quả pháp lý từ việc thi hành văn bản trái pháp luật.</w:t>
      </w:r>
    </w:p>
    <w:p>
      <w:pPr>
        <w:pStyle w:val="Normal"/>
        <w:spacing w:lineRule="auto" w:line="276" w:before="120" w:after="120"/>
        <w:ind w:firstLine="720"/>
        <w:jc w:val="both"/>
        <w:rPr>
          <w:color w:val="000000"/>
          <w:sz w:val="28"/>
          <w:szCs w:val="28"/>
          <w:lang w:val="nb-NO"/>
        </w:rPr>
      </w:pPr>
      <w:r>
        <w:rPr>
          <w:color w:val="000000"/>
          <w:sz w:val="28"/>
          <w:szCs w:val="28"/>
          <w:lang w:val="nb-NO"/>
        </w:rPr>
        <w:t>- Chú trọng kiểm tra văn bản QPPL do HĐND, UBND cấp huyện ban hành; kịp thời kiến nghị xử lý văn bản ban hành trái pháp luật (nếu có), cũng như xử lý nghiêm túc các cá nhân, tổ chức liên quan đến việc ban hành văn bản trái pháp luật, từ đó nâng cao trách nhiệm trong công tác tham mưu xây dựng văn bản QPPL trên địa bàn tỉnh.</w:t>
      </w:r>
    </w:p>
    <w:p>
      <w:pPr>
        <w:pStyle w:val="Normal"/>
        <w:spacing w:lineRule="auto" w:line="276" w:before="120" w:after="120"/>
        <w:ind w:firstLine="720"/>
        <w:jc w:val="both"/>
        <w:rPr>
          <w:color w:val="000000"/>
          <w:sz w:val="28"/>
          <w:szCs w:val="28"/>
          <w:lang w:val="nb-NO"/>
        </w:rPr>
      </w:pPr>
      <w:r>
        <w:rPr>
          <w:color w:val="000000"/>
          <w:sz w:val="28"/>
          <w:szCs w:val="28"/>
          <w:lang w:val="nb-NO"/>
        </w:rPr>
        <w:t>- Chú trọng đôn đốc, nhắn nhở các sở, ban, ngành, địa phương thực hiện rà soát các văn bản QPPL do HĐND, UBND tỉnh ban hành theo quy định tại Luật Ban hành văn bản QPPL, các văn bản hướng dẫn thi hành và theo chỉ đạo của UBND tỉnh. Qua rà soát, chủ động kịp thời tham mưu xử lý theo quy định; thực hiện xử lý văn bản cần sửa đổi, bổ sung, thay thế, bãi bỏ đã được phát hiện trong kỳ hệ thống hóa 2019-2023.</w:t>
      </w:r>
    </w:p>
    <w:p>
      <w:pPr>
        <w:pStyle w:val="Normal"/>
        <w:spacing w:lineRule="auto" w:line="276" w:before="120" w:after="120"/>
        <w:ind w:firstLine="720"/>
        <w:jc w:val="both"/>
        <w:rPr>
          <w:color w:val="000000"/>
          <w:sz w:val="28"/>
          <w:szCs w:val="28"/>
          <w:lang w:val="nb-NO"/>
        </w:rPr>
      </w:pPr>
      <w:r>
        <w:rPr>
          <w:color w:val="000000"/>
          <w:sz w:val="28"/>
          <w:szCs w:val="28"/>
          <w:lang w:val="nb-NO"/>
        </w:rPr>
        <w:t>- Kịp thời đăng tải văn bản QPPL của HĐND, UBND tỉnh năm 2024 theo quy định tại Nghị định số 52/2015/NĐ-CP ngày 28/5/2015 của Chính phủ về cơ sở dữ liệu quốc gia về pháp luật.</w:t>
      </w:r>
    </w:p>
    <w:p>
      <w:pPr>
        <w:pStyle w:val="Normal"/>
        <w:spacing w:lineRule="auto" w:line="276" w:before="120" w:after="120"/>
        <w:ind w:firstLine="720"/>
        <w:jc w:val="both"/>
        <w:rPr/>
      </w:pPr>
      <w:r>
        <w:rPr>
          <w:b/>
          <w:color w:val="000000"/>
          <w:sz w:val="28"/>
          <w:szCs w:val="28"/>
          <w:lang w:val="nb-NO"/>
        </w:rPr>
        <w:t xml:space="preserve">2. Công tác quản lý xử lý vi phạm hành chính, theo dõi thi hành pháp luật </w:t>
      </w:r>
    </w:p>
    <w:p>
      <w:pPr>
        <w:pStyle w:val="Normal"/>
        <w:spacing w:lineRule="auto" w:line="276" w:before="120" w:after="120"/>
        <w:ind w:firstLine="720"/>
        <w:jc w:val="both"/>
        <w:rPr>
          <w:color w:val="000000"/>
          <w:sz w:val="28"/>
          <w:szCs w:val="28"/>
          <w:lang w:val="nb-NO"/>
        </w:rPr>
      </w:pPr>
      <w:r>
        <w:rPr>
          <w:color w:val="000000"/>
          <w:sz w:val="28"/>
          <w:szCs w:val="28"/>
          <w:lang w:val="nb-NO"/>
        </w:rPr>
        <w:t>- Tham mưu trình Ủy ban nhân dân tỉnh Lâm Đồng ban hành Kế hoạch theo dõi tình hình thi hành pháp luật và quản lý công tác thi hành pháp luật về xử lý vi phạm hành chính trên địa bàn tỉnh năm 2025;</w:t>
      </w:r>
    </w:p>
    <w:p>
      <w:pPr>
        <w:pStyle w:val="Normal"/>
        <w:spacing w:lineRule="auto" w:line="276" w:before="120" w:after="120"/>
        <w:ind w:firstLine="720"/>
        <w:jc w:val="both"/>
        <w:rPr>
          <w:color w:val="000000"/>
          <w:sz w:val="28"/>
          <w:szCs w:val="28"/>
          <w:lang w:val="nb-NO"/>
        </w:rPr>
      </w:pPr>
      <w:r>
        <w:rPr>
          <w:color w:val="000000"/>
          <w:sz w:val="28"/>
          <w:szCs w:val="28"/>
          <w:lang w:val="nb-NO"/>
        </w:rPr>
        <w:t>- Xây dựng các kế hoạch triển khai công tác thu thập thông tin, xây dựng cơ sở dữ liệu văn bản quy phạm pháp luật lĩnh vực theo dõi trọng tâm do Chính phủ ban hành; thực hiện kiểm tra, điều tra khảo sát; tọa đàm, hội thảo chuyên đề về một số nội dung trọng điểm được quan tâm.</w:t>
      </w:r>
    </w:p>
    <w:p>
      <w:pPr>
        <w:pStyle w:val="Normal"/>
        <w:spacing w:lineRule="auto" w:line="276" w:before="120" w:after="120"/>
        <w:ind w:firstLine="720"/>
        <w:jc w:val="both"/>
        <w:rPr>
          <w:color w:val="000000"/>
          <w:sz w:val="28"/>
          <w:szCs w:val="28"/>
          <w:lang w:val="nb-NO"/>
        </w:rPr>
      </w:pPr>
      <w:r>
        <w:rPr>
          <w:color w:val="000000"/>
          <w:sz w:val="28"/>
          <w:szCs w:val="28"/>
          <w:lang w:val="nb-NO"/>
        </w:rPr>
        <w:t>- Tiếp tục tham mưu UBND tỉnh triển khai thi hành Luật sửa đổi, bổ sung một số điều của Luật Xử lý vi phạm hành chính; phổ biến giáo dục pháp luật về xử lý vi phạm hành chính, đặc biệt là các văn bản hướng dẫn thi hành Luật Xử lý vi phạm hành chính và Luật sửa đổi, bổ sung một số điều của Luật Xử lý vi phạm hành chính;</w:t>
      </w:r>
    </w:p>
    <w:p>
      <w:pPr>
        <w:pStyle w:val="Normal"/>
        <w:spacing w:lineRule="auto" w:line="276" w:before="120" w:after="120"/>
        <w:ind w:firstLine="720"/>
        <w:jc w:val="both"/>
        <w:rPr>
          <w:color w:val="000000"/>
          <w:sz w:val="28"/>
          <w:szCs w:val="28"/>
          <w:lang w:val="nb-NO"/>
        </w:rPr>
      </w:pPr>
      <w:r>
        <w:rPr>
          <w:color w:val="000000"/>
          <w:sz w:val="28"/>
          <w:szCs w:val="28"/>
          <w:lang w:val="nb-NO"/>
        </w:rPr>
        <w:t xml:space="preserve">- Tiếp tục tham mưu UBND tỉnh Lâm Đồng ban hành văn bản chỉ đạo, hướng dẫn triển khai nhiệm vụ cải thiện điểm số và duy trì thứ hạng Chỉ số B1 năm 2024. </w:t>
      </w:r>
    </w:p>
    <w:p>
      <w:pPr>
        <w:pStyle w:val="Normal"/>
        <w:spacing w:lineRule="auto" w:line="276" w:before="120" w:after="120"/>
        <w:ind w:firstLine="720"/>
        <w:jc w:val="both"/>
        <w:rPr/>
      </w:pPr>
      <w:r>
        <w:rPr>
          <w:b/>
          <w:color w:val="000000"/>
          <w:sz w:val="28"/>
          <w:szCs w:val="28"/>
          <w:lang w:val="nb-NO"/>
        </w:rPr>
        <w:t>3. Công tác quản lý nhà nước về phổ biến, giáo dục pháp luật; xây dựng cấp xã đạt chuẩn tiếp cận pháp luật; hòa giải ở cơ sở; hỗ trợ pháp lý cho doanh nghiệp</w:t>
      </w:r>
    </w:p>
    <w:p>
      <w:pPr>
        <w:pStyle w:val="Normal"/>
        <w:spacing w:lineRule="auto" w:line="276" w:before="120" w:after="120"/>
        <w:ind w:firstLine="720"/>
        <w:jc w:val="both"/>
        <w:rPr>
          <w:color w:val="000000"/>
          <w:sz w:val="28"/>
          <w:szCs w:val="28"/>
          <w:lang w:val="nb-NO"/>
        </w:rPr>
      </w:pPr>
      <w:r>
        <w:rPr>
          <w:color w:val="000000"/>
          <w:sz w:val="28"/>
          <w:szCs w:val="28"/>
          <w:lang w:val="nb-NO"/>
        </w:rPr>
        <w:t>- Tập trung triển khai thực hiện có hiệu quả các Chương trình, Đề án về công tác phổ biến, giáo dục pháp luật theo Kế hoạch năm 2024 và xây dựng kế hoạch hoạt động năm 2025.</w:t>
      </w:r>
    </w:p>
    <w:p>
      <w:pPr>
        <w:pStyle w:val="Normal"/>
        <w:spacing w:lineRule="auto" w:line="276" w:before="120" w:after="120"/>
        <w:ind w:firstLine="720"/>
        <w:jc w:val="both"/>
        <w:rPr>
          <w:color w:val="000000"/>
          <w:sz w:val="28"/>
          <w:szCs w:val="28"/>
          <w:lang w:val="nb-NO"/>
        </w:rPr>
      </w:pPr>
      <w:r>
        <w:rPr>
          <w:color w:val="000000"/>
          <w:sz w:val="28"/>
          <w:szCs w:val="28"/>
          <w:lang w:val="nb-NO"/>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pacing w:lineRule="auto" w:line="276" w:before="120" w:after="120"/>
        <w:ind w:firstLine="720"/>
        <w:jc w:val="both"/>
        <w:rPr>
          <w:color w:val="000000"/>
          <w:sz w:val="28"/>
          <w:szCs w:val="28"/>
          <w:lang w:val="nb-NO"/>
        </w:rPr>
      </w:pPr>
      <w:r>
        <w:rPr>
          <w:color w:val="000000"/>
          <w:sz w:val="28"/>
          <w:szCs w:val="28"/>
          <w:lang w:val="nb-NO"/>
        </w:rPr>
        <w:t>- Tiếp tục duy trì và triển khai thực hiện Quyết định số 1521/QĐ-TTg ngày 06/10/2020 của Thủ tướng Chính phủ ban hành Kế hoạch thực hiện Kết luận số 80-KL/TW của Ban Bí thư;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Đề án “Tăng cường năng lực tiếp cận pháp luật của người dân”; Đề án “Nâng cao năng lực cho đội ngũ báo cáo viên pháp luật, tuyên truyền viên pháp luật thực hiện phổ biến, giáo dục pháp luật tại vùng đồng bào dân tộc thiểu số và miền núi giai đoạn 2024 - 2030”; Đề án “Nâng cao năng lực đội ngũ hòa giải viên ở cơ sở giai đoạn 2024 - 2030” trên địa bàn tỉnh Lâm Đồng...</w:t>
      </w:r>
    </w:p>
    <w:p>
      <w:pPr>
        <w:pStyle w:val="Normal"/>
        <w:spacing w:lineRule="auto" w:line="276" w:before="120" w:after="120"/>
        <w:ind w:firstLine="720"/>
        <w:jc w:val="both"/>
        <w:rPr/>
      </w:pPr>
      <w:r>
        <w:rPr>
          <w:b/>
          <w:color w:val="000000"/>
          <w:sz w:val="28"/>
          <w:szCs w:val="28"/>
          <w:lang w:val="nb-NO"/>
        </w:rPr>
        <w:t>4. Công tác hộ tịch, quốc tịch, chứng thực, nuôi con nuôi, lý lịch tư pháp, bồi thường nhà nước</w:t>
      </w:r>
    </w:p>
    <w:p>
      <w:pPr>
        <w:pStyle w:val="Normal"/>
        <w:spacing w:lineRule="auto" w:line="276" w:before="120" w:after="120"/>
        <w:ind w:firstLine="720"/>
        <w:jc w:val="both"/>
        <w:rPr>
          <w:color w:val="000000"/>
          <w:sz w:val="28"/>
          <w:szCs w:val="28"/>
          <w:lang w:val="nb-NO"/>
        </w:rPr>
      </w:pPr>
      <w:r>
        <w:rPr>
          <w:color w:val="000000"/>
          <w:sz w:val="28"/>
          <w:szCs w:val="28"/>
          <w:lang w:val="nb-NO"/>
        </w:rPr>
        <w:t>- Giải quyết kịp thời các thủ tục hành chính liên quan đến lĩnh vực hộ tịch, quốc tịch, nuôi con nuôi thuộc thẩm quyền giải quyết.</w:t>
      </w:r>
    </w:p>
    <w:p>
      <w:pPr>
        <w:pStyle w:val="Normal"/>
        <w:spacing w:lineRule="auto" w:line="276" w:before="120" w:after="120"/>
        <w:ind w:firstLine="720"/>
        <w:jc w:val="both"/>
        <w:rPr>
          <w:color w:val="000000"/>
          <w:sz w:val="28"/>
          <w:szCs w:val="28"/>
          <w:lang w:val="nb-NO"/>
        </w:rPr>
      </w:pPr>
      <w:r>
        <w:rPr>
          <w:color w:val="000000"/>
          <w:sz w:val="28"/>
          <w:szCs w:val="28"/>
          <w:lang w:val="nb-NO"/>
        </w:rPr>
        <w:t>- Triền khai thực hiện kế hoạch kiểm tra công tác hộ tịch, số hóa dữ liệu hộ tịch lịch sử và những lĩnh vực khác.</w:t>
      </w:r>
    </w:p>
    <w:p>
      <w:pPr>
        <w:pStyle w:val="Normal"/>
        <w:spacing w:lineRule="auto" w:line="276" w:before="120" w:after="120"/>
        <w:ind w:firstLine="720"/>
        <w:jc w:val="both"/>
        <w:rPr>
          <w:color w:val="000000"/>
          <w:sz w:val="28"/>
          <w:szCs w:val="28"/>
          <w:lang w:val="nb-NO"/>
        </w:rPr>
      </w:pPr>
      <w:r>
        <w:rPr>
          <w:color w:val="000000"/>
          <w:sz w:val="28"/>
          <w:szCs w:val="28"/>
          <w:lang w:val="nb-NO"/>
        </w:rPr>
        <w:t>- Tiếp tục xây dựng cơ sở dữ liệu lý lịch tư pháp, tăng cường phối hợp với Trung tâm Lý lịch tư pháp quốc gia trong tra cứu, xác minh thông tin lý lịch tư pháp; áp dụng các giải pháp đẩy nhanh tiến độ cấp phiếu lý lịch tư pháp đảm bảo thời gian theo quy định, cũng như nghiên cứu giải pháp giải quyết hồ sơ yêu cầu cấp Phiếu LLTP trong trường hợp có án tích; làm việc với các cơ quan, đơn vị trong phối hợp xác minh về điều kiện đương nhiên xóa án tích.</w:t>
      </w:r>
    </w:p>
    <w:p>
      <w:pPr>
        <w:pStyle w:val="Normal"/>
        <w:spacing w:lineRule="auto" w:line="276" w:before="120" w:after="120"/>
        <w:ind w:firstLine="720"/>
        <w:jc w:val="both"/>
        <w:rPr>
          <w:color w:val="000000"/>
          <w:sz w:val="28"/>
          <w:szCs w:val="28"/>
          <w:lang w:val="nb-NO"/>
        </w:rPr>
      </w:pPr>
      <w:r>
        <w:rPr>
          <w:color w:val="000000"/>
          <w:sz w:val="28"/>
          <w:szCs w:val="28"/>
          <w:lang w:val="nb-NO"/>
        </w:rPr>
        <w:t xml:space="preserve">- Tiếp tục phối hợp với Bưu điện tỉnh trong việc triển khai hướng dẫn cho người dân thực hiện yêu cầu Cấp Phiếu LLTP trực tuyến toàn trình qua VNeID mức 2 trên cổng Dịch vụ công Quốc gia; </w:t>
      </w:r>
    </w:p>
    <w:p>
      <w:pPr>
        <w:pStyle w:val="Normal"/>
        <w:spacing w:lineRule="auto" w:line="276" w:before="120" w:after="120"/>
        <w:ind w:firstLine="720"/>
        <w:jc w:val="both"/>
        <w:rPr>
          <w:color w:val="000000"/>
          <w:sz w:val="28"/>
          <w:szCs w:val="28"/>
          <w:lang w:val="nb-NO"/>
        </w:rPr>
      </w:pPr>
      <w:r>
        <w:rPr>
          <w:color w:val="000000"/>
          <w:sz w:val="28"/>
          <w:szCs w:val="28"/>
          <w:lang w:val="nb-NO"/>
        </w:rPr>
        <w:t xml:space="preserve">- Sở Tư pháp tiếp tục thực hiện việc cấp Phiếu lý lịch tư pháp (Phiếu LLTP) thí điểm trên ứng dụng định danh quốc gia VNeID trên địa bàn tỉnh Lâm Đồng đến ngày 30/6/2025. </w:t>
      </w:r>
    </w:p>
    <w:p>
      <w:pPr>
        <w:pStyle w:val="Normal"/>
        <w:spacing w:lineRule="auto" w:line="276" w:before="120" w:after="120"/>
        <w:ind w:firstLine="720"/>
        <w:jc w:val="both"/>
        <w:rPr>
          <w:color w:val="000000"/>
          <w:sz w:val="28"/>
          <w:szCs w:val="28"/>
          <w:lang w:val="nb-NO"/>
        </w:rPr>
      </w:pPr>
      <w:r>
        <w:rPr>
          <w:color w:val="000000"/>
          <w:sz w:val="28"/>
          <w:szCs w:val="28"/>
          <w:lang w:val="nb-NO"/>
        </w:rPr>
        <w:t>- Kịp thời hướng dẫn nghiệp vụ hộ tịch, quốc tịch, chứng thực, nuôi con nuôi ...cũng như việc thực hiện liên thông 02 nhóm TTHC liên quan đến đăng ký khai sinh, đăng ký khai tử trên địa bàn tỉnh khi có yêu cầu, đề nghị.</w:t>
      </w:r>
    </w:p>
    <w:p>
      <w:pPr>
        <w:pStyle w:val="Normal"/>
        <w:spacing w:lineRule="auto" w:line="276" w:before="120" w:after="120"/>
        <w:ind w:firstLine="720"/>
        <w:jc w:val="both"/>
        <w:rPr>
          <w:color w:val="000000"/>
          <w:sz w:val="28"/>
          <w:szCs w:val="28"/>
          <w:lang w:val="nb-NO"/>
        </w:rPr>
      </w:pPr>
      <w:r>
        <w:rPr>
          <w:b/>
          <w:color w:val="000000"/>
          <w:sz w:val="28"/>
          <w:szCs w:val="28"/>
          <w:lang w:val="nb-NO"/>
        </w:rPr>
        <w:t>5. Quản lý nhà nước về bổ trợ tư pháp</w:t>
      </w:r>
    </w:p>
    <w:p>
      <w:pPr>
        <w:pStyle w:val="Normal"/>
        <w:spacing w:lineRule="auto" w:line="276" w:before="120" w:after="120"/>
        <w:ind w:firstLine="720"/>
        <w:jc w:val="both"/>
        <w:rPr>
          <w:color w:val="000000"/>
          <w:sz w:val="28"/>
          <w:szCs w:val="28"/>
          <w:lang w:val="nb-NO"/>
        </w:rPr>
      </w:pPr>
      <w:r>
        <w:rPr>
          <w:color w:val="000000"/>
          <w:sz w:val="28"/>
          <w:szCs w:val="28"/>
          <w:lang w:val="nb-NO"/>
        </w:rPr>
        <w:t xml:space="preserve">- Phối hợp Đoàn Luật sư, Trung tâm tư vấn pháp luật rà soát công tác tổ chức hoạt động để tham mưu thu hồi Giấy đăng ký hoạt động của tổ chức hành nghề luật sư, Thẻ tư vấn viên; xây dụng Kế hoạch và triển khai thực hiện việc kiểm tra tổ chức và hoạt động luật sư, Trung tâm tư vấn pháp luật để bảo đảm công tác quản lý nhà nước theo quy định của pháp luật. </w:t>
      </w:r>
    </w:p>
    <w:p>
      <w:pPr>
        <w:pStyle w:val="Normal"/>
        <w:spacing w:lineRule="auto" w:line="276" w:before="120" w:after="120"/>
        <w:ind w:firstLine="720"/>
        <w:jc w:val="both"/>
        <w:rPr>
          <w:color w:val="000000"/>
          <w:sz w:val="28"/>
          <w:szCs w:val="28"/>
          <w:lang w:val="nb-NO"/>
        </w:rPr>
      </w:pPr>
      <w:r>
        <w:rPr>
          <w:color w:val="000000"/>
          <w:sz w:val="28"/>
          <w:szCs w:val="28"/>
          <w:lang w:val="nb-NO"/>
        </w:rPr>
        <w:t>- Phối hợp với đơn vị cung cấp phần mềm cơ sơ dữ liệu công chứng-chứng thực để các tổ chức hành nghề công chứng sử dụng ổn định; cập nhật đầy đủ, kịp thời, chính xác các thông tin về công chứng viên và tổ chức hành nghề công chứng trên địa bàn tỉnh vào phần mềm quản lý tổ chức hành nghề công chứng; xaay dựng Kế hoạch và triển khai thực hiện kiểm tra, giải quyết khiếu nại, tố cáo về tổ chức, hoạt động công chứng và thực hiện các nhiệm vụ, quyền hạn khác về quản lý nhà nước về hoạt động công chứng.</w:t>
      </w:r>
    </w:p>
    <w:p>
      <w:pPr>
        <w:pStyle w:val="Normal"/>
        <w:spacing w:lineRule="auto" w:line="276" w:before="120" w:after="120"/>
        <w:ind w:firstLine="720"/>
        <w:jc w:val="both"/>
        <w:rPr>
          <w:color w:val="000000"/>
          <w:sz w:val="28"/>
          <w:szCs w:val="28"/>
          <w:lang w:val="nb-NO"/>
        </w:rPr>
      </w:pPr>
      <w:r>
        <w:rPr>
          <w:color w:val="000000"/>
          <w:sz w:val="28"/>
          <w:szCs w:val="28"/>
          <w:lang w:val="nb-NO"/>
        </w:rPr>
        <w:t>- Kịp thời tham mưu triển khai các văn bản liên quan đến lĩnh vực thừa phát lại; cập nhật, công bố danh sách Thừa phát lại, danh sách Văn phòng thừa phát lại trên cổng thông tin điện tử Sở Tư pháp; thực hiện công tác kiểm tra, xử lý thông tin, giải quyết khiếu nại, thực hiện các nhiệm vụ, quyền hạn khác trong công tác quản lý nhà nước về thừa phát lại.</w:t>
      </w:r>
    </w:p>
    <w:p>
      <w:pPr>
        <w:pStyle w:val="Normal"/>
        <w:spacing w:lineRule="auto" w:line="276" w:before="120" w:after="120"/>
        <w:ind w:firstLine="720"/>
        <w:jc w:val="both"/>
        <w:rPr>
          <w:color w:val="000000"/>
          <w:sz w:val="28"/>
          <w:szCs w:val="28"/>
          <w:lang w:val="nb-NO"/>
        </w:rPr>
      </w:pPr>
      <w:r>
        <w:rPr>
          <w:color w:val="000000"/>
          <w:sz w:val="28"/>
          <w:szCs w:val="28"/>
          <w:lang w:val="nb-NO"/>
        </w:rPr>
        <w:t>- Cập nhật, lập danh sách doanh nghiệp, Chi nhánh doanh nghiệp đấu giá tài sản hoặc có sự thay đổi thông tin gửi và về Bộ Tư pháp công bố theo quy định; thực hiện kịp thời các hướng dẫn, chỉ đạo của Bộ Tư pháp về hoạt động đấu giá tài sản tại địa phương.</w:t>
      </w:r>
    </w:p>
    <w:p>
      <w:pPr>
        <w:pStyle w:val="Normal"/>
        <w:spacing w:lineRule="auto" w:line="276" w:before="120" w:after="120"/>
        <w:ind w:firstLine="720"/>
        <w:jc w:val="both"/>
        <w:rPr>
          <w:color w:val="000000"/>
          <w:sz w:val="28"/>
          <w:szCs w:val="28"/>
          <w:lang w:val="nb-NO"/>
        </w:rPr>
      </w:pPr>
      <w:r>
        <w:rPr>
          <w:color w:val="000000"/>
          <w:sz w:val="28"/>
          <w:szCs w:val="28"/>
          <w:lang w:val="nb-NO"/>
        </w:rPr>
        <w:t>- Phối hợp với sở, ngành, cơ quan chuyên môn tham mưu UBND tỉnh củng cố, phát triển tổ chức giám định tư pháp, người giám định tư pháp theo vụ việc, nâng cao chất lượng hoạt động giám định tư pháp.</w:t>
      </w:r>
    </w:p>
    <w:p>
      <w:pPr>
        <w:pStyle w:val="Normal"/>
        <w:spacing w:lineRule="auto" w:line="276" w:before="120" w:after="120"/>
        <w:ind w:firstLine="720"/>
        <w:jc w:val="both"/>
        <w:rPr>
          <w:b/>
          <w:b/>
          <w:color w:val="000000"/>
          <w:sz w:val="28"/>
          <w:szCs w:val="28"/>
          <w:lang w:val="nb-NO"/>
        </w:rPr>
      </w:pPr>
      <w:r>
        <w:rPr>
          <w:b/>
          <w:color w:val="000000"/>
          <w:sz w:val="28"/>
          <w:szCs w:val="28"/>
          <w:lang w:val="nb-NO"/>
        </w:rPr>
        <w:t>6. Công tác xây dựng Ngành; đào tạo, bồi dưỡng; thi đua khen</w:t>
      </w:r>
    </w:p>
    <w:p>
      <w:pPr>
        <w:pStyle w:val="Normal"/>
        <w:spacing w:lineRule="auto" w:line="276" w:before="120" w:after="120"/>
        <w:ind w:firstLine="720"/>
        <w:jc w:val="both"/>
        <w:rPr>
          <w:color w:val="000000"/>
          <w:sz w:val="28"/>
          <w:szCs w:val="28"/>
          <w:lang w:val="nb-NO"/>
        </w:rPr>
      </w:pPr>
      <w:r>
        <w:rPr>
          <w:color w:val="000000"/>
          <w:sz w:val="28"/>
          <w:szCs w:val="28"/>
          <w:lang w:val="nb-NO"/>
        </w:rPr>
        <w:t>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quy định các cơ quan chuyên môn thuộc UBND tỉnh, thành phố trực thuộc trung ương. Tiếp tục thực hiện kế hoạch chuyển đổi vị trí công tác đối với công chức, viên chức theo Nghị định 59/2019/NĐ-CP ngày 01/7/2019 của Chính phủ quy định chi tiết một số điều và biện pháp thi hành luật phòng, chống tham nhũng.</w:t>
      </w:r>
    </w:p>
    <w:p>
      <w:pPr>
        <w:pStyle w:val="Normal"/>
        <w:spacing w:lineRule="auto" w:line="276" w:before="120" w:after="120"/>
        <w:ind w:firstLine="720"/>
        <w:jc w:val="both"/>
        <w:rPr>
          <w:b/>
          <w:b/>
          <w:color w:val="000000"/>
          <w:sz w:val="28"/>
          <w:szCs w:val="28"/>
          <w:lang w:val="nb-NO"/>
        </w:rPr>
      </w:pPr>
      <w:r>
        <w:rPr>
          <w:b/>
          <w:color w:val="000000"/>
          <w:sz w:val="28"/>
          <w:szCs w:val="28"/>
          <w:lang w:val="nb-NO"/>
        </w:rPr>
        <w:t>7. Công tác thanh tra, kiểm tra, tiếp công dân, giải quyết khiếu nại, tố  cáo và phòng, chống tham nhũng</w:t>
      </w:r>
    </w:p>
    <w:p>
      <w:pPr>
        <w:pStyle w:val="Normal"/>
        <w:spacing w:lineRule="auto" w:line="276" w:before="120" w:after="120"/>
        <w:ind w:firstLine="720"/>
        <w:jc w:val="both"/>
        <w:rPr>
          <w:color w:val="000000"/>
          <w:sz w:val="28"/>
          <w:szCs w:val="28"/>
          <w:lang w:val="nb-NO"/>
        </w:rPr>
      </w:pPr>
      <w:r>
        <w:rPr>
          <w:color w:val="000000"/>
          <w:sz w:val="28"/>
          <w:szCs w:val="28"/>
          <w:lang w:val="nb-NO"/>
        </w:rPr>
        <w:t>- Thực hiện công tác thanh tra theo Kế hoạch thanh tra năm 2025 của Ủy ban nhân dân tỉnh Lâm Đồng;</w:t>
      </w:r>
    </w:p>
    <w:p>
      <w:pPr>
        <w:pStyle w:val="Normal"/>
        <w:spacing w:lineRule="auto" w:line="276" w:before="120" w:after="120"/>
        <w:ind w:firstLine="720"/>
        <w:jc w:val="both"/>
        <w:rPr>
          <w:color w:val="000000"/>
          <w:sz w:val="28"/>
          <w:szCs w:val="28"/>
          <w:lang w:val="nb-NO"/>
        </w:rPr>
      </w:pPr>
      <w:r>
        <w:rPr>
          <w:color w:val="000000"/>
          <w:sz w:val="28"/>
          <w:szCs w:val="28"/>
          <w:lang w:val="nb-NO"/>
        </w:rPr>
        <w:t>- Tiếp tục tham mưu đẩy mạnh công tác tuyên truyền, phổ biến nâng cao nhận thức của công chức, viên chức và người lao động về thực hiện Chỉ thị số 27-CT/TW ngày 10/01/2019 của Bộ Chính trị. Tăng cường công tác tuyên truyền giáo dục pháp luật về Luật Tiếp công dân, Luật Khiếu nại, Luật Tố cáo… Tham mưu cập nhật văn bản pháp luật mới đăng trên Trang thông tin điện tử của Sở Tư pháp theo quy định.</w:t>
      </w:r>
    </w:p>
    <w:p>
      <w:pPr>
        <w:pStyle w:val="Normal"/>
        <w:spacing w:lineRule="auto" w:line="276" w:before="120" w:after="120"/>
        <w:ind w:firstLine="720"/>
        <w:jc w:val="both"/>
        <w:rPr>
          <w:color w:val="000000"/>
          <w:sz w:val="28"/>
          <w:szCs w:val="28"/>
          <w:lang w:val="nb-NO"/>
        </w:rPr>
      </w:pPr>
      <w:r>
        <w:rPr>
          <w:color w:val="000000"/>
          <w:sz w:val="28"/>
          <w:szCs w:val="28"/>
          <w:lang w:val="nb-NO"/>
        </w:rPr>
        <w:t>- Tổ chức tốt công tác tiếp công dân; tiếp nhận, phân loại, giải quyết kịp thời các đơn thư, vụ việc khiếu nại, tố cáo, kiến nghị, phản ánh theo quy định của pháp luật; đảm bảo không để tình trạng đơn thư tồn đọng chưa giải quyết; không để phát sinh khiếu kiện đông người, vụ việc phức tạp thuộc ngành, lĩnh vực do Sở quản lý. Thực hiện công khai số điện thoại, hộp thư điện tử để tiếp nhận, xử lý, giải quyết và trả lời kịp thời những thông tin tố cáo, kiến nghị, phản ảnh và các quy định pháp luật khác có liên quan theo quy định.</w:t>
      </w:r>
    </w:p>
    <w:p>
      <w:pPr>
        <w:pStyle w:val="Normal"/>
        <w:spacing w:lineRule="auto" w:line="276" w:before="120" w:after="120"/>
        <w:ind w:firstLine="720"/>
        <w:jc w:val="both"/>
        <w:rPr>
          <w:color w:val="000000"/>
          <w:sz w:val="28"/>
          <w:szCs w:val="28"/>
          <w:lang w:val="nb-NO"/>
        </w:rPr>
      </w:pPr>
      <w:r>
        <w:rPr>
          <w:color w:val="000000"/>
          <w:sz w:val="28"/>
          <w:szCs w:val="28"/>
          <w:lang w:val="nb-NO"/>
        </w:rPr>
        <w:t>- Tăng cường hơn nữa công tác thanh tra trách nhiệm người đứng đầu trong việc thực hiện các quy định của pháp luật về tiếp dân, giải quyết khiếu nại, tố cáo; xử lý nghiêm các trường hợp thiếu trách nhiệm (nếu có).</w:t>
      </w:r>
    </w:p>
    <w:p>
      <w:pPr>
        <w:pStyle w:val="Normal"/>
        <w:spacing w:lineRule="auto" w:line="276" w:before="120" w:after="120"/>
        <w:ind w:firstLine="720"/>
        <w:jc w:val="both"/>
        <w:rPr>
          <w:color w:val="000000"/>
          <w:sz w:val="28"/>
          <w:szCs w:val="28"/>
          <w:lang w:val="nb-NO"/>
        </w:rPr>
      </w:pPr>
      <w:r>
        <w:rPr>
          <w:color w:val="000000"/>
          <w:sz w:val="28"/>
          <w:szCs w:val="28"/>
          <w:lang w:val="nb-NO"/>
        </w:rPr>
        <w:t>- Tiếp tục nhập dữ liệu trên hệ thống phần mềm CSDL quốc gia về KNTC theo quy định.</w:t>
      </w:r>
    </w:p>
    <w:p>
      <w:pPr>
        <w:pStyle w:val="Normal"/>
        <w:spacing w:lineRule="auto" w:line="276" w:before="120" w:after="0"/>
        <w:ind w:firstLine="709"/>
        <w:jc w:val="both"/>
        <w:rPr/>
      </w:pPr>
      <w:r>
        <w:rPr>
          <w:b/>
          <w:color w:val="000000"/>
          <w:sz w:val="28"/>
          <w:szCs w:val="28"/>
          <w:lang w:val="nb-NO"/>
        </w:rPr>
        <w:t>8. Trợ giúp pháp lý</w:t>
      </w:r>
    </w:p>
    <w:p>
      <w:pPr>
        <w:pStyle w:val="Normal"/>
        <w:spacing w:lineRule="auto" w:line="276" w:before="120" w:after="120"/>
        <w:ind w:firstLine="720"/>
        <w:jc w:val="both"/>
        <w:rPr>
          <w:color w:val="000000"/>
          <w:sz w:val="28"/>
          <w:szCs w:val="28"/>
          <w:lang w:val="nb-NO"/>
        </w:rPr>
      </w:pPr>
      <w:r>
        <w:rPr>
          <w:color w:val="000000"/>
          <w:sz w:val="28"/>
          <w:szCs w:val="28"/>
          <w:lang w:val="nb-NO"/>
        </w:rPr>
        <w:t>- Tập trung chỉ đạo, điều hành, hoàn thành vượt mức các chỉ tiêu, nhiệm vụ trong chương trình công tác về trợ giúp pháp lý.</w:t>
      </w:r>
    </w:p>
    <w:p>
      <w:pPr>
        <w:pStyle w:val="Normal"/>
        <w:spacing w:lineRule="auto" w:line="276" w:before="120" w:after="120"/>
        <w:ind w:firstLine="720"/>
        <w:jc w:val="both"/>
        <w:rPr>
          <w:color w:val="000000"/>
          <w:sz w:val="28"/>
          <w:szCs w:val="28"/>
          <w:lang w:val="nb-NO"/>
        </w:rPr>
      </w:pPr>
      <w:r>
        <w:rPr>
          <w:color w:val="000000"/>
          <w:sz w:val="28"/>
          <w:szCs w:val="28"/>
          <w:lang w:val="nb-NO"/>
        </w:rPr>
        <w:t>- Thực hiện hiệu quả Thông tư liên tịch số 10/2018/TTLT-BTP-BCA-BQP-BTC-TANDTC-VKSNDTC, trong đó chú trọng tăng cường hoạt động phối hợp với các cơ quan tiến hành tố tụng, nhà tạm giữ (Công an huyện, thành phố), trại tạm giam (Công an tỉnh) để nâng cao số lượng và chất lượng vụ việc trợ giúp pháp lý tham gia tố tụng, năng cao chất lượng vụ việc trợ giúp pháp, trong đó chú trọng đến các vụ việc tham gia tố tụng; đại diện ngoài tố tụng; tư vấn pháp luật tiền tố tụng; tư vấn pháp luật tại trụ sở; tiếp nhận, xử lý phản ánh thông tin về trợ giúp pháp lý qua đường dây nóng.</w:t>
      </w:r>
    </w:p>
    <w:p>
      <w:pPr>
        <w:pStyle w:val="Normal"/>
        <w:spacing w:lineRule="auto" w:line="276" w:before="120" w:after="120"/>
        <w:ind w:firstLine="720"/>
        <w:jc w:val="both"/>
        <w:rPr>
          <w:color w:val="000000"/>
          <w:sz w:val="28"/>
          <w:szCs w:val="28"/>
          <w:lang w:val="nb-NO"/>
        </w:rPr>
      </w:pPr>
      <w:r>
        <w:rPr>
          <w:color w:val="000000"/>
          <w:sz w:val="28"/>
          <w:szCs w:val="28"/>
          <w:lang w:val="nb-NO"/>
        </w:rPr>
        <w:t>- Tăng cường công tác truyền thông về trợ giúp pháp lý với nhiều hình thức đa dạng, trên các phương tiện thông tin đại chúng, từ Trung ương đến địa phương. Phối hợp với các cơ quan có thẩm quyền tiến hành tố tụng, Phòng Tư pháp, UBND các xã, các tổ chức đoàn thể tại địa phương tổ chức thực hiện truyền thông về trợ giúp pháp lý đến các thôn, bản, các xã vùng sâu, vùng xa, vùng có điều kiện kinh tế - xã hội đặc biệt khó khăn.</w:t>
      </w:r>
    </w:p>
    <w:p>
      <w:pPr>
        <w:pStyle w:val="Normal"/>
        <w:spacing w:lineRule="auto" w:line="276" w:before="120" w:after="120"/>
        <w:ind w:firstLine="720"/>
        <w:jc w:val="both"/>
        <w:rPr>
          <w:color w:val="000000"/>
          <w:sz w:val="28"/>
          <w:szCs w:val="28"/>
          <w:lang w:val="nb-NO"/>
        </w:rPr>
      </w:pPr>
      <w:r>
        <w:rPr>
          <w:color w:val="000000"/>
          <w:sz w:val="28"/>
          <w:szCs w:val="28"/>
          <w:lang w:val="nb-NO"/>
        </w:rPr>
        <w:t>- Biên soạn, in ấn, cấp phát tờ gấp pháp luật miễn phí cho người dân; tham gia viết tin bài trên Website của Sở về hoạt động trợ giúp pháp lý.</w:t>
      </w:r>
    </w:p>
    <w:p>
      <w:pPr>
        <w:pStyle w:val="Normal"/>
        <w:spacing w:lineRule="auto" w:line="276" w:before="120" w:after="120"/>
        <w:ind w:firstLine="720"/>
        <w:jc w:val="both"/>
        <w:rPr>
          <w:color w:val="000000"/>
          <w:sz w:val="28"/>
          <w:szCs w:val="28"/>
          <w:lang w:val="nb-NO"/>
        </w:rPr>
      </w:pPr>
      <w:r>
        <w:rPr>
          <w:color w:val="000000"/>
          <w:sz w:val="28"/>
          <w:szCs w:val="28"/>
          <w:lang w:val="nb-NO"/>
        </w:rPr>
        <w:t>- Thực hiện các Kế hoạch và văn bản liên quan của cấp có thẩm quyền về tăng cường công tác trợ giúp pháp lý và ứng dụng công nghệ thông tin, cải cách hành chính trong lĩnh vực trợ giúp pháp lý. Cập nhật thường xuyên Trang thông tin điện tử của Cục Trợ giúp pháp lý, Sở Tư pháp.</w:t>
      </w:r>
    </w:p>
    <w:p>
      <w:pPr>
        <w:pStyle w:val="Normal"/>
        <w:spacing w:lineRule="auto" w:line="264" w:before="96" w:after="144"/>
        <w:ind w:firstLine="720"/>
        <w:jc w:val="both"/>
        <w:rPr>
          <w:sz w:val="28"/>
          <w:szCs w:val="28"/>
        </w:rPr>
      </w:pPr>
      <w:r>
        <w:rPr>
          <w:sz w:val="28"/>
          <w:szCs w:val="28"/>
          <w:lang w:val="vi-VN"/>
        </w:rPr>
        <w:t xml:space="preserve">Trên đây là báo cáo </w:t>
      </w:r>
      <w:r>
        <w:rPr>
          <w:sz w:val="28"/>
          <w:szCs w:val="28"/>
        </w:rPr>
        <w:t>kết quả công tác nội chính, phòng, chống tham nhũng, tiêu cực và cải cách tư pháp nă, 2024 của Sở Tư pháp, kính gửi Ban Nội chính Tỉnh ủy tổng hợp.</w:t>
      </w:r>
      <w:r>
        <w:rPr>
          <w:sz w:val="28"/>
          <w:szCs w:val="28"/>
          <w:lang w:val="vi-VN"/>
        </w:rPr>
        <w:t>/.</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r>
              <w:rPr>
                <w:sz w:val="22"/>
                <w:szCs w:val="22"/>
                <w:lang w:val="vi-VN"/>
              </w:rPr>
              <w:t xml:space="preserve">                      </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ên cơ sở đề nghị xây dựng văn bản QPPL của các cơ quan chuyên môn, trong 10 tháng đầu năm 2024, UBND tỉnh đã chỉ đạo Văn phòng UBND tỉnh phối hợp với Sở Tư pháp xem xét, kiểm tra các đề nghị xây dựng quyết định của UBND tỉnh; đề nghị xây dựng nghị quyết trước khi trình Thường trực HĐND tỉnh chấp thuận, trong đó có 01 đề nghị xây dựng nghị quyết quy định chính sách có tính chất đặc thù phù hợp với điều kiện phát triển kinh tế - xã hội của địa phương theo quy định tại khoản 4 Điều 27 Luật Ban hành văn bản QPPL: đề nghị xây dựng Nghị quyết quy định mức thưởng hoàn thành xuất sắc nhiệm vụ, tiêu biểu dẫn đầu phong trào thi đua; lập thành tích xuất sắc, đột xuất (do Sở Tài chính chủ trì). Tuy nhiên, đến ngày 22/5/2024, Sở Tài chính đã có Văn bản số 1051/STC-HCSN về việc đề xuất đưa ra khỏi danh mục dự thảo Nghị quyết thông qua kỳ họp thường lệ giữa năm của HĐND tỉnh đối với Nghị quyết quy định mức thưởng hoàn thành xuất sắc nhiệm vụ, tiêu biểu dẫn đầu phong trào thi đua; lập thành tích xuất sắc, đột xuất.</w:t>
      </w:r>
    </w:p>
  </w:footnote>
  <w:footnote w:id="3">
    <w:p>
      <w:pPr>
        <w:pStyle w:val="Footnote"/>
        <w:rPr/>
      </w:pPr>
      <w:r>
        <w:rPr>
          <w:rStyle w:val="FootnoteCharacters"/>
        </w:rPr>
        <w:footnoteRef/>
      </w:r>
      <w:r>
        <w:rPr/>
        <w:t xml:space="preserve"> </w:t>
      </w:r>
      <w:r>
        <w:rPr/>
        <w:t>Số 1961/STP-BTTP ngày 18/12/2023</w:t>
      </w:r>
      <w:r>
        <w:rPr>
          <w:bCs/>
        </w:rPr>
        <w:t>, Tờ trình số 59/TTr-STP ngày 18/06/2024</w:t>
      </w:r>
      <w:r>
        <w:rPr>
          <w:color w:val="000000"/>
        </w:rPr>
        <w:t xml:space="preserve">; </w:t>
      </w:r>
      <w:r>
        <w:rPr>
          <w:bCs/>
        </w:rPr>
        <w:t>Quyết định số 19/2024/QĐ-UBND ngày 10/7/2024 của UBND tỉnh ban hành Quy chế khai thác, sử dụng cơ sở dữ liệu công chứng, chứng thực trên địa bàn tỉnh Lâm Đồng, Văn bản số 1102/STP-BTTP ngày 17/07/2024 V/v triển khai thực hiện Quyết định số 19/2024/QĐ-UBND; Kế hoạch số 37/KH-STP ngày 19/06/2024 kiểm tra về tổ chức và hoạt động công chứng năm 2024</w:t>
      </w:r>
      <w:r>
        <w:rPr/>
        <w:t xml:space="preserve">, Số </w:t>
      </w:r>
      <w:r>
        <w:rPr>
          <w:bCs/>
        </w:rPr>
        <w:t xml:space="preserve">96/KL-STP ngày 17/9/2024, </w:t>
      </w:r>
      <w:r>
        <w:rPr/>
        <w:t xml:space="preserve">Số </w:t>
      </w:r>
      <w:r>
        <w:rPr>
          <w:bCs/>
        </w:rPr>
        <w:t>127/KL-STP ngày 05/11/2024.</w:t>
      </w:r>
      <w:r>
        <w:rPr/>
        <w:t xml:space="preserve">    </w:t>
      </w:r>
    </w:p>
    <w:p>
      <w:pPr>
        <w:pStyle w:val="Normal"/>
        <w:ind w:firstLine="567"/>
        <w:jc w:val="both"/>
        <w:rPr>
          <w:sz w:val="20"/>
          <w:szCs w:val="20"/>
          <w:lang w:val="da-DK"/>
        </w:rPr>
      </w:pPr>
      <w:r>
        <w:rPr>
          <w:sz w:val="20"/>
          <w:szCs w:val="20"/>
          <w:lang w:val="da-DK"/>
        </w:rPr>
      </w:r>
    </w:p>
  </w:footnote>
  <w:footnote w:id="4">
    <w:p>
      <w:pPr>
        <w:pStyle w:val="Footnote"/>
        <w:jc w:val="both"/>
        <w:rPr/>
      </w:pPr>
      <w:r>
        <w:rPr>
          <w:rStyle w:val="FootnoteCharacters"/>
        </w:rPr>
        <w:footnoteRef/>
      </w:r>
      <w:r>
        <w:rPr/>
        <w:t xml:space="preserve"> </w:t>
      </w:r>
      <w:r>
        <w:rPr/>
        <w:t>như Bản án số 687/2023/HC-PT ngày 16/8/2023 của Tòa án nhân dân cấp cao tại thành phố Hồ Chí Minh (Văn bản 737/UBND-TD ngày 24/01/2024 của UBND tỉnh Lâm Đồng); Bản án số 19/2022/HC-ST ngày 27/7/2022 của Tòa án nhân dân tỉnh Lâm Đồng (Văn bản số 1164/UBND-TD ngày 16/02/2024 của UBND tỉnh Lâm Đồng); Bản án số 771/2023/HC-PT ngày 30/8/2023 của TAND cấp cao tại Thành phố Hồ Chí Minh (Văn bản số 1803/UBND-TD ngày 08/3/2024 của UBND tỉnh Lâm Đồng); Bản án số 772/2022/HC-PT ngày 20/9/2022 của TAND cấp cao tại Thành phố Hồ Chí Minh (Văn bản số 2747/UBND-TD ngày 09/4/2024 của UBND tỉnh Lâm Đồng); Bản án số 951/2024/HC-PT ngày 06/9/2024 của TAND cấp cao tại Thành phố Hồ Chí Minh (Văn bản số 8682/UBND-TD ngày 10/11/2024 của UBND tỉnh Lâm Đồng); Bản án số 871/2024/HC-PT ngày 19/8/2024 của TAND cấp cao tại Thành phố Hồ Chí Minh (Văn bản số 8582/UBND-TD ngày 09/10/2024 của UBND tỉnh Lâm Đồng).</w:t>
      </w:r>
    </w:p>
  </w:footnote>
  <w:footnote w:id="5">
    <w:p>
      <w:pPr>
        <w:pStyle w:val="Footnote"/>
        <w:jc w:val="both"/>
        <w:rPr/>
      </w:pPr>
      <w:r>
        <w:rPr>
          <w:rStyle w:val="FootnoteCharacters"/>
        </w:rPr>
        <w:footnoteRef/>
      </w:r>
      <w:r>
        <w:rPr/>
        <w:t xml:space="preserve"> </w:t>
      </w:r>
      <w:r>
        <w:rPr/>
        <w:t>Treo băng rôn, khẩu hiệu về Ngày pháp luật tại Trung tâm hành chính tỉnh, số 36 Trần Phú, Phường 4, Thành phố Đà Lạt trong tuần lễ cao điểm thực hiện Ngày Pháp luật nước CHXHCN Việt Nam (Từ ngày 01 - 10/11/2024). In và treo Băng rôn tuyên truyền, treo các trục đường chính tại thành phố Đà Lạt, TTHC tỉnh, Phòng công chứng số 1 (tại thành phố Đà Lạt), Phòng công chứng số 3 (tại huyện Đức Trọng), Phòng công chứng số 4 (tại huyện Đạ Tẻh), Phòng công chứng số 5 (tại huyện Đam Rông), chi nhánh Trung tâm TGPL nhà nước tỉnh tại Bảo Lộc và Di Linh, chi nhánh của Trung tâm dịch vụ đấu giá tài sản tỉnh tại thành phố Bảo Lộc.</w:t>
      </w:r>
    </w:p>
  </w:footnote>
  <w:footnote w:id="6">
    <w:p>
      <w:pPr>
        <w:pStyle w:val="Footnote"/>
        <w:jc w:val="both"/>
        <w:rPr/>
      </w:pPr>
      <w:r>
        <w:rPr>
          <w:rStyle w:val="FootnoteCharacters"/>
        </w:rPr>
        <w:footnoteRef/>
      </w:r>
      <w:r>
        <w:rPr/>
        <w:t xml:space="preserve"> </w:t>
      </w:r>
      <w:r>
        <w:rPr/>
        <w:t>Sở ban hành văn bản phối hợp xem xét giải quyết các đề xuất, kiến nghị của đồng bào dân tộc thiểu số; đề nghị hướng dẫn số hóa dữ liệu hộ tịch; báo cáo kết quả thực hiện Kết luận thanh tra công tác hộ tịch, chứng thực trên địa bàn tỉnh; đề nghị chuyển dữ liệu đã nhập trên nền cơ sở dữ liệu quốc gia về dân cư trên địa bàn tỉnh Lâm Đồng; tiếp nhận dữ liệu đã nhập trên nền cơ sở dữ liệu quốc gia về dân cư tại Cục Cảnh sát QLHC về TTXH - Bộ Công an; cử công chức đi công tác về việc tham gia nhận bàn giao dữ liệu đã số hóa dữ liệu hộ tịch tỉnh Lâm Đồng tại Cục Cảnh sát QLHC về TTXH - Bộ Công an;  đề nghị Công ty FSI tiếp tục thực hiện số hóa các sổ thay đổi, cải chính, xác định lại dân tộc của Sở Tư pháp; cung cấp thông tin Zalo OA phục vụ tổng đài hỗ trợ kỹ thuật Hệ thống thông tin quản lý hộ tịch gửi Phòng Tư pháp các huyện, thành phố và UBND các xã, phường, thị trấn trên địa bàn tỉnh; thực hiện bàn giao dữ liệu đã số hóa hộ tịch tỉnh Lâm Đồng, Sở Tư pháp đã phối hợp cùng PC06 Công an tỉnh tiếp nhận dữ liệu tại Cục Cảnh sát Quản lý hành chính về trật tự xã hội - Bộ Công an; đề nghị UBND các huyện, thành phố cung cấp thông tin cấp tài khoản các huyện, thành phố; thực hiện nhiệm vụ số hóa dữ liệu hộ tịch; góp ý Dự thảo đăng ký triển khai 19 nhiệm vụ trọng tâm của Đề án 06 tại tỉnh Lâm Đồng gửi Công an tỉnh.</w:t>
      </w:r>
    </w:p>
  </w:footnote>
  <w:footnote w:id="7">
    <w:p>
      <w:pPr>
        <w:pStyle w:val="Footnote"/>
        <w:jc w:val="both"/>
        <w:rPr/>
      </w:pPr>
      <w:r>
        <w:rPr>
          <w:rStyle w:val="FootnoteCharacters"/>
        </w:rPr>
        <w:footnoteRef/>
      </w:r>
      <w:r>
        <w:rPr/>
        <w:t xml:space="preserve"> </w:t>
      </w:r>
      <w:r>
        <w:rPr/>
        <w:t>+ Quyết định số 15/QĐ-HĐPHLN ngày 25/01/2024 ban hành Kế hoạch phối hợp liên ngành về trợ giúp pháp lý trong hoạt động tố tụng năm 2024.</w:t>
      </w:r>
    </w:p>
    <w:p>
      <w:pPr>
        <w:pStyle w:val="Footnote"/>
        <w:jc w:val="both"/>
        <w:rPr/>
      </w:pPr>
      <w:r>
        <w:rPr/>
        <w:t>+ Quyết định số 60/QĐ-HĐPHLN ngày 29/5/2024 về kiểm tra liên ngành về trợ giúp pháp lý trong hoạt động tố tụng tỉnh Lâm Đồng năm 2024.</w:t>
      </w:r>
    </w:p>
    <w:p>
      <w:pPr>
        <w:pStyle w:val="Footnote"/>
        <w:jc w:val="both"/>
        <w:rPr/>
      </w:pPr>
      <w:r>
        <w:rPr/>
        <w:t>+ Kết luận kiểm tra liên ngành về công tác trợ giúp pháp lý trong hoạt động tố tụng tỉnh Lâm Đồng năm 2024 tại huyện Lạc Dương, Đam Rông và thành phố Bảo Lộc.</w:t>
      </w:r>
    </w:p>
    <w:p>
      <w:pPr>
        <w:pStyle w:val="Footnote"/>
        <w:jc w:val="both"/>
        <w:rPr/>
      </w:pPr>
      <w:r>
        <w:rPr/>
        <w:t>+ Thông báo kết luận của Hội đồng phối hợp liên ngành về trợ giúp pháp lý trong hoạt động tố tụng tỉnh Lâm Đồng năm 2024.</w:t>
      </w:r>
    </w:p>
  </w:footnote>
  <w:footnote w:id="8">
    <w:p>
      <w:pPr>
        <w:pStyle w:val="Footnote"/>
        <w:jc w:val="both"/>
        <w:rPr/>
      </w:pPr>
      <w:r>
        <w:rPr>
          <w:rStyle w:val="FootnoteCharacters"/>
        </w:rPr>
        <w:footnoteRef/>
      </w:r>
      <w:r>
        <w:rPr/>
        <w:t xml:space="preserve"> </w:t>
      </w:r>
      <w:r>
        <w:rPr/>
        <w:t>- Phân theo lĩnh vực trợ giúp pháp lý:  Pháp luật hình sự: 443 vụ việc (kỳ trước chuyển qua 182 vụ việc, thụ lý trong kỳ 261 vụ việc). Pháp luật dân sự, hôn nhân gia đình: 44 vụ việc (kỳ trước chuyển qua 31 vụ việc, thụ lý trong kỳ 13 vụ việc). Pháp luật hành chính: 05 vụ việc (kỳ trước chuyển qua 02 vụ việc, thụ lý trong kỳ 03 vụ việc). Các lĩnh vực pháp luật khác: 05 vụ việc (kỳ trước chuyển qua 03 vụ việc, thụ lý trong kỳ 02 vụ việc).</w:t>
      </w:r>
    </w:p>
    <w:p>
      <w:pPr>
        <w:pStyle w:val="Footnote"/>
        <w:jc w:val="both"/>
        <w:rPr/>
      </w:pPr>
      <w:r>
        <w:rPr/>
        <w:t>- Phân theo hình thức trợ giúp pháp lý: Tham gia tố tụng: 485 vụ việc (kỳ trước chuyển qua 208 vụ việc, thụ lý trong kỳ 277 vụ việc). Hoàn thành 262 vụ việc. Đại diện ngoài tố tụng: 12 vụ việc (kỳ trước chuyển qua 10 vụ việc, thụ lý trong kỳ 02 vụ việc). Hoàn thành 06 vụ việc.</w:t>
      </w:r>
    </w:p>
    <w:p>
      <w:pPr>
        <w:pStyle w:val="Footnote"/>
        <w:jc w:val="both"/>
        <w:rPr/>
      </w:pPr>
      <w:r>
        <w:rPr/>
        <w:t xml:space="preserve">- Phân theo đối tượng được trợ giúp pháp lý: </w:t>
      </w:r>
    </w:p>
    <w:p>
      <w:pPr>
        <w:pStyle w:val="Footnote"/>
        <w:jc w:val="both"/>
        <w:rPr/>
      </w:pPr>
      <w:r>
        <w:rPr/>
        <w:t xml:space="preserve"> </w:t>
      </w:r>
      <w:r>
        <w:rPr/>
        <w:t>+ Số người được trợ giúp pháp lý: 497 người, có 409 nam và 88 nữ, trong đó: Người có công với cách mạng: 23 người; Người thuộc hộ nghèo: 26 người; Người dân tộc thiểu số: 54 người; người vừa thuộc hộ nghèo, vừa là người dân tộc thiểu số: 02 người; trẻ em: 74 người; Người bị buộc tội từ đủ 16 tuổi đến dưới 18 tuổi: 292 người; Người bị buộc tội thuộc hộ cận nghèo: 19 người; Người cao tuổi: 03 người; Người khuyết tật: 4 người.</w:t>
      </w:r>
    </w:p>
    <w:p>
      <w:pPr>
        <w:pStyle w:val="Footnote"/>
        <w:jc w:val="both"/>
        <w:rPr/>
      </w:pPr>
      <w:r>
        <w:rPr/>
        <w:t>+ Số người đã được trợ giúp pháp lý (hoàn thành): 268 người, có 231 nam và 37 nữ, trong đó: Người có công với cách mạng: 06 người; Người thuộc hộ nghèo: 12 người; Người dân tộc thiểu số: 44 người; người vừa thuộc hộ nghèo, vừa là người dân tộc thiểu số: 02 người; trẻ em: 23 người; Người bị buộc tội từ đủ 16 tuổi đến dưới 18 tuổi: 169 người; Người bị buộc tội thuộc hộ cận nghèo: 10 người; Người cao tuổi: 02 người.</w:t>
      </w:r>
    </w:p>
  </w:footnote>
  <w:footnote w:id="9">
    <w:p>
      <w:pPr>
        <w:pStyle w:val="Footnote"/>
        <w:jc w:val="both"/>
        <w:rPr/>
      </w:pPr>
      <w:r>
        <w:rPr>
          <w:rStyle w:val="FootnoteCharacters"/>
        </w:rPr>
        <w:footnoteRef/>
      </w:r>
      <w:r>
        <w:rPr/>
        <w:t xml:space="preserve"> </w:t>
      </w:r>
      <w:r>
        <w:rPr/>
        <w:t>01 cá nhân đạt Giải thưởng CBCCVC trẻ giỏi tỉnh Lâm Đồng năm 2024 Của Đoàn Thanh niên tỉnh Lâm Đồng. Đoàn thanh niên Sở Tư pháp vinh dự được đề nghị tặng Cờ thi đua của Đoàn khối các cơ quan tỉnh năm 2024;  01 giải A cuộc thi chính luận về bảo vệ nền tảng tư tưởng của Đảng tỉnh Lâm Đồng lần thứ I, năm 2024. 01 giải Nhì cuộc thi trực tuyến “Tìm hiểu Nghị quyết của Đảng và chuyên đề học tập, làm theo tư tưởng, đạo đức, phong cách Hồ Chí Minh”. 01 giải Nhì, 02 giải Khuyến khích Cuộc thi trắc nghiệm trực tuyến “Tuổi trẻ Khối các cơ quan tỉnh Lâm Đồng tìm hiểu di chúc Chủ tịch Hồ Chí Minh nhân kỷ niệm 134 năm ngày sinh Chủ tịch Hồ Chí Minh và 55 năm thực hiện di chúc Chủ tịch Hồ Chí Minh năm 2024” (Quyết định số 25-QĐ/ĐTN ngày 25/6/2024 của Ban Thường vụ Đoàn khối các cơ quan tỉnh Lâm Đồng). 01 giải Nhì, 01 Giải khuyến khích cuộc thi trực tuyến “Tìm hiểu Nghị quyết Đại hội X Công đoàn tỉnh và chuyển đổi số” tỉnh Lâm Đồng năm 2024. 01 giải Ba cuộc thi trực tuyến “Tìm hiểu cuộc đời, thân thế, sự nghiệp và Di chúc Chủ tịch Hồ Chí Minh“ nhân dịp kỷ niệm 55 năm thực hiện Di chúc của Chủ tịch Hồ Chí Minh (1969 -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5:00Z</dcterms:created>
  <dc:creator>TrungTin</dc:creator>
  <dc:description/>
  <cp:keywords/>
  <dc:language>en-US</dc:language>
  <cp:lastModifiedBy>QUYEN</cp:lastModifiedBy>
  <cp:lastPrinted>2024-12-06T10:54:00Z</cp:lastPrinted>
  <dcterms:modified xsi:type="dcterms:W3CDTF">2024-12-06T04:06:00Z</dcterms:modified>
  <cp:revision>145</cp:revision>
  <dc:subject/>
  <dc:title>UBND TỈNH LÂM ĐỒNG</dc:title>
</cp:coreProperties>
</file>