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31"/>
      </w:tblGrid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 xml:space="preserve">UBND TỈNH LÂM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ỒNG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67970</wp:posOffset>
                      </wp:positionV>
                      <wp:extent cx="73279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1.1pt" to="110pt,21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AN QLDA GIAO THÔNG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82575</wp:posOffset>
                      </wp:positionV>
                      <wp:extent cx="222186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2.25pt" to="225.95pt,2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>
          <w:trHeight w:val="620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Số:          /QĐ-BQLDA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Lâm Đồng, ngày        tháng 5 năm 2024</w:t>
            </w:r>
          </w:p>
        </w:tc>
      </w:tr>
    </w:tbl>
    <w:p>
      <w:pPr>
        <w:pStyle w:val="NormalWeb"/>
        <w:spacing w:before="240" w:after="1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QUYẾT ĐỊNH</w:t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ê duyệt danh sách nhà thầu </w:t>
      </w:r>
      <w:r>
        <w:rPr>
          <w:b/>
          <w:bCs/>
          <w:sz w:val="28"/>
          <w:szCs w:val="28"/>
        </w:rPr>
        <w:t>đá</w:t>
      </w:r>
      <w:r>
        <w:rPr>
          <w:b/>
          <w:bCs/>
          <w:sz w:val="28"/>
          <w:szCs w:val="28"/>
        </w:rPr>
        <w:t xml:space="preserve">p ứng yêu cầu kỹ thuật </w:t>
      </w:r>
      <w:r>
        <w:rPr>
          <w:b/>
          <w:sz w:val="28"/>
          <w:szCs w:val="28"/>
          <w:lang w:val="vi-VN"/>
        </w:rPr>
        <w:t>gói thầu Số 18 - Tư vấn kiểm toán độc lập</w:t>
      </w:r>
      <w:r>
        <w:rPr>
          <w:b/>
          <w:sz w:val="28"/>
          <w:szCs w:val="28"/>
        </w:rPr>
        <w:t xml:space="preserve"> thuộc kế hoạch lựa chọn nhà thầu được UBND tỉnh Lâm Đồng phê duyệt tại Quyết định số 219/Q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-UBND ngày 29/01/2024</w:t>
      </w:r>
    </w:p>
    <w:p>
      <w:pPr>
        <w:pStyle w:val="NormalWeb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uộc dự án: </w:t>
      </w:r>
      <w:r>
        <w:rPr>
          <w:b/>
          <w:sz w:val="28"/>
          <w:szCs w:val="28"/>
        </w:rPr>
        <w:t>Nâng cấp, mở rộng đèo Prenn, thành phố Đà Lạt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Web"/>
        <w:spacing w:before="240" w:after="240"/>
        <w:jc w:val="center"/>
        <w:rPr/>
      </w:pPr>
      <w:r>
        <w:rPr>
          <w:b/>
          <w:sz w:val="26"/>
          <w:szCs w:val="26"/>
          <w:lang w:val="vi-VN"/>
        </w:rPr>
        <w:t>GIÁM ĐỐC BAN QUẢN LÝ DỰ ÁN GIAO THÔNG TỈNH LÂM ĐỒNG</w:t>
      </w:r>
    </w:p>
    <w:p>
      <w:pPr>
        <w:pStyle w:val="NormalWeb"/>
        <w:spacing w:lineRule="auto" w:line="276" w:before="120" w:after="8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n cứ Luật Xây dựng ngày 18 tháng 6 n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m 2014 và Luật sửa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ổi, bổ sung một số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ều của Luật Xây dựng ngày 17 tháng 6 n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m 2020;</w:t>
      </w:r>
    </w:p>
    <w:p>
      <w:pPr>
        <w:pStyle w:val="NormalWeb"/>
        <w:spacing w:lineRule="auto" w:line="276" w:before="120" w:after="8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ấu thầu ngày 23 tháng 6 n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m 2023;</w:t>
      </w:r>
    </w:p>
    <w:p>
      <w:pPr>
        <w:pStyle w:val="NormalWeb"/>
        <w:spacing w:lineRule="auto" w:line="276" w:before="120" w:after="8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các Nghị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của Chính phủ: số 24/2024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27/2/2024 quy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chi tiết một số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iều và biện pháp thi hành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ấu thầu về lựa chọn nhà thầu; số 37/2015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22/4/2015 về việc Quy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chi tiết hợp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ồng xây dựng và số 50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01/4/2021 sửa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ổi Nghị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37/2015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CP; số 10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09/02/2021 về Quản lý chi phí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ựng; số 06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CP ngày 26/01/2021 về quản lý chất l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ợng, thi công xây dựng và bảo trì công trình xây dựng; số 15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03/3/2021 về quản lý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ựng; số 99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11/11/2021 về việc quản lý, thanh toán, quyết toán dự án sử dụng vố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công và số 35/2023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20/6/2023 sửa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ổi, bổ sung một số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iều của các Nghị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thuộc lĩnh vực quản lý nhà n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ớc của Bộ Xây dựng;</w:t>
      </w:r>
    </w:p>
    <w:p>
      <w:pPr>
        <w:pStyle w:val="NormalWeb"/>
        <w:spacing w:lineRule="auto" w:line="276" w:before="120" w:after="8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n cứ Chỉ thị số 47/CT-TTg ngày 27/12/2017 của Thủ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ớng Chính phủ về việc chấn chỉnh công tá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ấu thầu trong các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phát triển và hoạ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ộng mua sắm th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ờng xuyên sử dụng vốn Nhà n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ớc;</w:t>
      </w:r>
    </w:p>
    <w:p>
      <w:pPr>
        <w:pStyle w:val="NormalWeb"/>
        <w:spacing w:lineRule="auto" w:line="276" w:before="120" w:after="8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n cứ Th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số 01/2024/TT-BKH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T ngày 15/02/2024 của Bộ Kế hoạch v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h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ớng dẫn việc cung cấp, </w:t>
      </w:r>
      <w:r>
        <w:rPr>
          <w:i/>
          <w:iCs/>
          <w:sz w:val="28"/>
          <w:szCs w:val="28"/>
          <w:lang w:val="vi-VN"/>
        </w:rPr>
        <w:t>đă</w:t>
      </w:r>
      <w:r>
        <w:rPr>
          <w:i/>
          <w:iCs/>
          <w:sz w:val="28"/>
          <w:szCs w:val="28"/>
          <w:lang w:val="vi-VN"/>
        </w:rPr>
        <w:t>ng tải thông tin về lựa chọn nhà thầu và mẫu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ấu thầu trên Hệ thống mạng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ấu thầu quốc gia;</w:t>
      </w:r>
    </w:p>
    <w:p>
      <w:pPr>
        <w:pStyle w:val="NormalWeb"/>
        <w:spacing w:lineRule="auto" w:line="276" w:before="120" w:after="80"/>
        <w:ind w:firstLine="709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các Quyế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của Ủy ban nhân dân tỉnh Lâm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ồng: số 1548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UBND  ngày 30/8/2022  về  việc  phê  duyệt  dự  án; số 218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UBND ngày 29/01/2024 về việc phê duyệ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ều chỉnh dự án; số  1620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UBND ngày 12/9/2022 về việc phê duyệt một phần kế hoạch lựa chọn nhà thầu; số 2172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UBND ngày 17/11/2022 về việc phê duyệt bổ sung kế hoạch lựa chọn nhà thầu; số 2339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UBND ngày 08/12/2022 về việc phê duyệ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ều chỉnh, bổ sung kế hoạch lựa  chọn  nhà  thầu; số 53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UBND ngày 09/01/2023 về việc phê duyệ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ều chỉnh, bổ sung kế hoạch lựa chọn nhà thầu; số 1171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UBND ngày 14/6/2023 về việc phê duyệt bổ sung kế hoạch lựa chọn nhà thầu và số 219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UBND ngày 29/01/2024 về việc phê duyệt bổ sung kế hoạch lựa chọn nhà thầu thuộc dự á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nâng cấp mở rộng </w:t>
      </w:r>
      <w:r>
        <w:rPr>
          <w:i/>
          <w:iCs/>
          <w:sz w:val="28"/>
          <w:szCs w:val="28"/>
          <w:lang w:val="vi-VN"/>
        </w:rPr>
        <w:t>đè</w:t>
      </w:r>
      <w:r>
        <w:rPr>
          <w:i/>
          <w:iCs/>
          <w:sz w:val="28"/>
          <w:szCs w:val="28"/>
          <w:lang w:val="vi-VN"/>
        </w:rPr>
        <w:t xml:space="preserve">o Prenn, thành phố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à Lạt;</w:t>
      </w:r>
    </w:p>
    <w:p>
      <w:pPr>
        <w:pStyle w:val="NormalWeb"/>
        <w:spacing w:lineRule="auto" w:line="276" w:before="120" w:after="80"/>
        <w:ind w:firstLine="709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các Quyế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của Ban Quản lý dự án giao thông tỉnh Lâm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ồng: số 99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BQLDA ngày 11/11/2022 về việc phê duyệt thiết kế bản vẽ thi công – tổng dự toán; số 55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BQLDA ngày 14/4/2023 về việc phê duyệt thiết kế bản vẽ thi công – tổng dự to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ều chỉnh và số 129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BQLDA ngày 03/8/2023 phê duyệt thiết kế bản vẽ thi công – tổng dự to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ều chỉnh lần 2 và số 30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BQLDA ngày 04/4/2024 về việc phê duyệt E-HSMT gói thầu Số 18 -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vấn kiểm to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ộc lập thuộc dự á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nâng cấp mở rộng </w:t>
      </w:r>
      <w:r>
        <w:rPr>
          <w:i/>
          <w:iCs/>
          <w:sz w:val="28"/>
          <w:szCs w:val="28"/>
          <w:lang w:val="vi-VN"/>
        </w:rPr>
        <w:t>đè</w:t>
      </w:r>
      <w:r>
        <w:rPr>
          <w:i/>
          <w:iCs/>
          <w:sz w:val="28"/>
          <w:szCs w:val="28"/>
          <w:lang w:val="vi-VN"/>
        </w:rPr>
        <w:t xml:space="preserve">o Prenn, thành phố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à Lạt;</w:t>
      </w:r>
    </w:p>
    <w:p>
      <w:pPr>
        <w:pStyle w:val="NormalWeb"/>
        <w:spacing w:lineRule="auto" w:line="276" w:before="120" w:after="80"/>
        <w:ind w:firstLine="709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Quyế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số 38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BQLDA ngày 13/7/2022 của Ban Quản lý dự án giao thông tỉnh Lâm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ồng về việc thành lập Tổ chuyên gia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ấu thầu các gói thầu thuộc dự án Nâng cấp, mở rộng </w:t>
      </w:r>
      <w:r>
        <w:rPr>
          <w:i/>
          <w:iCs/>
          <w:sz w:val="28"/>
          <w:szCs w:val="28"/>
          <w:lang w:val="vi-VN"/>
        </w:rPr>
        <w:t>đè</w:t>
      </w:r>
      <w:r>
        <w:rPr>
          <w:i/>
          <w:iCs/>
          <w:sz w:val="28"/>
          <w:szCs w:val="28"/>
          <w:lang w:val="vi-VN"/>
        </w:rPr>
        <w:t xml:space="preserve">o Prenn, thành phố </w:t>
      </w:r>
      <w:r>
        <w:rPr>
          <w:i/>
          <w:iCs/>
          <w:sz w:val="28"/>
          <w:szCs w:val="28"/>
          <w:lang w:val="vi-VN"/>
        </w:rPr>
        <w:t>Đà</w:t>
      </w:r>
      <w:r>
        <w:rPr>
          <w:i/>
          <w:iCs/>
          <w:sz w:val="28"/>
          <w:szCs w:val="28"/>
          <w:lang w:val="vi-VN"/>
        </w:rPr>
        <w:t xml:space="preserve"> Lạt;</w:t>
      </w:r>
    </w:p>
    <w:p>
      <w:pPr>
        <w:pStyle w:val="NormalWeb"/>
        <w:spacing w:lineRule="auto" w:line="276" w:before="120" w:after="8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 xml:space="preserve">Xét đề nghị của Ban QLDA giao thông tỉnh Lâm Đồng tại Tờ trình số     55/TTr-BQLDA ngày 13/5/2024 (kèm theo báo cáo thẩm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kết quả </w:t>
      </w:r>
      <w:r>
        <w:rPr>
          <w:i/>
          <w:iCs/>
          <w:sz w:val="28"/>
          <w:szCs w:val="28"/>
          <w:lang w:val="vi-VN"/>
        </w:rPr>
        <w:t>đá</w:t>
      </w:r>
      <w:r>
        <w:rPr>
          <w:i/>
          <w:iCs/>
          <w:sz w:val="28"/>
          <w:szCs w:val="28"/>
          <w:lang w:val="vi-VN"/>
        </w:rPr>
        <w:t>nh giá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ề xuất kỹ thuật số </w:t>
      </w:r>
      <w:r>
        <w:rPr>
          <w:i/>
          <w:iCs/>
          <w:sz w:val="28"/>
          <w:szCs w:val="28"/>
        </w:rPr>
        <w:t xml:space="preserve">      /BC-BQLDA ngày      /5/2024</w:t>
      </w:r>
      <w:r>
        <w:rPr>
          <w:i/>
          <w:iCs/>
          <w:sz w:val="28"/>
          <w:szCs w:val="28"/>
          <w:lang w:val="vi-VN"/>
        </w:rPr>
        <w:t>).</w:t>
      </w:r>
    </w:p>
    <w:p>
      <w:pPr>
        <w:pStyle w:val="NormalWeb"/>
        <w:spacing w:before="240" w:after="240"/>
        <w:ind w:firstLine="709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QUYẾT ĐỊNH:</w:t>
      </w:r>
    </w:p>
    <w:p>
      <w:pPr>
        <w:pStyle w:val="NormalWeb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danh sách nhà thầu </w:t>
      </w:r>
      <w:r>
        <w:rPr>
          <w:sz w:val="28"/>
          <w:szCs w:val="28"/>
          <w:lang w:val="vi-VN"/>
        </w:rPr>
        <w:t>đá</w:t>
      </w:r>
      <w:r>
        <w:rPr>
          <w:sz w:val="28"/>
          <w:szCs w:val="28"/>
          <w:lang w:val="vi-VN"/>
        </w:rPr>
        <w:t>p ứng yêu cầu về kỹ thuật gói thầu Số 18 - Tư vấn kiểm toán độc lập thuộc kế hoạch lựa chọn nhà thầu số 219/Q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-UBND ngày 29/01/2024 thuộc dự án Nâng cấp, mở rộng đèo Prenn, thành phố Đà Lạt </w:t>
      </w:r>
      <w:r>
        <w:rPr/>
        <w:t>như sau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63"/>
        <w:gridCol w:w="1984"/>
      </w:tblGrid>
      <w:tr>
        <w:trPr>
          <w:tblHeader w:val="true"/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vi-VN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 w:eastAsia="vi-VN"/>
              </w:rPr>
              <w:t>t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 w:eastAsia="vi-VN"/>
              </w:rPr>
              <w:t>Tên nhà thầ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 w:eastAsia="vi-VN"/>
              </w:rPr>
              <w:t>Điểm kỹ th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 w:eastAsia="vi-VN"/>
              </w:rPr>
              <w:t>t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vi-VN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Công ty TNHH T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 vấ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ầu t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, tài chính, kế toán, thuế - kiểm toán COM.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79,80 điểm</w:t>
            </w:r>
          </w:p>
        </w:tc>
      </w:tr>
    </w:tbl>
    <w:p>
      <w:pPr>
        <w:pStyle w:val="NormalWeb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ổ chuyên gia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iến hành tổ chức thực hiện các b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tiếp theo của quy trình lựa chọn nhà thầu theo </w:t>
      </w:r>
      <w:r>
        <w:rPr>
          <w:sz w:val="28"/>
          <w:szCs w:val="28"/>
        </w:rPr>
        <w:t>đú</w:t>
      </w:r>
      <w:r>
        <w:rPr>
          <w:sz w:val="28"/>
          <w:szCs w:val="28"/>
        </w:rPr>
        <w:t xml:space="preserve">ng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hiện hành của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bảo lựa chọ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nhà thầu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ủ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ực kinh nghiệm, có giải pháp khả thi thực hiện gói thầu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em lại hiệu quả kinh tế tro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u thầu, chịu trách nhiệm tính đúng đắn các nội dung đề nghị phê duyệt kết quả đánh giá E-HSĐXKT tại Tờ trình số 55/TTr-BQLDA ngày 13/5/2024.</w:t>
      </w:r>
    </w:p>
    <w:p>
      <w:pPr>
        <w:pStyle w:val="NormalWeb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.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các phòng Tài chính – Kế hoạch, Kỹ thuật – Quản lý chất lượng, Điều hành dự án, các thành viên Tổ chuyên gia đấu thầu và Thủ trưởng các đơn vị có liên quan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Ủy ban nhân dân tỉnh Lâ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ao nhiệm vụ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7"/>
      </w:tblGrid>
      <w:tr>
        <w:trPr/>
        <w:tc>
          <w:tcPr>
            <w:tcW w:w="4643" w:type="dxa"/>
            <w:tcBorders/>
          </w:tcPr>
          <w:p>
            <w:pPr>
              <w:pStyle w:val="NormalWeb"/>
              <w:spacing w:lineRule="auto" w:line="264"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Web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3 (thực hiện);</w:t>
            </w:r>
          </w:p>
          <w:p>
            <w:pPr>
              <w:pStyle w:val="NormalWeb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Giám đốc Ban;</w:t>
            </w:r>
          </w:p>
          <w:p>
            <w:pPr>
              <w:pStyle w:val="NormalWeb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rang thông tin điện tử Ban;</w:t>
            </w:r>
          </w:p>
          <w:p>
            <w:pPr>
              <w:pStyle w:val="NormalWeb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</w:t>
            </w:r>
            <w:r>
              <w:rPr>
                <w:sz w:val="22"/>
                <w:lang w:val="nl-NL"/>
              </w:rPr>
              <w:t xml:space="preserve"> P. KTQLCL, P. ĐHDA, P.TC-KH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Web"/>
              <w:spacing w:lineRule="auto" w:line="264" w:before="12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br/>
              <w:br/>
            </w:r>
          </w:p>
          <w:p>
            <w:pPr>
              <w:pStyle w:val="NormalWeb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  <w:t>Nguyễn Thanh Chương</w:t>
            </w:r>
          </w:p>
        </w:tc>
      </w:tr>
    </w:tbl>
    <w:p>
      <w:pPr>
        <w:pStyle w:val="NormalWeb"/>
        <w:spacing w:before="280" w:after="28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Helve">
    <w:charset w:val="00"/>
    <w:family w:val="auto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fldChar w:fldCharType="begin"/>
    </w:r>
    <w:r>
      <w:rPr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b w:val="false"/>
        <w:rFonts w:cs="Times New Roman" w:ascii="Times New Roman" w:hAnsi="Times New Roman"/>
        <w:color w:val="000000"/>
      </w:rPr>
      <w:fldChar w:fldCharType="separate"/>
    </w:r>
    <w:r>
      <w:rPr>
        <w:b w:val="false"/>
        <w:rFonts w:cs="Times New Roman" w:ascii="Times New Roman" w:hAnsi="Times New Roman"/>
        <w:color w:val="000000"/>
      </w:rPr>
      <w:t>3</w:t>
    </w:r>
    <w:r>
      <w:rPr>
        <w:b w:val="false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1843" w:hanging="567"/>
      </w:pPr>
      <w:rPr>
        <w:rFonts w:ascii="VNI-Times" w:hAnsi="VNI-Times" w:cs="VNI-Time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b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Revue" w:hAnsi="VNI-Revue" w:cs="VNI-Revu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" w:hAnsi="VNI-Times" w:cs="VNI-Time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  <w:bCs/>
      <w:i/>
      <w:iCs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1Char">
    <w:name w:val="Heading 1 Char"/>
    <w:qFormat/>
    <w:rPr>
      <w:rFonts w:ascii="VNI-Helve" w:hAnsi="VNI-Helve" w:cs="VNI-Helve"/>
      <w:b/>
      <w:color w:val="0000FF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  <w:lang w:val="en-GB"/>
    </w:rPr>
  </w:style>
  <w:style w:type="character" w:styleId="HeaderChar">
    <w:name w:val="Header Char"/>
    <w:qFormat/>
    <w:rPr>
      <w:rFonts w:ascii="VNI-Centur" w:hAnsi="VNI-Centur" w:cs="VNI-Centur"/>
      <w:b/>
      <w:color w:val="0000FF"/>
      <w:sz w:val="24"/>
      <w:lang w:val="en-GB"/>
    </w:rPr>
  </w:style>
  <w:style w:type="character" w:styleId="BodyTextChar">
    <w:name w:val="Body Text Char"/>
    <w:qFormat/>
    <w:rPr>
      <w:rFonts w:ascii="VNI-Centur" w:hAnsi="VNI-Centur" w:cs="VNI-Centur"/>
      <w:b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 w:val="fals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Cancu">
    <w:name w:val="I - Can cu"/>
    <w:basedOn w:val="Normal"/>
    <w:qFormat/>
    <w:pPr>
      <w:tabs>
        <w:tab w:val="clear" w:pos="720"/>
        <w:tab w:val="left" w:pos="1440" w:leader="none"/>
      </w:tabs>
      <w:spacing w:before="60" w:after="60"/>
      <w:ind w:left="1440" w:hanging="360"/>
      <w:jc w:val="both"/>
    </w:pPr>
    <w:rPr>
      <w:rFonts w:ascii=".VnTime" w:hAnsi=".VnTime" w:cs=".VnTime"/>
      <w:b w:val="false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Style11">
    <w:name w:val=".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900" w:hanging="0"/>
      <w:jc w:val="both"/>
    </w:pPr>
    <w:rPr>
      <w:rFonts w:ascii=".VnTime" w:hAnsi=".VnTime" w:cs=".VnTime"/>
      <w:b w:val="false"/>
      <w:iCs/>
      <w:color w:val="000000"/>
      <w:spacing w:val="-4"/>
      <w:sz w:val="26"/>
      <w:szCs w:val="26"/>
      <w:lang w:val="en-US"/>
    </w:rPr>
  </w:style>
  <w:style w:type="paragraph" w:styleId="CharCharCharCharChar">
    <w:name w:val="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color w:val="000000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phat</dc:creator>
  <dc:description/>
  <cp:keywords/>
  <dc:language>en-US</dc:language>
  <cp:lastModifiedBy>USER</cp:lastModifiedBy>
  <cp:lastPrinted>2023-11-29T10:54:00Z</cp:lastPrinted>
  <dcterms:modified xsi:type="dcterms:W3CDTF">2024-05-14T03:10:00Z</dcterms:modified>
  <cp:revision>630</cp:revision>
  <dc:subject/>
  <dc:title>ỦY BAN NHÂN DÂN</dc:title>
</cp:coreProperties>
</file>