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47"/>
        <w:gridCol w:w="5841"/>
      </w:tblGrid>
      <w:tr>
        <w:trPr/>
        <w:tc>
          <w:tcPr>
            <w:tcW w:w="3447" w:type="dxa"/>
            <w:tcBorders/>
          </w:tcPr>
          <w:p>
            <w:pPr>
              <w:pStyle w:val="Normal"/>
              <w:keepNext w:val="true"/>
              <w:numPr>
                <w:ilvl w:val="0"/>
                <w:numId w:val="0"/>
              </w:numPr>
              <w:jc w:val="center"/>
              <w:outlineLvl w:val="0"/>
              <w:rPr/>
            </w:pPr>
            <w:r>
              <w:rPr>
                <w:sz w:val="26"/>
                <w:szCs w:val="26"/>
              </w:rPr>
              <w:t xml:space="preserve"> </w:t>
            </w:r>
            <w:r>
              <w:rPr>
                <w:sz w:val="26"/>
                <w:szCs w:val="26"/>
              </w:rPr>
              <w:t>UBND TỈNH LÂM ĐỒNG</w:t>
            </w:r>
          </w:p>
          <w:p>
            <w:pPr>
              <w:pStyle w:val="Normal"/>
              <w:keepNext w:val="true"/>
              <w:numPr>
                <w:ilvl w:val="0"/>
                <w:numId w:val="0"/>
              </w:numPr>
              <w:jc w:val="center"/>
              <w:outlineLvl w:val="0"/>
              <w:rPr>
                <w:sz w:val="26"/>
                <w:szCs w:val="26"/>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9558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5.4pt" to="107pt,15.4pt" stroked="t" o:allowincell="t" style="position:absolute">
                      <v:stroke color="black" weight="9360" joinstyle="miter" endcap="flat"/>
                      <v:fill o:detectmouseclick="t" on="false"/>
                      <w10:wrap type="none"/>
                    </v:line>
                  </w:pict>
                </mc:Fallback>
              </mc:AlternateContent>
            </w:r>
            <w:r>
              <w:rPr>
                <w:b/>
                <w:bCs/>
                <w:sz w:val="26"/>
                <w:szCs w:val="26"/>
              </w:rPr>
              <w:t>SỞ TƯ PHÁP</w:t>
            </w:r>
          </w:p>
          <w:p>
            <w:pPr>
              <w:pStyle w:val="Normal"/>
              <w:keepNext w:val="true"/>
              <w:numPr>
                <w:ilvl w:val="0"/>
                <w:numId w:val="0"/>
              </w:numPr>
              <w:jc w:val="center"/>
              <w:outlineLvl w:val="0"/>
              <w:rPr>
                <w:sz w:val="26"/>
                <w:szCs w:val="26"/>
              </w:rPr>
            </w:pPr>
            <w:r>
              <w:rPr>
                <w:sz w:val="26"/>
                <w:szCs w:val="26"/>
              </w:rPr>
            </w:r>
          </w:p>
        </w:tc>
        <w:tc>
          <w:tcPr>
            <w:tcW w:w="5841" w:type="dxa"/>
            <w:tcBorders/>
          </w:tcPr>
          <w:p>
            <w:pPr>
              <w:pStyle w:val="Normal"/>
              <w:keepNext w:val="true"/>
              <w:numPr>
                <w:ilvl w:val="0"/>
                <w:numId w:val="0"/>
              </w:numPr>
              <w:jc w:val="center"/>
              <w:outlineLvl w:val="0"/>
              <w:rPr>
                <w:sz w:val="26"/>
                <w:szCs w:val="26"/>
              </w:rPr>
            </w:pPr>
            <w:r>
              <w:rPr>
                <w:b/>
                <w:bCs/>
                <w:sz w:val="26"/>
                <w:szCs w:val="26"/>
              </w:rPr>
              <w:t>CỘNG HÒA XÃ HỘI CHỦ NGHĨA VIỆT NAM</w:t>
            </w:r>
          </w:p>
          <w:p>
            <w:pPr>
              <w:pStyle w:val="Normal"/>
              <w:keepNext w:val="true"/>
              <w:numPr>
                <w:ilvl w:val="0"/>
                <w:numId w:val="0"/>
              </w:numPr>
              <w:jc w:val="center"/>
              <w:outlineLvl w:val="0"/>
              <w:rPr>
                <w:sz w:val="28"/>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2733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9pt" to="222.2pt,17.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447" w:type="dxa"/>
            <w:tcBorders/>
          </w:tcPr>
          <w:p>
            <w:pPr>
              <w:pStyle w:val="Normal"/>
              <w:keepNext w:val="true"/>
              <w:numPr>
                <w:ilvl w:val="0"/>
                <w:numId w:val="0"/>
              </w:numPr>
              <w:jc w:val="center"/>
              <w:outlineLvl w:val="0"/>
              <w:rPr/>
            </w:pPr>
            <w:r>
              <w:rPr>
                <w:sz w:val="26"/>
                <w:szCs w:val="26"/>
              </w:rPr>
              <w:t>Số:          /BC-STP</w:t>
            </w:r>
          </w:p>
        </w:tc>
        <w:tc>
          <w:tcPr>
            <w:tcW w:w="5841" w:type="dxa"/>
            <w:tcBorders/>
          </w:tcPr>
          <w:p>
            <w:pPr>
              <w:pStyle w:val="Normal"/>
              <w:keepNext w:val="true"/>
              <w:numPr>
                <w:ilvl w:val="0"/>
                <w:numId w:val="0"/>
              </w:numPr>
              <w:jc w:val="center"/>
              <w:outlineLvl w:val="0"/>
              <w:rPr>
                <w:sz w:val="28"/>
                <w:szCs w:val="28"/>
              </w:rPr>
            </w:pPr>
            <w:r>
              <w:rPr>
                <w:i/>
                <w:iCs/>
                <w:sz w:val="28"/>
                <w:szCs w:val="28"/>
                <w:lang w:val="vi-VN"/>
              </w:rPr>
              <w:t>Lâm Đồng</w:t>
            </w:r>
            <w:r>
              <w:rPr>
                <w:i/>
                <w:iCs/>
                <w:sz w:val="28"/>
                <w:szCs w:val="28"/>
              </w:rPr>
              <w:t>,</w:t>
            </w:r>
            <w:r>
              <w:rPr>
                <w:b/>
                <w:bCs/>
                <w:i/>
                <w:iCs/>
                <w:sz w:val="28"/>
                <w:szCs w:val="28"/>
              </w:rPr>
              <w:t xml:space="preserve"> </w:t>
            </w:r>
            <w:r>
              <w:rPr>
                <w:i/>
                <w:iCs/>
                <w:sz w:val="28"/>
                <w:szCs w:val="28"/>
              </w:rPr>
              <w:t>ngày         tháng 6 năm 2025</w:t>
            </w:r>
          </w:p>
        </w:tc>
      </w:tr>
    </w:tbl>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BÁO CÁO</w:t>
      </w:r>
    </w:p>
    <w:p>
      <w:pPr>
        <w:pStyle w:val="Normal"/>
        <w:keepNext w:val="true"/>
        <w:numPr>
          <w:ilvl w:val="0"/>
          <w:numId w:val="0"/>
        </w:numPr>
        <w:jc w:val="center"/>
        <w:outlineLvl w:val="1"/>
        <w:rPr>
          <w:b/>
          <w:b/>
          <w:bCs/>
          <w:sz w:val="28"/>
          <w:szCs w:val="28"/>
        </w:rPr>
      </w:pPr>
      <w:r>
        <w:rPr>
          <w:b/>
          <w:bCs/>
          <w:sz w:val="28"/>
          <w:szCs w:val="28"/>
        </w:rPr>
        <w:t>Kiểm điểm công tác chỉ đạo, điều hành 6 tháng đầu năm 2025</w:t>
      </w:r>
    </w:p>
    <w:p>
      <w:pPr>
        <w:pStyle w:val="Normal"/>
        <w:keepNext w:val="true"/>
        <w:numPr>
          <w:ilvl w:val="0"/>
          <w:numId w:val="0"/>
        </w:numPr>
        <w:jc w:val="center"/>
        <w:outlineLvl w:val="1"/>
        <w:rPr>
          <w:b/>
          <w:b/>
          <w:bCs/>
          <w:sz w:val="28"/>
          <w:szCs w:val="28"/>
        </w:rPr>
      </w:pPr>
      <w:r>
        <w:rPr>
          <w:b/>
          <w:bCs/>
          <w:sz w:val="28"/>
          <w:szCs w:val="28"/>
        </w:rPr>
        <w:t>Phương hướng, nhiệm vụ chỉ đạo, điều hành 6 tháng cuối năm 2025</w:t>
      </w:r>
    </w:p>
    <w:p>
      <w:pPr>
        <w:pStyle w:val="Normal"/>
        <w:keepNext w:val="true"/>
        <w:numPr>
          <w:ilvl w:val="0"/>
          <w:numId w:val="0"/>
        </w:numPr>
        <w:jc w:val="center"/>
        <w:outlineLvl w:val="1"/>
        <w:rPr/>
      </w:pPr>
      <w:r>
        <w:rPr>
          <w:bCs/>
          <w:i/>
          <w:sz w:val="28"/>
          <w:szCs w:val="28"/>
        </w:rPr>
        <w:t>(Số liệu từ ngày 15/12/2024 đến ngày 14/5/2025)</w:t>
      </w:r>
    </w:p>
    <w:p>
      <w:pPr>
        <w:pStyle w:val="Normal"/>
        <w:jc w:val="both"/>
        <w:rPr>
          <w:b/>
          <w:b/>
          <w:bCs/>
          <w:i/>
          <w:i/>
          <w:sz w:val="28"/>
          <w:szCs w:val="28"/>
          <w:u w:val="single"/>
        </w:rPr>
      </w:pPr>
      <w:r>
        <w:rPr>
          <w:b/>
          <w:bCs/>
          <w:i/>
          <w:sz w:val="28"/>
          <w:szCs w:val="28"/>
          <w:u w:val="single"/>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27940</wp:posOffset>
                </wp:positionV>
                <wp:extent cx="1073150" cy="0"/>
                <wp:effectExtent l="0" t="5080" r="635"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75.4pt,2.2pt" stroked="t" o:allowincell="f" style="position:absolute">
                <v:stroke color="black" weight="9360" joinstyle="miter" endcap="flat"/>
                <v:fill o:detectmouseclick="t" on="false"/>
                <w10:wrap type="none"/>
              </v:line>
            </w:pict>
          </mc:Fallback>
        </mc:AlternateContent>
      </w:r>
    </w:p>
    <w:p>
      <w:pPr>
        <w:pStyle w:val="BodyTextIndent2"/>
        <w:spacing w:before="80" w:after="80"/>
        <w:ind w:firstLine="684"/>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Thực hiện Công văn số 5151/UBND-KH ngày 14/5/2025 của </w:t>
      </w:r>
      <w:r>
        <w:rPr>
          <w:rFonts w:cs="Times New Roman" w:ascii="Times New Roman" w:hAnsi="Times New Roman"/>
          <w:b w:val="false"/>
          <w:i w:val="false"/>
          <w:sz w:val="28"/>
          <w:szCs w:val="28"/>
          <w:shd w:fill="FFFFFF" w:val="clear"/>
        </w:rPr>
        <w:t>Ủy ban nhân dân</w:t>
      </w:r>
      <w:r>
        <w:rPr>
          <w:rFonts w:cs="Times New Roman" w:ascii="Times New Roman" w:hAnsi="Times New Roman"/>
          <w:b w:val="false"/>
          <w:i w:val="false"/>
          <w:sz w:val="28"/>
          <w:szCs w:val="28"/>
        </w:rPr>
        <w:t xml:space="preserve"> (UBND) tỉnh về việc báo cáo kiểm điểm công tác chỉ đạo, điều hành 6 tháng đầu năm 2025. Trên cơ sở chức năng, nhiệm vụ, Sở Tư pháp báo cáo kết quả như sau:</w:t>
      </w:r>
    </w:p>
    <w:p>
      <w:pPr>
        <w:pStyle w:val="Normal"/>
        <w:autoSpaceDE w:val="false"/>
        <w:spacing w:before="80" w:after="80"/>
        <w:ind w:right="57" w:firstLine="684"/>
        <w:jc w:val="both"/>
        <w:rPr>
          <w:b/>
          <w:b/>
          <w:sz w:val="28"/>
          <w:szCs w:val="28"/>
        </w:rPr>
      </w:pPr>
      <w:r>
        <w:rPr>
          <w:b/>
          <w:sz w:val="28"/>
          <w:szCs w:val="28"/>
        </w:rPr>
        <w:t>I. CÔNG TÁC CHỈ ĐẠO, ĐIỀU HÀNH VÀ THAM MƯU, ĐỀ XUẤT</w:t>
      </w:r>
    </w:p>
    <w:p>
      <w:pPr>
        <w:pStyle w:val="Normal"/>
        <w:autoSpaceDE w:val="false"/>
        <w:spacing w:before="80" w:after="80"/>
        <w:ind w:firstLine="684"/>
        <w:jc w:val="both"/>
        <w:rPr>
          <w:sz w:val="28"/>
          <w:szCs w:val="28"/>
        </w:rPr>
      </w:pPr>
      <w:r>
        <w:rPr>
          <w:sz w:val="28"/>
          <w:szCs w:val="28"/>
        </w:rPr>
        <w:t>Thực hiện Nghị quyết số 01/NQ-CP ngày 08/01/2025 của Chính phủ về Về nhiệm vụ, giải pháp chủ yếu thực hiện Kế hoạch phát triển kinh tế - xã hội và dự toán ngân sách nhà nước năm 2025; Chương trình số 88/QĐ-BTP ngày 15/01/2025 của Bộ Tư pháp về ban hành Chương trình hành động của ngành Tư pháp thực hiện Nghị quyết số 01/NQ-CP ngày 08/01/2025 của Chính phủ về nhiệm vụ, giải pháp chủ yếu thực hiện Kế hoạch phát triển kinh tế - xã hội và dự toán ngân sách nhà nước năm 2025; Nghị quyết số 02/NQ-CP ngày 08/01/2025 của Chính phủ về những nhiệm vụ, giải pháp chủ yếu cải thiện môi trường kinh doanh, nâng cao năng lực cạnh tranh quốc gia năm 2025, kế hoạch, chương trình của Bộ Tư pháp gắn với yêu cầu phục vụ hoạt động phát triển kinh tế - xã hội địa phương.</w:t>
      </w:r>
    </w:p>
    <w:p>
      <w:pPr>
        <w:pStyle w:val="Normal"/>
        <w:autoSpaceDE w:val="false"/>
        <w:spacing w:before="80" w:after="80"/>
        <w:ind w:firstLine="684"/>
        <w:jc w:val="both"/>
        <w:rPr>
          <w:sz w:val="28"/>
          <w:szCs w:val="28"/>
        </w:rPr>
      </w:pPr>
      <w:r>
        <w:rPr>
          <w:sz w:val="28"/>
          <w:szCs w:val="28"/>
        </w:rPr>
        <w:t>Sở Tư pháp đã tham mưu UBND tỉnh ban hành Sở đã trình UBND tỉnh ban hành Kế hoạch số 788/KH-UBND ngày 23/01/2025 về triển khai nhiệm vụ công tác Tư pháp trọng tâm năm 2025 trên địa bàn tỉnh Lâm Đồng. Đồng thời, Sở đã chủ động triển khai thực hiện các nhiệm vụ chuyên môn thông qua một số kế hoạch công tác cụ thể</w:t>
      </w:r>
      <w:r>
        <w:rPr>
          <w:rStyle w:val="FootnoteCharacters"/>
          <w:rStyle w:val="FootnoteAnchor"/>
          <w:sz w:val="28"/>
          <w:szCs w:val="28"/>
        </w:rPr>
        <w:footnoteReference w:id="2"/>
      </w:r>
      <w:r>
        <w:rPr>
          <w:sz w:val="28"/>
          <w:szCs w:val="28"/>
        </w:rPr>
        <w:t>.</w:t>
      </w:r>
    </w:p>
    <w:p>
      <w:pPr>
        <w:pStyle w:val="Normal"/>
        <w:autoSpaceDE w:val="false"/>
        <w:spacing w:before="80" w:after="80"/>
        <w:ind w:firstLine="684"/>
        <w:jc w:val="both"/>
        <w:rPr>
          <w:sz w:val="28"/>
          <w:szCs w:val="28"/>
        </w:rPr>
      </w:pPr>
      <w:r>
        <w:rPr>
          <w:sz w:val="28"/>
          <w:szCs w:val="28"/>
        </w:rPr>
        <w:t>Đối với công tác thanh tra, kiểm tra hoạt động chuyên môn hàng năm, Sở đã xây dựng các kế hoạch: Triển khai Kế hoạch thanh tra năm 2025 của UBND tỉnh (Văn bản số 02/TTr ngày 03/01/2025). Thanh tra việc thực hiện nhiệm vụ, quyền hạn về lĩnh vực công chứng đối với Phòng công chứng số 1 tỉnh Lâm Đồng (theo Quyết định số 2077/QĐ-UBND ngày 20/12/2024 của UBND tỉnh về việc ban hành Kế hoạch thanh tra năm 2025). Dự kiến triển khai thực hiện trong tháng 06/2025; Kế hoạch số 18/KH-STP ngày 03/3/2025 Kiểm tra tổ chức và hoạt động của các tổ chức hành nghề luật sư năm 2025…</w:t>
      </w:r>
    </w:p>
    <w:p>
      <w:pPr>
        <w:pStyle w:val="Normal"/>
        <w:spacing w:before="80" w:after="80"/>
        <w:ind w:firstLine="684"/>
        <w:jc w:val="both"/>
        <w:rPr>
          <w:b/>
          <w:b/>
          <w:sz w:val="28"/>
          <w:szCs w:val="28"/>
        </w:rPr>
      </w:pPr>
      <w:r>
        <w:rPr>
          <w:b/>
          <w:sz w:val="28"/>
          <w:szCs w:val="28"/>
        </w:rPr>
        <w:t>II</w:t>
      </w:r>
      <w:r>
        <w:rPr>
          <w:b/>
          <w:sz w:val="28"/>
          <w:szCs w:val="28"/>
          <w:lang w:val="vi-VN"/>
        </w:rPr>
        <w:t xml:space="preserve">. </w:t>
      </w:r>
      <w:r>
        <w:rPr>
          <w:b/>
          <w:sz w:val="28"/>
          <w:szCs w:val="28"/>
        </w:rPr>
        <w:t>ĐÁNH GIÁ K</w:t>
      </w:r>
      <w:r>
        <w:rPr>
          <w:b/>
          <w:sz w:val="28"/>
          <w:szCs w:val="28"/>
          <w:lang w:val="vi-VN"/>
        </w:rPr>
        <w:t>ẾT QUẢ CHỈ ĐẠO, ĐIỀU HÀNH HOẠT ĐỘNG CHUYÊN MÔN, NGHIỆP VỤ</w:t>
      </w:r>
    </w:p>
    <w:p>
      <w:pPr>
        <w:pStyle w:val="Normal"/>
        <w:spacing w:before="80" w:after="80"/>
        <w:ind w:firstLine="684"/>
        <w:jc w:val="both"/>
        <w:rPr>
          <w:b/>
          <w:b/>
          <w:i/>
          <w:i/>
          <w:sz w:val="28"/>
          <w:szCs w:val="28"/>
        </w:rPr>
      </w:pPr>
      <w:r>
        <w:rPr>
          <w:b/>
          <w:sz w:val="28"/>
          <w:szCs w:val="28"/>
        </w:rPr>
        <w:t>1. Công tác chỉ đạo, điều hành hoạt động chuyên môn</w:t>
      </w:r>
    </w:p>
    <w:p>
      <w:pPr>
        <w:pStyle w:val="Normal"/>
        <w:spacing w:before="80" w:after="80"/>
        <w:ind w:firstLine="684"/>
        <w:jc w:val="both"/>
        <w:rPr>
          <w:b/>
          <w:b/>
          <w:bCs/>
          <w:sz w:val="28"/>
          <w:szCs w:val="28"/>
        </w:rPr>
      </w:pPr>
      <w:r>
        <w:rPr>
          <w:b/>
          <w:bCs/>
          <w:sz w:val="28"/>
          <w:szCs w:val="28"/>
        </w:rPr>
        <w:t>1.1.</w:t>
      </w:r>
      <w:r>
        <w:rPr>
          <w:b/>
          <w:sz w:val="28"/>
          <w:szCs w:val="28"/>
        </w:rPr>
        <w:t xml:space="preserve"> Hoàn thành đúng tiến độ trong c</w:t>
      </w:r>
      <w:r>
        <w:rPr>
          <w:b/>
          <w:bCs/>
          <w:sz w:val="28"/>
          <w:szCs w:val="28"/>
        </w:rPr>
        <w:t>ông tác xây dựng, kiểm tra văn bản quy phạm pháp luật (QPPL)</w:t>
      </w:r>
    </w:p>
    <w:p>
      <w:pPr>
        <w:pStyle w:val="Normal"/>
        <w:spacing w:before="80" w:after="80"/>
        <w:ind w:firstLine="684"/>
        <w:jc w:val="both"/>
        <w:rPr/>
      </w:pPr>
      <w:r>
        <w:rPr>
          <w:bCs/>
          <w:sz w:val="28"/>
          <w:szCs w:val="28"/>
        </w:rPr>
        <w:t>Sở Tư pháp đã trình Chủ tịch Ủy ban nhân dân (UBND) tỉnh ban hành Quyết định số 258/QĐ-UBND ngày 13/02/2025 ban hành Danh mục Quyết định QPPL của UBND tỉnh năm 2025 quy định chi tiết Luật, Nghị quyết của Quốc hội, Pháp lệnh, Nghị quyết của Ủy ban thường vụ Quốc hội, Lệnh, Quyết định của Chủ tịch nước (gồm có 24 Quyết định); trình UBND tỉnh xem xét trình Thường trực Hội đồng nhân dân (HĐND) tỉnh quyết định Danh mục Nghị quyết QPPL của HĐND tỉnh năm 2025 quy định chi tiết Luật, Nghị quyết của Quốc hội, Pháp lệnh, Nghị quyết của Ủy ban thường vụ Quốc hội, Lệnh, Quyết định của Chủ tịch nước. Ngày 17/02/2025, Thường trực HĐND tỉnh đã có Văn bản số 236/HĐND về việc thống nhất danh mục Nghị quyết QPPL của HĐND tỉnh năm 2025, trong đó đã thống nhất danh mục quy định chi tiết Luật, Nghị quyết của Quốc hội, Pháp lệnh, Nghị quyết của Ủy ban thường vụ Quốc hội, Lệnh, Quyết định của Chủ tịch nước đối với 02 nội dung (tại số thứ tự thứ 1, 3 Danh mục kèm theo Tờ trình số 1243/TTr-UBND).</w:t>
      </w:r>
    </w:p>
    <w:p>
      <w:pPr>
        <w:pStyle w:val="Normal"/>
        <w:spacing w:before="80" w:after="80"/>
        <w:ind w:firstLine="684"/>
        <w:jc w:val="both"/>
        <w:rPr>
          <w:bCs/>
          <w:sz w:val="28"/>
          <w:szCs w:val="28"/>
        </w:rPr>
      </w:pPr>
      <w:r>
        <w:rPr>
          <w:bCs/>
          <w:sz w:val="28"/>
          <w:szCs w:val="28"/>
        </w:rPr>
        <w:t xml:space="preserve">Sở đã thẩm định 60 văn bản QPPL (tuy nhiên, 04 hồ sơ chưa đảm bảo theo quy định Luật Ban hành văn bản quy phạm năm 2025 và các văn bản hướng dẫn thi hành do đó đã ban hành văn bản phúc đáp và hướng dẫn quy trình, thủ tục, hồ sơ đảm bảo theo quy định hiện hành), góp ý 142 dự thảo văn bản. </w:t>
      </w:r>
    </w:p>
    <w:p>
      <w:pPr>
        <w:pStyle w:val="Normal"/>
        <w:spacing w:before="80" w:after="80"/>
        <w:ind w:firstLine="684"/>
        <w:jc w:val="both"/>
        <w:rPr/>
      </w:pPr>
      <w:r>
        <w:rPr>
          <w:bCs/>
          <w:sz w:val="28"/>
          <w:szCs w:val="28"/>
        </w:rPr>
        <w:t xml:space="preserve">Sở đã có Báo cáo số 27/BC-STP ngày 13/02/2024 về công tác kiểm tra, xử lý văn bản; rà soát, hệ thống hóa văn bản QPPL năm 2024 trên địa bàn tỉnh; đã giúp UBND tỉnh tự kiểm tra 28 Quyết định QPPL do UBND tỉnh ban hành (Từ Quyết định số 47/2024/QĐ-UBND đến Quyết định số 53/2024/QĐ-UBND; từ Quyết định số 01/2025/QĐ-UBND đến Quyết định số 19/2025/QĐ-UBND). </w:t>
      </w:r>
    </w:p>
    <w:p>
      <w:pPr>
        <w:pStyle w:val="Normal"/>
        <w:spacing w:before="80" w:after="80"/>
        <w:ind w:firstLine="684"/>
        <w:jc w:val="both"/>
        <w:rPr>
          <w:bCs/>
          <w:sz w:val="28"/>
          <w:szCs w:val="28"/>
        </w:rPr>
      </w:pPr>
      <w:r>
        <w:rPr>
          <w:bCs/>
          <w:sz w:val="28"/>
          <w:szCs w:val="28"/>
        </w:rPr>
        <w:t xml:space="preserve">Sở Tư pháp đã nhận được 27 văn bản QPPL là văn bản QPPL do HĐND, UBND các huyện, thành phố ban hành và đã tiến hành kiểm tra nội dung 27 văn bản trên theo quy định. </w:t>
      </w:r>
    </w:p>
    <w:p>
      <w:pPr>
        <w:pStyle w:val="Normal"/>
        <w:spacing w:before="80" w:after="80"/>
        <w:ind w:firstLine="684"/>
        <w:jc w:val="both"/>
        <w:rPr>
          <w:bCs/>
          <w:sz w:val="28"/>
          <w:szCs w:val="28"/>
        </w:rPr>
      </w:pPr>
      <w:r>
        <w:rPr>
          <w:bCs/>
          <w:sz w:val="28"/>
          <w:szCs w:val="28"/>
        </w:rPr>
        <w:t>Thường xuyên rà soát văn bản QPPL do HĐND, UBND tỉnh ban hành thuộc lĩnh vực Tư pháp và hướng dẫn, đôn đốc các sở, ban, ngành thực hiện rà soát văn bản QPPL của HĐND, UBND tỉnh. Thực hiện quy định tại Nghị định số 34/2016/NĐ-CP, trên cơ sở kết quả rà soát của các cơ quan, đơn vị, Sở Tư pháp đã tham mưu Chủ tịch UBND tỉnh ký ban hành Quyết định số 82/QĐ-UBND ngày 16/01/2025 về việc Công bố Danh mục văn bản QPPL hết hiệu lực, ngưng hiệu lực thuộc lĩnh vực quản lý nhà nước của HĐND, UBND tỉnh năm 2024, gồm 90 văn bản; Danh mục văn bản QPPL hết hiệu lực một phần của HĐND, UBND tỉnh Lâm Đồng, gồm 13 văn bản.</w:t>
      </w:r>
    </w:p>
    <w:p>
      <w:pPr>
        <w:pStyle w:val="Normal"/>
        <w:spacing w:before="80" w:after="80"/>
        <w:ind w:firstLine="684"/>
        <w:jc w:val="both"/>
        <w:rPr>
          <w:bCs/>
          <w:sz w:val="28"/>
          <w:szCs w:val="28"/>
        </w:rPr>
      </w:pPr>
      <w:r>
        <w:rPr>
          <w:bCs/>
          <w:sz w:val="28"/>
          <w:szCs w:val="28"/>
        </w:rPr>
        <w:t>Sở đã có Văn bản số 26/STP-XDKTVB ngày 06/01/2025 về việc rà soát văn bản chịu sự tác động của việc sắp xếp tổ chức bộ máy và ý kiến chỉ đạo của UBND tỉnh Lâm Đồng; Báo cáo số 21/BC-STP ngày 22/01/2025 rà soát các quy định có tính chất hạn chế quyền và quy định có vướng mắc, bất cập trong thực hiện chuyển đổi xanh, chuyển đổi số trong hệ thống văn bản QPPL. Kịp thời cập nhật 08 Nghị quyết QPPL và 34 Quyết định QPPL lên hệ thống Cơ sở dữ liệu quốc gia về văn bản pháp luật và một số nhiệm cụ khác</w:t>
      </w:r>
      <w:r>
        <w:rPr>
          <w:rStyle w:val="FootnoteCharacters"/>
          <w:rStyle w:val="FootnoteAnchor"/>
          <w:bCs/>
          <w:sz w:val="28"/>
          <w:szCs w:val="28"/>
        </w:rPr>
        <w:footnoteReference w:id="3"/>
      </w:r>
      <w:r>
        <w:rPr>
          <w:bCs/>
          <w:sz w:val="28"/>
          <w:szCs w:val="28"/>
        </w:rPr>
        <w:t>.</w:t>
      </w:r>
    </w:p>
    <w:p>
      <w:pPr>
        <w:pStyle w:val="Normal"/>
        <w:spacing w:before="80" w:after="80"/>
        <w:ind w:firstLine="684"/>
        <w:jc w:val="both"/>
        <w:rPr>
          <w:b/>
          <w:b/>
          <w:bCs/>
          <w:sz w:val="28"/>
          <w:szCs w:val="28"/>
          <w:lang w:val="pt-BR"/>
        </w:rPr>
      </w:pPr>
      <w:r>
        <w:rPr>
          <w:b/>
          <w:bCs/>
          <w:sz w:val="28"/>
          <w:szCs w:val="28"/>
        </w:rPr>
        <w:t>1.</w:t>
      </w:r>
      <w:r>
        <w:rPr>
          <w:b/>
          <w:bCs/>
          <w:sz w:val="28"/>
          <w:szCs w:val="28"/>
          <w:lang w:val="vi-VN"/>
        </w:rPr>
        <w:t xml:space="preserve">2. </w:t>
      </w:r>
      <w:r>
        <w:rPr>
          <w:b/>
          <w:bCs/>
          <w:sz w:val="28"/>
          <w:szCs w:val="28"/>
        </w:rPr>
        <w:t>Tiếp tục tăng cường công tác q</w:t>
      </w:r>
      <w:r>
        <w:rPr>
          <w:b/>
          <w:bCs/>
          <w:sz w:val="28"/>
          <w:szCs w:val="28"/>
          <w:lang w:val="pt-BR"/>
        </w:rPr>
        <w:t xml:space="preserve">uản lý xử lý vi phạm hành chính và theo dõi </w:t>
      </w:r>
      <w:r>
        <w:rPr>
          <w:b/>
          <w:bCs/>
          <w:sz w:val="28"/>
          <w:szCs w:val="28"/>
          <w:lang w:val="vi-VN"/>
        </w:rPr>
        <w:t>thi hành pháp luật</w:t>
      </w:r>
    </w:p>
    <w:p>
      <w:pPr>
        <w:pStyle w:val="Normal"/>
        <w:spacing w:before="80" w:after="80"/>
        <w:ind w:firstLine="684"/>
        <w:jc w:val="both"/>
        <w:rPr>
          <w:bCs/>
          <w:sz w:val="28"/>
          <w:szCs w:val="28"/>
          <w:lang w:val="pt-BR"/>
        </w:rPr>
      </w:pPr>
      <w:r>
        <w:rPr>
          <w:bCs/>
          <w:sz w:val="28"/>
          <w:szCs w:val="28"/>
          <w:lang w:val="pt-BR"/>
        </w:rPr>
        <w:t>a) Lĩnh vực theo dõi thi hành pháp luật về xử lý vi phạm hành chính: Sở đã trả lời, hướng dẫn nghiệp vụ về xử lý vi phạm hành chính bằng văn bản: 01 trường hợp về việc ban hành quyết định áp dụng biện pháp khắc phục hậu quả (Văn bản số 09/TTr ngày 22/01/2025 gửi Phòng Tư pháp huyện Đam Rông); báo cáo về việc xem xét tính tiền cấp quyền khai thác khoáng sản đối với Công ty TNHH Nam Phan (Báo cáo số 16/BC-STP ngày 21/01/2025 gửi UBND tỉnh); phối hợp với các sở ngành có liên quan và UBND thành phố Đà Lạt tiếp tục nghiên cứu, tham mưu báo cáo các vấn đề có liên quan đến tiến độ khắc phục và khó khăn, vướng mắc đối với Tòa nhà câu lạc bộ Golf  (Văn bản số 224/STP-TTr ngày 12/02/2025 và Báo cáo số 73/BC-STP ngày 12/3/2025 gửi UBND tỉnh); rà soát và tổng hợp Báo cáo số 66/BC-STP ngày 10/3/2025 về việc rà soát thẩm quyền xử phạt vi phạm hành chính của các chức danh trong quá trình thực hiện sắp xếp tổ chức bộ máy kèm phụ lục gửi Bộ Tư pháp; tham mưu đề xuất phương án xử lý toàn diện dự án Sân golf Đồi Cù, Phường 1, Đà Lạt (Văn bản số 480/STP-TTr ngày 31/03/2025); rà soát, đề xuất cơ quan có thẩm quyền sửa đổi, bổ sung các văn bản quy phạm pháp luật về xử lý vi phạm hành chính thuộc ngành, lĩnh vực được phân công quản lý để phù hợp với tổ chức bộ máy có sự thay đổi khi thực hiện sắp xếp theo chỉ đạo tại Văn bản số 2611/UBND-NC1 ngày 19/3/2025 của UBND tỉnh Lâm Đồng về việc thực hiện Văn bản số 1942/VPCP-PL ngày 11/3/2005 của Văn phòng Chính phủ về công tác thi hành pháp luật về xử lý vi phạm hành chính năm 2024; ban hành văn bản triển khai thực hiện Nghị định số 68/2025/NĐ-CP ngày 18/3/2025 của Chính phủ về việc sửa đổi, bổ sung một số điều của Nghị định số 118/2021/NĐ-CP ngày 23 tháng 12 năm 2021 của Chính phủ quy định chi tiết một số điều và biện pháp thi hành Luật Xử lý vi phạm hành chính (Văn bản số 663/STP-TTr ngày 07/5/2025); văn bản triển khai thực hiện một số nhiệm vụ thuộc lĩnh vực XLVPHC khi tổ chức chính quyền địa phương 2 cấp (Văn bản số 687/STP-TTr ngày 12/5/2025).</w:t>
      </w:r>
    </w:p>
    <w:p>
      <w:pPr>
        <w:pStyle w:val="Normal"/>
        <w:spacing w:before="80" w:after="80"/>
        <w:ind w:firstLine="684"/>
        <w:jc w:val="both"/>
        <w:rPr>
          <w:bCs/>
          <w:sz w:val="28"/>
          <w:szCs w:val="28"/>
          <w:lang w:val="pt-BR"/>
        </w:rPr>
      </w:pPr>
      <w:r>
        <w:rPr>
          <w:bCs/>
          <w:sz w:val="28"/>
          <w:szCs w:val="28"/>
          <w:lang w:val="pt-BR"/>
        </w:rPr>
        <w:t xml:space="preserve">b) Lĩnh vực theo dõi tình hình thi hành pháp luật: </w:t>
      </w:r>
    </w:p>
    <w:p>
      <w:pPr>
        <w:pStyle w:val="Normal"/>
        <w:spacing w:before="80" w:after="80"/>
        <w:ind w:firstLine="684"/>
        <w:jc w:val="both"/>
        <w:rPr>
          <w:bCs/>
          <w:sz w:val="28"/>
          <w:szCs w:val="28"/>
          <w:lang w:val="pt-BR"/>
        </w:rPr>
      </w:pPr>
      <w:r>
        <w:rPr>
          <w:bCs/>
          <w:sz w:val="28"/>
          <w:szCs w:val="28"/>
          <w:lang w:val="pt-BR"/>
        </w:rPr>
        <w:t>Sở đã trình UBND tỉnh ban hành Kế hoạch số 751/KH-UBND ngày 22/01/2025 về theo dõi tình hình thi hành pháp luật và quản lý công tác thi hành pháp luật về xử lý vi phạm hành chính trên địa bàn tỉnh Lâm Đồng năm 2025; ban hành Văn bản số 234/STP-TTr ngày 14/02/2025 gửi các sở ban ngành và UBND cấp huyện thành phố về việc rà soát, lập danh mục và thu thập thông tin về tình hình thi hành pháp luật lĩnh vực trọng tâm, liên ngành năm 2025; báo cáo tình hình chấp hành PLTTHC và THAHC 06 tháng đầu năm 2025 (Báo cáo số 111/BC-STP ngày 04/4/2025); Thường xuyên tổng hợp, rà soát khó khăn, vướng mắc của các văn bản QPPL liên quan ngành, lĩnh vực do các cơ quan, đơn vị gửi đến; thực hiện rà soát và lập danh mục văn bản QPPL lĩnh vực trọng tâm, liên ngành 2025; báo cáo Sơ kết 5 năm (2021-2025) thực hiện Chương trình tổng thể cải cách hành chính nhà nước giai đoạn 2021-2030 và Nghị quyết số 14-NQ/TU ngày 25/5/2022 của Tỉnh ủy; đề xuất nhiệm vụ, giải pháp trọng tâm đẩy mạnh cải cách hành chính nhà nước giai đoạn 2026-2030 (Báo cáo số 141/BC-STP ngày 29/4/2025); thường xuyên tổng hợp, rà soát khó khăn, vướng mắc của các văn bản QPPL liên quan ngành, lĩnh vực do các cơ quan, đơn vị gửi đến.</w:t>
      </w:r>
    </w:p>
    <w:p>
      <w:pPr>
        <w:pStyle w:val="Normal"/>
        <w:spacing w:before="80" w:after="80"/>
        <w:ind w:firstLine="684"/>
        <w:jc w:val="both"/>
        <w:rPr>
          <w:bCs/>
          <w:sz w:val="28"/>
          <w:szCs w:val="28"/>
          <w:lang w:val="pt-BR"/>
        </w:rPr>
      </w:pPr>
      <w:r>
        <w:rPr>
          <w:bCs/>
          <w:sz w:val="28"/>
          <w:szCs w:val="28"/>
          <w:lang w:val="pt-BR"/>
        </w:rPr>
        <w:t>Ngoài ra, Sở đã ban hành Kế hoạch số 05/KH-STP ngày 17/01/2025 thực hiện Nghị quyết số 02/NQ-CP ngày 08/01/2025 của Chính phủ về những nhiệm vụ, giải pháp chủ yếu cải thiện môi trương kinh doanh, nâng cao năng lực cạnh tranh quốc gia; Báo cáo số 407/BC-UBND ngày 18/12/2024 về tổng kết thi hành pháp luật và đánh giá thực trạng quan hệ xã hội về thủ tục ban hành quyết định hành chính; Báo cáo số 466/BC-STP ngày 20/12/2024 về kết quả thực hiện công tác quản lý nhà nước về thương mại điện tử; nghiên cứu, góp ý và trình UBND tỉnh Tờ trình số 20/TTr-STP ngày 04/3/2025 và dự thảo văn bản góp ý dự thảo Chỉ thị của Bộ Chính trị về đổi mới công tác xây dựng và thi hành pháp luật đáp ứng yêu cầu phát triển đất nước trong kỷ nguyên mới; thường xuyên tổng hợp, rà soát khó khăn, vướng mắc của các văn bản QPPL liên quan ngành, lĩnh vực do các cơ quan, đơn vị gửi đến; thực hiện đánh giá, chấm điểm Chỉ số CCHC cấp sở, cấp huyện và đơn vị sự nghiệp công lập thuộc UBND tỉnh năm 2024 – lĩnh vực theo dõi thi hành pháp luật; tham dự các cuộc họp với các sở ngành liên quan: Giấy mời số 86/GM-STC ngày 02/4/2025 thi hành Bản án số 871/2024/HC-PT ngày 19/8/2024 của Tòa án nhân dân cấp cao tại thành phố Hồ Chí Minh và xem xét kiến nghị của Công ty Cổ phần Địa ốc Đà Lạt liên quan dự án Khu dân cư đồi An Tôn; Giấy mời số 83/GM-STC ngày 02/4/2025 xem xét thu hồi Giấy chứng nhận đăng ký doanh nghiệp của Công ty cổ phần đầu tư - du lịch Sài Gòn Đại Ninh theo Bản án số 62/2025/HS-ST của TAND thành phố Hà Nội; tham dự cuộc họp về phiên giải trình 09 giờ ngày 08/5/2025 về Xử phạt vi phạm hành chính trong lĩnh vực bảo vệ môi trường đối với công ty TNHH Thương phẩm Atlantic Việt Nam (Văn bản số 4472/UBND-CN ngày 29/4/2025 của Ủy ban nhân dân tỉnh Lâm Đồng); tham dự đoàn kiểm tra xử phạt vi phạm hành chính trong lĩnh vực tài nguyên nước tại thị trấn Nam Ban, huyện Lâm Hà đối với ông Chu Đức Xuân (Văn bản số 4366/UBND-CN ngày 26/4/2025 của Ủy ban nhân dân tỉnh Lâm Đồng); tham dự Hội nghị “Phổ biến, quán triệt nội dung của Nghị định số 68/2025/NĐ-CP ngày 18/3/2025 của Chính phủ sửa đổi, bổ sung một số điều của Nghị định số 118/2021/NĐ-CP ngày 23/12/2021 của Chính phủ quy định chi tiết một số điều và biện pháp thi thi  Luật Xử lý vi phạm hành chính” ngày 12/5/2025 (Giấy mời số 279/GM-BTP ngày 06/5/2025 của Bộ Tư pháp).</w:t>
      </w:r>
    </w:p>
    <w:p>
      <w:pPr>
        <w:pStyle w:val="Normal"/>
        <w:spacing w:before="80" w:after="80"/>
        <w:ind w:firstLine="684"/>
        <w:jc w:val="both"/>
        <w:rPr>
          <w:bCs/>
          <w:sz w:val="28"/>
          <w:szCs w:val="28"/>
          <w:lang w:val="pt-BR"/>
        </w:rPr>
      </w:pPr>
      <w:r>
        <w:rPr>
          <w:bCs/>
          <w:sz w:val="28"/>
          <w:szCs w:val="28"/>
          <w:lang w:val="pt-BR"/>
        </w:rPr>
        <w:t>c) Công tác theo dõi thi hành án hành chính</w:t>
      </w:r>
    </w:p>
    <w:p>
      <w:pPr>
        <w:pStyle w:val="Normal"/>
        <w:spacing w:before="80" w:after="80"/>
        <w:ind w:firstLine="684"/>
        <w:jc w:val="both"/>
        <w:rPr>
          <w:bCs/>
          <w:sz w:val="28"/>
          <w:szCs w:val="28"/>
          <w:lang w:val="pt-BR"/>
        </w:rPr>
      </w:pPr>
      <w:r>
        <w:rPr>
          <w:bCs/>
          <w:sz w:val="28"/>
          <w:szCs w:val="28"/>
          <w:lang w:val="pt-BR"/>
        </w:rPr>
        <w:t>Sở đã xử lý các nội dung liên quan đến dự án Khu dân cư đồi An Tôn, Phường 5, thành phố Đà Lạt theo yêu cầu của UBND tỉnh (Văn bản số 14/STP-TTr ngày 03/01/2025); hồ sơ pháp lý đề nghị kháng nghị giám đốc thẩm đối với Bản án phúc thẩm số 951/2024/HC-PT ngày 06/9/2024 của Tòa án nhân dân cấp cao tại TP HCM - Công ty Cổ phần Phong Vân (Văn bản số 106/STP-TTr ngày 16/01/2025 gửi Sở TNMT; Báo cáo về dự thảo Đơn đề nghị kháng nghị số 19/BC-STP ngày 17/01/2025 gửi UBND tỉnh); hồ sơ pháp lý đề nghị kháng nghị tái thẩm Bản án phúc thẩm 772/2022/HC-PT của Tòa án nhân dân cấp cao tại TP HCM - ông Nguyễn Văn Chanh (Báo cáo số 51/BC-STP ngày 28/02/2025 kèm Dự thảo Đơn gửi UBND tỉnh).</w:t>
      </w:r>
    </w:p>
    <w:p>
      <w:pPr>
        <w:pStyle w:val="Normal"/>
        <w:spacing w:before="80" w:after="80"/>
        <w:ind w:firstLine="684"/>
        <w:jc w:val="both"/>
        <w:rPr>
          <w:bCs/>
          <w:sz w:val="28"/>
          <w:szCs w:val="28"/>
          <w:lang w:val="pt-BR"/>
        </w:rPr>
      </w:pPr>
      <w:r>
        <w:rPr>
          <w:bCs/>
          <w:sz w:val="28"/>
          <w:szCs w:val="28"/>
          <w:lang w:val="pt-BR"/>
        </w:rPr>
        <w:t>Ngoài ra, Sở đã góp ý dự thảo Báo cáo kết quả công tác chống buôn lậu, gian lận thương mại và hàng giả năm 2024, nhiệm vụ năm 2025 (Văn bản số 2186/STP-TTr ngày 25/12/2024); Chuẩn bị hồ sơ, tài liệu chấm điểm chỉ số CCHC của tỉnh Lâm Đồng gửi Sở Nội vụ (Theo Kế hoạch 11313/KH-UBND ngày 24/12/2024 của UBND tỉnh Lâm Đồng trước ngày 10/01/2025); Tham dự họp nội dung liên quan đến lưu lượng xả dòng chảy sau đập thủy điện Đại Ninh (Giấy mời số 206/GM-SCT ngày 04/2/2025 của Sở Công thương).</w:t>
      </w:r>
    </w:p>
    <w:p>
      <w:pPr>
        <w:pStyle w:val="ListParagraph"/>
        <w:spacing w:before="80" w:after="80"/>
        <w:ind w:left="0" w:firstLine="684"/>
        <w:contextualSpacing w:val="false"/>
        <w:jc w:val="both"/>
        <w:rPr>
          <w:rFonts w:ascii="Times New Roman" w:hAnsi="Times New Roman" w:cs="Times New Roman"/>
          <w:b/>
          <w:b/>
          <w:bCs/>
          <w:sz w:val="28"/>
          <w:szCs w:val="28"/>
          <w:lang w:val="pt-BR"/>
        </w:rPr>
      </w:pPr>
      <w:r>
        <w:rPr>
          <w:rFonts w:cs="Times New Roman" w:ascii="Times New Roman" w:hAnsi="Times New Roman"/>
          <w:b/>
          <w:bCs/>
          <w:sz w:val="28"/>
          <w:szCs w:val="28"/>
        </w:rPr>
        <w:t>1.</w:t>
      </w:r>
      <w:r>
        <w:rPr>
          <w:rFonts w:cs="Times New Roman" w:ascii="Times New Roman" w:hAnsi="Times New Roman"/>
          <w:b/>
          <w:bCs/>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bCs/>
          <w:sz w:val="28"/>
          <w:szCs w:val="28"/>
        </w:rPr>
        <w:t>Tiếp tục tăng cường công tác quản lý nhà nước trong c</w:t>
      </w:r>
      <w:r>
        <w:rPr>
          <w:rFonts w:cs="Times New Roman" w:ascii="Times New Roman" w:hAnsi="Times New Roman"/>
          <w:b/>
          <w:bCs/>
          <w:sz w:val="28"/>
          <w:szCs w:val="28"/>
          <w:lang w:val="vi-VN"/>
        </w:rPr>
        <w:t>ông tác Hành chính tư pháp</w:t>
      </w:r>
      <w:r>
        <w:rPr>
          <w:rFonts w:cs="Times New Roman" w:ascii="Times New Roman" w:hAnsi="Times New Roman"/>
          <w:b/>
          <w:bCs/>
          <w:sz w:val="28"/>
          <w:szCs w:val="28"/>
        </w:rPr>
        <w:t xml:space="preserve"> t</w:t>
      </w:r>
      <w:r>
        <w:rPr>
          <w:rFonts w:cs="Times New Roman" w:ascii="Times New Roman" w:hAnsi="Times New Roman"/>
          <w:b/>
          <w:bCs/>
          <w:sz w:val="28"/>
          <w:szCs w:val="28"/>
          <w:lang w:val="vi-VN"/>
        </w:rPr>
        <w:t>rong triển khai thực hiện Đề án 06 của Chính phủ</w:t>
      </w:r>
    </w:p>
    <w:p>
      <w:pPr>
        <w:pStyle w:val="ListParagraph"/>
        <w:spacing w:before="80" w:after="80"/>
        <w:ind w:left="0" w:firstLine="684"/>
        <w:contextualSpacing w:val="false"/>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Sở đã xây dựng tham luận tại Hội nghị tổng kết năm 2024 của Ban Chỉ đạo cải cách hành chính, chuyển đổi số và Đề án 06; báo cáo tiến độ thực hiện Kế hoạch số 3064/KH-BCĐ của Ban chỉ đạo CCHC, CĐS và Đề án 06 tỉnh Lâm Đồng.</w:t>
      </w:r>
    </w:p>
    <w:p>
      <w:pPr>
        <w:pStyle w:val="ListParagraph"/>
        <w:spacing w:before="80" w:after="8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Kết quả thực hiện số hóa dữ liệu hộ tịch: hiện nay việc số hóa dữ liệu hộ tịch trên địa bàn tỉnh Lâm Đồng cơ bản đã hoàn thành, tỉ lệ số hóa là 98.5% (1.648.350/1.673.717 trường hợp), các địa phương đã thực hiện số hóa đối với các trường hợp đủ điều kiện thực hiện số hóa theo quy định.</w:t>
      </w:r>
    </w:p>
    <w:p>
      <w:pPr>
        <w:pStyle w:val="Normal"/>
        <w:spacing w:before="80" w:after="80"/>
        <w:ind w:firstLine="684"/>
        <w:jc w:val="both"/>
        <w:rPr>
          <w:sz w:val="28"/>
          <w:szCs w:val="28"/>
        </w:rPr>
      </w:pPr>
      <w:r>
        <w:rPr>
          <w:b/>
          <w:bCs/>
          <w:sz w:val="28"/>
          <w:szCs w:val="28"/>
        </w:rPr>
        <w:t>1.</w:t>
      </w:r>
      <w:r>
        <w:rPr>
          <w:b/>
          <w:bCs/>
          <w:sz w:val="28"/>
          <w:szCs w:val="28"/>
          <w:lang w:val="vi-VN"/>
        </w:rPr>
        <w:t xml:space="preserve">4. </w:t>
      </w:r>
      <w:r>
        <w:rPr>
          <w:b/>
          <w:bCs/>
          <w:sz w:val="28"/>
          <w:szCs w:val="28"/>
        </w:rPr>
        <w:t>Tiếp tục tăng cường quản lý nhà nước trong c</w:t>
      </w:r>
      <w:r>
        <w:rPr>
          <w:b/>
          <w:bCs/>
          <w:sz w:val="28"/>
          <w:szCs w:val="28"/>
          <w:lang w:val="vi-VN"/>
        </w:rPr>
        <w:t>ông tác Bổ trợ tư pháp</w:t>
      </w:r>
      <w:r>
        <w:rPr>
          <w:b/>
          <w:bCs/>
          <w:sz w:val="28"/>
          <w:szCs w:val="28"/>
        </w:rPr>
        <w:t>; Trợ giúp pháp lý</w:t>
      </w:r>
    </w:p>
    <w:p>
      <w:pPr>
        <w:pStyle w:val="Normal"/>
        <w:spacing w:before="80" w:after="80"/>
        <w:ind w:firstLine="684"/>
        <w:jc w:val="both"/>
        <w:rPr>
          <w:sz w:val="28"/>
          <w:szCs w:val="28"/>
        </w:rPr>
      </w:pPr>
      <w:r>
        <w:rPr>
          <w:sz w:val="28"/>
          <w:szCs w:val="28"/>
        </w:rPr>
        <w:t>a) Công tác bổ trợ tư pháp:</w:t>
      </w:r>
    </w:p>
    <w:p>
      <w:pPr>
        <w:pStyle w:val="Normal"/>
        <w:spacing w:before="80" w:after="80"/>
        <w:ind w:firstLine="684"/>
        <w:jc w:val="both"/>
        <w:rPr/>
      </w:pPr>
      <w:r>
        <w:rPr>
          <w:sz w:val="28"/>
          <w:szCs w:val="28"/>
        </w:rPr>
        <w:t>- Về công chứng: Hiện nay, trên địa bàn tỉnh có trên địa bàn tỉnh có 47 tổ chức hành nghề công chứng (03 Phòng công chứng, 44 Văn phòng công chứng) với 85 công chứng viên.</w:t>
      </w:r>
    </w:p>
    <w:p>
      <w:pPr>
        <w:pStyle w:val="Normal"/>
        <w:spacing w:before="80" w:after="80"/>
        <w:ind w:firstLine="684"/>
        <w:jc w:val="both"/>
        <w:rPr>
          <w:sz w:val="28"/>
          <w:szCs w:val="28"/>
        </w:rPr>
      </w:pPr>
      <w:r>
        <w:rPr>
          <w:sz w:val="28"/>
          <w:szCs w:val="28"/>
        </w:rPr>
        <w:t>Kết quả hoạt động của các Phòng công chứng tháng như sau: số việc công chứng: 2.786 việc, tổng số phí công chứng: 1.833.887.000 đồng; số việc chứng thực: 9.459 việc, tổng số phí chứng thực: 33.743.000 đồng; tiền nộp ngân sách: 518.781.950 đồng.</w:t>
      </w:r>
    </w:p>
    <w:p>
      <w:pPr>
        <w:pStyle w:val="Normal"/>
        <w:spacing w:before="80" w:after="80"/>
        <w:ind w:firstLine="684"/>
        <w:jc w:val="both"/>
        <w:rPr/>
      </w:pPr>
      <w:r>
        <w:rPr>
          <w:sz w:val="28"/>
          <w:szCs w:val="28"/>
        </w:rPr>
        <w:t xml:space="preserve">- Về Luật sư: Hiện nay trên địa bàn tỉnh có 61 tổ chức hành nghề luật sư (55 văn phòng luật sư, 06 công ty luật) với 136 luật sư (tăng 01), trong đó có 05 luật sư hành nghề với tư cách cá nhân; 34 Chi nhánh văn phòng luật sư ngoài tỉnh (giảm 01). </w:t>
      </w:r>
    </w:p>
    <w:p>
      <w:pPr>
        <w:pStyle w:val="Normal"/>
        <w:spacing w:before="80" w:after="80"/>
        <w:ind w:firstLine="684"/>
        <w:jc w:val="both"/>
        <w:rPr/>
      </w:pPr>
      <w:r>
        <w:rPr>
          <w:sz w:val="28"/>
          <w:szCs w:val="28"/>
        </w:rPr>
        <w:t>- Về Thừa phát lại: Hiện nay, trên địa bàn tỉnh hiện có 05 Văn phòng thừa phát lại với 12 Thừa phát lại; Thực hiện vào sổ đăng ký 990 Vi bằng; 15 thủ tục hành chính, đã giải quyết 14 TTHC trước hạn.</w:t>
      </w:r>
    </w:p>
    <w:p>
      <w:pPr>
        <w:pStyle w:val="Normal"/>
        <w:spacing w:before="80" w:after="80"/>
        <w:ind w:firstLine="684"/>
        <w:jc w:val="both"/>
        <w:rPr>
          <w:sz w:val="28"/>
          <w:szCs w:val="28"/>
        </w:rPr>
      </w:pPr>
      <w:r>
        <w:rPr>
          <w:sz w:val="28"/>
          <w:szCs w:val="28"/>
        </w:rPr>
        <w:t>Sở đã trình đề nghị UBND tỉnh xem xét, quyết định cho phép chuyển đổi loại hình hoạt động của văn phòng Thừa phát lại Di Linh (Số 10/TTr-STP ngày 11/02/2025); cung cấp thông tin của Thừa phát lại Đoàn Thị Hoài.</w:t>
      </w:r>
    </w:p>
    <w:p>
      <w:pPr>
        <w:pStyle w:val="Normal"/>
        <w:spacing w:before="80" w:after="80"/>
        <w:ind w:firstLine="684"/>
        <w:jc w:val="both"/>
        <w:rPr/>
      </w:pPr>
      <w:r>
        <w:rPr>
          <w:sz w:val="28"/>
          <w:szCs w:val="28"/>
        </w:rPr>
        <w:t>- Về Giám định tư pháp: Trên địa bàn tỉnh hiện có 02 tổ chức giám định tư pháp công lập, 14 tổ chức giám định tư pháp theo vụ việc với 137 giám định viên tư pháp và 55 người giám định tư pháp theo vụ việc. Sở đã góp ý dự thảo Quyết định sửa đổi Quyết định số 01/2014/QĐ-TTg về chế độ bồi dưỡng giám định tư pháp (số 2162/STP-BTTP ngày 20/12/2024); phối hợp giới thiệu Giám định viên tư pháp.</w:t>
      </w:r>
    </w:p>
    <w:p>
      <w:pPr>
        <w:pStyle w:val="Normal"/>
        <w:spacing w:before="80" w:after="80"/>
        <w:ind w:firstLine="684"/>
        <w:jc w:val="both"/>
        <w:rPr/>
      </w:pPr>
      <w:r>
        <w:rPr>
          <w:sz w:val="28"/>
          <w:szCs w:val="28"/>
        </w:rPr>
        <w:t>- Về Đấu giá tài sản: Trên địa bàn tỉnh hiện có 04 tổ chức hành nghề đấu giá tài sản, 06 chi nhánh tổ chức hành nghề đấu giá (giảm 01) với 17 đấu giá viên.</w:t>
      </w:r>
    </w:p>
    <w:p>
      <w:pPr>
        <w:pStyle w:val="Normal"/>
        <w:spacing w:before="80" w:after="80"/>
        <w:ind w:firstLine="684"/>
        <w:jc w:val="both"/>
        <w:rPr>
          <w:sz w:val="28"/>
          <w:szCs w:val="28"/>
        </w:rPr>
      </w:pPr>
      <w:r>
        <w:rPr>
          <w:sz w:val="28"/>
          <w:szCs w:val="28"/>
        </w:rPr>
        <w:t>Hoạt động Trung tâm dịch vụ đấu giá: Số thụ lý mới: 218 việc, giá khởi điểm: 1.121.447.578.835 đồng. Số bán: 77 việc, giá khởi điểm: 395.959.062.766 đồng; giá bán: 552.201.842.404 đồng, chênh lệch: 156.242.779.638 đồng.</w:t>
      </w:r>
    </w:p>
    <w:p>
      <w:pPr>
        <w:pStyle w:val="Normal"/>
        <w:spacing w:before="80" w:after="80"/>
        <w:ind w:firstLine="684"/>
        <w:jc w:val="both"/>
        <w:rPr>
          <w:sz w:val="28"/>
          <w:szCs w:val="28"/>
        </w:rPr>
      </w:pPr>
      <w:r>
        <w:rPr>
          <w:sz w:val="28"/>
          <w:szCs w:val="28"/>
        </w:rPr>
        <w:t xml:space="preserve">b) Công tác trợ giúp pháp lý: </w:t>
      </w:r>
    </w:p>
    <w:p>
      <w:pPr>
        <w:pStyle w:val="Normal"/>
        <w:spacing w:before="80" w:after="80"/>
        <w:ind w:firstLine="684"/>
        <w:jc w:val="both"/>
        <w:rPr>
          <w:sz w:val="28"/>
          <w:szCs w:val="28"/>
        </w:rPr>
      </w:pPr>
      <w:r>
        <w:rPr>
          <w:sz w:val="28"/>
          <w:szCs w:val="28"/>
        </w:rPr>
        <w:t>Sở đã phối hợp với Phòng Tư pháp huyện Lạc Dương tổ chức 01 cuộc truyền thông về trợ giúp pháp lý kết hợp tư vấn pháp luật ở xã Đưng K’Nớ; tổ chức biên soạn và in ấn tờ gấp pháp luật, tài liệu về trợ giúp pháp lý và một số lĩnh vực pháp luật để cấp phát cho người dân trong các đợt truyền thông về trợ giúp pháp lý; trình Ủy ban nhân dân tỉnh ban hành kế hoạch triển khai thực hiện chính sách trợ giúp pháp lý cho người khuyết tật thuộc diện được trợ giúp pháp lý trên địa bàn tỉnh Lâm Đồng năm 2025; xây dựng dự thảo Kế hoạch Công tác phối hợp liên ngành về trợ giúp pháp lý trong hoạt động tố tụng năm 2025; báo cáo kết quả triển khai Thông tư liên tịch số 10 năm 2024 (lần 2); thực hiện Báo cáo Công tác trợ giúp pháp lý năm 2024; báo cáo thống kê lượt người đã được trợ giúp pháp lý; phối hợp cung cấp thông tin người được trợ giúp pháp lý năm 2024 cho Phòng Tư pháp huyện Di Linh, huyện Bảo Lâm, huyện Đam Rông và UBND xã Đưng K‘Nớ, xã Đạ Sar, huyện Lạc Dương; hướng dẫn về trợ giúp pháp lý; Thực hiện thanh lý hợp đồng thực hiện trợ giúp pháp lý của Luật sư; Xây dựng Lịch trực trợ giúp pháp lý tại Tòa án nhân dân, Lịch trực trợ giúp pháp lý trong điều tra hình sự hàng tháng; ban hành kế hoạch triển khai thực hiện chính sách trợ giúp pháp lý cho người khuyết tật thuộc diện được trợ giúp pháp lý trên địa bàn tỉnh Lâm Đồng năm 2025; phối hợp với phòng Tư pháp huyện Lâm Hà tổ chức 03 cuộc truyền thông về trợ giúp pháp lý kết hợp tư vấn pháp luật các xã: Phi Tô, Tân Thanh, Liên Hà; tổ chức biên soạn và in ấn tờ gấp pháp luật, tài liệu về trợ giúp pháp lý và một số lĩnh vực pháp luật để cấp phát cho người dân trong các đợt truyền thông về trợ giúp pháp lý.</w:t>
      </w:r>
    </w:p>
    <w:p>
      <w:pPr>
        <w:pStyle w:val="Normal"/>
        <w:spacing w:before="80" w:after="80"/>
        <w:ind w:firstLine="684"/>
        <w:jc w:val="both"/>
        <w:rPr>
          <w:b/>
          <w:b/>
          <w:bCs/>
          <w:sz w:val="28"/>
          <w:szCs w:val="28"/>
        </w:rPr>
      </w:pPr>
      <w:r>
        <w:rPr>
          <w:b/>
          <w:bCs/>
          <w:sz w:val="28"/>
          <w:szCs w:val="28"/>
        </w:rPr>
        <w:t>1.</w:t>
      </w:r>
      <w:r>
        <w:rPr>
          <w:b/>
          <w:bCs/>
          <w:sz w:val="28"/>
          <w:szCs w:val="28"/>
          <w:lang w:val="vi-VN"/>
        </w:rPr>
        <w:t xml:space="preserve">5. </w:t>
      </w:r>
      <w:r>
        <w:rPr>
          <w:b/>
          <w:bCs/>
          <w:sz w:val="28"/>
          <w:szCs w:val="28"/>
        </w:rPr>
        <w:t>Đẩy mạnh và đổi mới c</w:t>
      </w:r>
      <w:r>
        <w:rPr>
          <w:b/>
          <w:bCs/>
          <w:sz w:val="28"/>
          <w:szCs w:val="28"/>
          <w:lang w:val="vi-VN"/>
        </w:rPr>
        <w:t xml:space="preserve">ông tác </w:t>
      </w:r>
      <w:r>
        <w:rPr>
          <w:b/>
          <w:bCs/>
          <w:sz w:val="28"/>
          <w:szCs w:val="28"/>
          <w:lang w:val="pt-BR"/>
        </w:rPr>
        <w:t>P</w:t>
      </w:r>
      <w:r>
        <w:rPr>
          <w:b/>
          <w:bCs/>
          <w:sz w:val="28"/>
          <w:szCs w:val="28"/>
          <w:lang w:val="vi-VN"/>
        </w:rPr>
        <w:t>hổ biến</w:t>
      </w:r>
      <w:r>
        <w:rPr>
          <w:b/>
          <w:bCs/>
          <w:sz w:val="28"/>
          <w:szCs w:val="28"/>
          <w:lang w:val="pt-BR"/>
        </w:rPr>
        <w:t>,</w:t>
      </w:r>
      <w:r>
        <w:rPr>
          <w:b/>
          <w:bCs/>
          <w:sz w:val="28"/>
          <w:szCs w:val="28"/>
          <w:lang w:val="vi-VN"/>
        </w:rPr>
        <w:t xml:space="preserve"> giáo dục pháp luật</w:t>
      </w:r>
      <w:r>
        <w:rPr>
          <w:b/>
          <w:bCs/>
          <w:sz w:val="28"/>
          <w:szCs w:val="28"/>
          <w:lang w:val="pt-BR"/>
        </w:rPr>
        <w:t xml:space="preserve"> (PBGDPL)</w:t>
      </w:r>
    </w:p>
    <w:p>
      <w:pPr>
        <w:pStyle w:val="Normal"/>
        <w:spacing w:before="80" w:after="80"/>
        <w:ind w:firstLine="684"/>
        <w:jc w:val="both"/>
        <w:rPr>
          <w:bCs/>
          <w:sz w:val="28"/>
          <w:szCs w:val="28"/>
        </w:rPr>
      </w:pPr>
      <w:r>
        <w:rPr>
          <w:bCs/>
          <w:sz w:val="28"/>
          <w:szCs w:val="28"/>
        </w:rPr>
        <w:t>Ngày 20/12/2024, Sở Tư pháp - Cơ quan thường trực của Hội đồng phối hợp công tác phổ biến, giáo dục pháp luật tỉnh đã tổ chức thành công Hội nghị tổng kết công tác Hội đồng phối hợp phổ biến giáo dục pháp luật tỉnh Lâm Đồng năm 2024. Bên cạnh đó, Sở đã trình UBND tỉnh ban hành Báo cáo số 05/BC-HĐPH ngày 07/01/2025 Tổng kết công tác của Hội đồng phối hợp phổ biến, giáo dục pháp luật tỉnh Lâm Đồng năm 2024 và phương hướng, nhiệm vụ năm 2025; ban hành Văn bản số 178/HĐPH ngày 27/12/2024 truyền thông, phổ biến các Luật, Nghị quyết được Quốc hội khóa XV thông qua tại Kỳ họp thứ 8; tăng cường phổ biến, giáo dục pháp luật dịp Tết Ất Tỵ 2025 và một số vấn đề dư luận quan tâm; báo cáo tình hình sử dụng kinh phí tuyên truyền an toàn giao thông trong năm 2024; đã trình UBND tỉnh ban hành Kế hoạch số 889/KH-HĐPH ngày 03/02/2025 về công tác phổ biến, giáo dục pháp luật; hòa giải ở cơ sở; xây dựng, quản lý, khai thác Tủ sách pháp luật và xây dựng cấp xã đạt chuẩn tiếp cận pháp luật năm 2025; trình UBND tỉnh ban hành Báo cáo số 32/BC-UBND ngày 25/02/2025 về kết quả đánh giá, công nhận xã, phường, thị trấn đạt chuẩn tiếp cận pháp luật trên địa bàn tỉnh Lâm Đồng năm 2024; xây dựng chi tiết dự toán kinh phí phổ biến, giáo dục pháp luật năm 2025 gửi Sở Tài chính thẩm định trình UBND tỉnh ban hành Quyết định số 567/QĐ-UBND ngày 20/3/2025 về việc phân bổ dự toán kinh phí phổ biến, giáo dục pháp luật năm 2025; trình đề nghị Chủ tịch Ủy ban nhân dân tỉnh ban hành Quyết định số 772/QĐ-UBND ngày 16/4/2025 kiện toàn Hội đồng phối hợp phổ biến, giáo dục pháp luật tỉnh và Quyết định số 773/QĐ-UBND ngày 16/4/2025 công nhận và miễn nhiệm báo cáo viên pháp luật cấp tỉnh;...</w:t>
      </w:r>
    </w:p>
    <w:p>
      <w:pPr>
        <w:pStyle w:val="Normal"/>
        <w:spacing w:before="80" w:after="80"/>
        <w:ind w:firstLine="684"/>
        <w:jc w:val="both"/>
        <w:rPr>
          <w:bCs/>
          <w:sz w:val="28"/>
          <w:szCs w:val="28"/>
        </w:rPr>
      </w:pPr>
      <w:r>
        <w:rPr>
          <w:bCs/>
          <w:sz w:val="28"/>
          <w:szCs w:val="28"/>
        </w:rPr>
        <w:t>Ngoài ra, Sở đã phối hợp với Trại Giam Đại Bình, huyện Bảo Lâm thực hiện cấp phát 1000 tờ rơi pháp luật cho đối tượng đang chấp hành hình phạt tù tại trại giam để nắm được quyền và nghĩa vụ khi thực hiện các thủ tục hành chính có liên quan đến việc xóa án tích sau khi được giảm án và ra trại nhằm thực hiện nhiệm vụ phổ biến giáo dục pháp luật cho các đối tượng đặc thù trên địa bàn tỉnh; báo cáo tình hình sử dụng kinh phí tuyên truyền an toàn giao thông trong năm 2024; đề nghị xây dựng dự toán chi tiết kinh phí phổ biến giáo dục pháp luật năm 2025 Đoàn Luật sư đề nghị cấp; đề nghị UBND cấp huyện, xã thực hiện lập tài liệu kiểm chứng hồ sơ đánh giá cấp xã đạt chuẩn tiếp cận pháp luật năm 2024 bằng file điện tử; xây dựng chi tiết dự toán kinh phí phổ biến, giáo dục pháp luật năm 2025 gửi Sở Tài chính thẩm định trình UBND tỉnh xem xét, phân bổ kinh phí để thực hiện công tác năm 2025; xây dựng Kế hoạch thực hiện Chương trình trọng tâm xây dựng phong trào toàn dân bảo vệ ANTQ năm 2025; Kế hoạch thực hiện công tác phòng, chống tội phạm, phòng chống mua bán người năm 2025; góp ý dự thảo Quyết định của Bộ trưởng Bộ Tư pháp ban hành Chương trình khung bồi dưỡng kiến thức pháp luật, nghiệp vụ hòa giải ở cơ sở cho hòa giải viên; thẩm tra hồ sơ đạt chuẩn nông thôn mới huyện Di Linh năm 2024; báo cáo Sơ kết 5 năm thực hiện Chỉ thị số 07-CT/TW ngày 06/7/2021 của Ban Bí thư về tăng cường sự lãnh đạo công tác phòng, chống HIV/AIDS, tiến tới chấm dứt dịch bệnh AIDS tại Việt Nam trước 2030; báo cáo tổng kết quả thực hiện Chương trình mục tiêu quốc gia phát triển KT-XH vùng ĐBDTTS&amp;MN giai đoạn 2021-2025; phòng, chống bạo lực gia đình của Sở Tư pháp; báo cáo kết quả thực hiện công tác phổ biến, giáo dục pháp luật đối với vùng đồng bào dân tộc thiểu số và miền núi; đăng tải nội dung truyền thông về dự thảo Nghị quyết sửa đổi, bổ sung một số điều của Hiến pháp năm 2013 trên Trang TTĐT của Sở và Trang TĐTT về PBGDPL tỉnh.…</w:t>
      </w:r>
    </w:p>
    <w:p>
      <w:pPr>
        <w:pStyle w:val="Normal"/>
        <w:spacing w:before="80" w:after="80"/>
        <w:ind w:firstLine="684"/>
        <w:jc w:val="both"/>
        <w:rPr>
          <w:bCs/>
          <w:sz w:val="28"/>
          <w:szCs w:val="28"/>
        </w:rPr>
      </w:pPr>
      <w:r>
        <w:rPr>
          <w:bCs/>
          <w:sz w:val="28"/>
          <w:szCs w:val="28"/>
        </w:rPr>
        <w:t xml:space="preserve">Sở đã hoàn tất việc phối hợp với Báo Lâm Đồng online để thực hiện đăng tải các nội dung tư vấn, hướng dẫn các chính sách pháp luật có liên quan trong các lĩnh vực như an toàn giao thông; tuyên truyền, giáo dục, vận động, hỗ trợ phụ nữ tham gia giải quyết một số vấn đề xã hội liên quan đến phụ nữ; tăng cường phổ biến giáo dục pháp luật cho doanh nghiệp thông qua việc huy động nguồn lực xã hội tham gia giai đoạn 2022 - 2027 theo Quyết định số 1521/QĐ-TTg ngày 06/10/2020 của Thủ tướng Chính phủ trong năm 2024 tại đường link https://baolamdong.vn/tu-van-chinh-sach-phap-luat/ </w:t>
      </w:r>
    </w:p>
    <w:p>
      <w:pPr>
        <w:pStyle w:val="Normal"/>
        <w:spacing w:before="80" w:after="80"/>
        <w:ind w:firstLine="684"/>
        <w:jc w:val="both"/>
        <w:rPr>
          <w:bCs/>
          <w:sz w:val="28"/>
          <w:szCs w:val="28"/>
        </w:rPr>
      </w:pPr>
      <w:r>
        <w:rPr>
          <w:bCs/>
          <w:sz w:val="28"/>
          <w:szCs w:val="28"/>
        </w:rPr>
        <w:t>Sở đã ban hành Kế hoạch số 39/KH-STP ngày 08/5/2025 Tổ chức Hội nghị bồi dưỡng kiến thức pháp luật, kỹ năng phổ biến giáo dục pháp luật cho Câu lạc bộ “Nông dân với pháp luật” năm 2025; Kế hoạch số 38/KH-STP ngày 08/5/2025 Tổ chức Hội nghị triển khai thực hiện Đề án “Tăng cường năng lực tiếp cận pháp luật của người dân giai đoạn 2022-2030” năm 2025 và tổ chức 05 Hội nghị cho gần 550 đại biểu.</w:t>
      </w:r>
    </w:p>
    <w:p>
      <w:pPr>
        <w:pStyle w:val="Normal"/>
        <w:spacing w:before="80" w:after="80"/>
        <w:ind w:firstLine="684"/>
        <w:jc w:val="both"/>
        <w:rPr>
          <w:bCs/>
          <w:sz w:val="28"/>
          <w:szCs w:val="28"/>
        </w:rPr>
      </w:pPr>
      <w:r>
        <w:rPr>
          <w:bCs/>
          <w:sz w:val="28"/>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80" w:after="80"/>
        <w:ind w:firstLine="684"/>
        <w:jc w:val="both"/>
        <w:rPr>
          <w:b/>
          <w:b/>
          <w:sz w:val="28"/>
          <w:szCs w:val="28"/>
        </w:rPr>
      </w:pPr>
      <w:r>
        <w:rPr>
          <w:b/>
          <w:bCs/>
          <w:sz w:val="28"/>
          <w:szCs w:val="28"/>
        </w:rPr>
        <w:t>1.6</w:t>
      </w:r>
      <w:r>
        <w:rPr>
          <w:b/>
          <w:bCs/>
          <w:sz w:val="28"/>
          <w:szCs w:val="28"/>
          <w:lang w:val="vi-VN"/>
        </w:rPr>
        <w:t xml:space="preserve">. </w:t>
      </w:r>
      <w:r>
        <w:rPr>
          <w:b/>
          <w:sz w:val="28"/>
          <w:szCs w:val="28"/>
          <w:lang w:val="vi-VN"/>
        </w:rPr>
        <w:t>Công tác Thanh tra</w:t>
      </w:r>
    </w:p>
    <w:p>
      <w:pPr>
        <w:pStyle w:val="Normal"/>
        <w:spacing w:before="80" w:after="80"/>
        <w:ind w:firstLine="684"/>
        <w:jc w:val="both"/>
        <w:rPr>
          <w:bCs/>
          <w:sz w:val="28"/>
          <w:szCs w:val="28"/>
        </w:rPr>
      </w:pPr>
      <w:r>
        <w:rPr>
          <w:bCs/>
          <w:sz w:val="28"/>
          <w:szCs w:val="28"/>
        </w:rPr>
        <w:t>a) Công tác Thanh tra: Triển khai Kế hoạch thanh tra năm 2025 của UBND tỉnh (Văn bản số 02/TTr ngày 03/01/2025). Thanh tra việc thực hiện nhiệm vụ, quyền hạn về lĩnh vực công chứng đối với Phòng công chứng số 1 tỉnh Lâm Đồng (theo Quyết định số 2077/QĐ-UBND ngày 20/12/2024 của UBND tỉnh về việc ban hành Kế hoạch thanh tra năm 2025). Dự kiến triển khai thực hiện trong tháng 06/2025.</w:t>
      </w:r>
    </w:p>
    <w:p>
      <w:pPr>
        <w:pStyle w:val="Normal"/>
        <w:spacing w:before="80" w:after="80"/>
        <w:ind w:firstLine="684"/>
        <w:jc w:val="both"/>
        <w:rPr>
          <w:bCs/>
          <w:sz w:val="28"/>
          <w:szCs w:val="28"/>
        </w:rPr>
      </w:pPr>
      <w:r>
        <w:rPr>
          <w:bCs/>
          <w:sz w:val="28"/>
          <w:szCs w:val="28"/>
        </w:rPr>
        <w:t>b) Công tác tiếp dân:</w:t>
      </w:r>
    </w:p>
    <w:p>
      <w:pPr>
        <w:pStyle w:val="Normal"/>
        <w:spacing w:before="80" w:after="80"/>
        <w:ind w:firstLine="684"/>
        <w:jc w:val="both"/>
        <w:rPr>
          <w:bCs/>
          <w:sz w:val="28"/>
          <w:szCs w:val="28"/>
        </w:rPr>
      </w:pPr>
      <w:r>
        <w:rPr>
          <w:bCs/>
          <w:sz w:val="28"/>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80" w:after="80"/>
        <w:ind w:firstLine="684"/>
        <w:jc w:val="both"/>
        <w:rPr>
          <w:bCs/>
          <w:sz w:val="28"/>
          <w:szCs w:val="28"/>
        </w:rPr>
      </w:pPr>
      <w:r>
        <w:rPr>
          <w:bCs/>
          <w:sz w:val="28"/>
          <w:szCs w:val="28"/>
        </w:rPr>
        <w:t>Trong kỳ báo cáo, không phát sinh trường hợp nào.</w:t>
      </w:r>
    </w:p>
    <w:p>
      <w:pPr>
        <w:pStyle w:val="Normal"/>
        <w:spacing w:before="80" w:after="80"/>
        <w:ind w:firstLine="684"/>
        <w:jc w:val="both"/>
        <w:rPr>
          <w:bCs/>
          <w:sz w:val="28"/>
          <w:szCs w:val="28"/>
        </w:rPr>
      </w:pPr>
      <w:r>
        <w:rPr>
          <w:bCs/>
          <w:sz w:val="28"/>
          <w:szCs w:val="28"/>
        </w:rPr>
        <w:t>c) Tiếp nhận, phân loại và xử lý đơn thư khiếu nại, tố cáo</w:t>
      </w:r>
    </w:p>
    <w:p>
      <w:pPr>
        <w:pStyle w:val="Normal"/>
        <w:spacing w:before="80" w:after="80"/>
        <w:ind w:firstLine="684"/>
        <w:jc w:val="both"/>
        <w:rPr>
          <w:bCs/>
          <w:sz w:val="28"/>
          <w:szCs w:val="28"/>
        </w:rPr>
      </w:pPr>
      <w:r>
        <w:rPr>
          <w:bCs/>
          <w:sz w:val="28"/>
          <w:szCs w:val="28"/>
        </w:rPr>
        <w:t xml:space="preserve">- Tiếp nhận: Đơn tiếp nhận trong kỳ 24 đơn (qua dịch vụ bưu chính, cơ quan khác gửi đến). </w:t>
      </w:r>
    </w:p>
    <w:p>
      <w:pPr>
        <w:pStyle w:val="Normal"/>
        <w:spacing w:before="80" w:after="80"/>
        <w:ind w:firstLine="684"/>
        <w:jc w:val="both"/>
        <w:rPr>
          <w:bCs/>
          <w:sz w:val="28"/>
          <w:szCs w:val="28"/>
        </w:rPr>
      </w:pPr>
      <w:r>
        <w:rPr>
          <w:bCs/>
          <w:sz w:val="28"/>
          <w:szCs w:val="28"/>
        </w:rPr>
        <w:t>- Phân loại đơn: 11 đơn tố cáo, 01 đơn khiếu nại và 12 đơn kiến nghị.</w:t>
      </w:r>
    </w:p>
    <w:p>
      <w:pPr>
        <w:pStyle w:val="Normal"/>
        <w:spacing w:before="80" w:after="80"/>
        <w:ind w:firstLine="684"/>
        <w:jc w:val="both"/>
        <w:rPr>
          <w:bCs/>
          <w:sz w:val="28"/>
          <w:szCs w:val="28"/>
        </w:rPr>
      </w:pPr>
      <w:r>
        <w:rPr>
          <w:bCs/>
          <w:sz w:val="28"/>
          <w:szCs w:val="28"/>
        </w:rPr>
        <w:t>- Xử lý đơn:</w:t>
      </w:r>
    </w:p>
    <w:p>
      <w:pPr>
        <w:pStyle w:val="Normal"/>
        <w:spacing w:before="80" w:after="80"/>
        <w:ind w:firstLine="684"/>
        <w:jc w:val="both"/>
        <w:rPr>
          <w:bCs/>
          <w:sz w:val="28"/>
          <w:szCs w:val="28"/>
        </w:rPr>
      </w:pPr>
      <w:r>
        <w:rPr>
          <w:bCs/>
          <w:sz w:val="28"/>
          <w:szCs w:val="28"/>
        </w:rPr>
        <w:t>+ Văn bản trả lời, hướng dẫn công dân: 04 đơn (02 đơn kiến nghị; 01 đơn tố cáo; 01 đơn khiếu nại).</w:t>
      </w:r>
    </w:p>
    <w:p>
      <w:pPr>
        <w:pStyle w:val="Normal"/>
        <w:spacing w:before="80" w:after="80"/>
        <w:ind w:firstLine="684"/>
        <w:jc w:val="both"/>
        <w:rPr>
          <w:bCs/>
          <w:sz w:val="28"/>
          <w:szCs w:val="28"/>
        </w:rPr>
      </w:pPr>
      <w:r>
        <w:rPr>
          <w:bCs/>
          <w:sz w:val="28"/>
          <w:szCs w:val="28"/>
        </w:rPr>
        <w:t>+ Chuyển cơ quan có thẩm quyền: 06 đơn (05 đơn kiến nghị và 01 đơn tố cáo).</w:t>
      </w:r>
    </w:p>
    <w:p>
      <w:pPr>
        <w:pStyle w:val="Normal"/>
        <w:spacing w:before="80" w:after="80"/>
        <w:ind w:firstLine="684"/>
        <w:jc w:val="both"/>
        <w:rPr>
          <w:bCs/>
          <w:sz w:val="28"/>
          <w:szCs w:val="28"/>
        </w:rPr>
      </w:pPr>
      <w:r>
        <w:rPr>
          <w:bCs/>
          <w:sz w:val="28"/>
          <w:szCs w:val="28"/>
        </w:rPr>
        <w:t>+ Chuyển cơ quan có thẩm quyền: 02 đơn, trong đó: 01 Đơn Tố cáo (Văn bản số 52/STP-TTr ngày 18/4/2025 chuyển đơn đến Chánh án TAND TP Đà Lạt; ); 01 Đơn Kiến nghị (Văn bản số 54/STP-TTr ngày 28/4/2025 chuyển đơn đến Chi cục THADS huyện Bảo Lâm); 02 đơn, trong đó: 01 Đơn Tố cáo (Văn bản số 52/STP-TTr ngày 18/4/2025 chuyển đơn đến Chánh án TAND TP Đà Lạt; ); 01 Đơn Kiến nghị (Văn bản số 54/STP-TTr ngày 28/4/2025 chuyển đơn đến Chi cục THADS huyện Bảo Lâm).</w:t>
      </w:r>
    </w:p>
    <w:p>
      <w:pPr>
        <w:pStyle w:val="Normal"/>
        <w:spacing w:before="80" w:after="80"/>
        <w:ind w:firstLine="684"/>
        <w:jc w:val="both"/>
        <w:rPr>
          <w:bCs/>
          <w:sz w:val="28"/>
          <w:szCs w:val="28"/>
        </w:rPr>
      </w:pPr>
      <w:r>
        <w:rPr>
          <w:bCs/>
          <w:sz w:val="28"/>
          <w:szCs w:val="28"/>
        </w:rPr>
        <w:t>+ Lưu đơn: 06 đơn.</w:t>
      </w:r>
    </w:p>
    <w:p>
      <w:pPr>
        <w:pStyle w:val="Normal"/>
        <w:spacing w:before="80" w:after="80"/>
        <w:ind w:firstLine="684"/>
        <w:jc w:val="both"/>
        <w:rPr>
          <w:bCs/>
          <w:sz w:val="28"/>
          <w:szCs w:val="28"/>
        </w:rPr>
      </w:pPr>
      <w:r>
        <w:rPr>
          <w:bCs/>
          <w:sz w:val="28"/>
          <w:szCs w:val="28"/>
        </w:rPr>
        <w:t>+ Tạm đình chỉ giải quyết: 01 đơn tố cáo (Quyết định số 21/QĐ-STP ngày 21/01/2025).</w:t>
      </w:r>
    </w:p>
    <w:p>
      <w:pPr>
        <w:pStyle w:val="Normal"/>
        <w:spacing w:before="80" w:after="80"/>
        <w:ind w:firstLine="684"/>
        <w:jc w:val="both"/>
        <w:rPr>
          <w:bCs/>
          <w:sz w:val="28"/>
          <w:szCs w:val="28"/>
        </w:rPr>
      </w:pPr>
      <w:r>
        <w:rPr>
          <w:bCs/>
          <w:sz w:val="28"/>
          <w:szCs w:val="28"/>
        </w:rPr>
        <w:t>+ Đang giải quyết: 03 đơn tố cáo.</w:t>
      </w:r>
    </w:p>
    <w:p>
      <w:pPr>
        <w:pStyle w:val="Normal"/>
        <w:spacing w:before="80" w:after="80"/>
        <w:ind w:firstLine="684"/>
        <w:jc w:val="both"/>
        <w:rPr>
          <w:bCs/>
          <w:sz w:val="28"/>
          <w:szCs w:val="28"/>
        </w:rPr>
      </w:pPr>
      <w:r>
        <w:rPr>
          <w:bCs/>
          <w:sz w:val="28"/>
          <w:szCs w:val="28"/>
        </w:rPr>
        <w:t>Ngoài ra, Sở đã tổng hợp toàn bộ nội dung vụ việc và rà soát căn cứ pháp lý đối với việc giải quyết 02 đơn kiến nghị của 02 doanh nghiệp về việc tham gia đấu giá quyền khai thác khoáng sản trên địa bàn tỉnh Lâm Đồng (Báo cáo số 140/BC-STP ngày 26/4/2025 gửi Thường trực Tỉnh ủy Lâm Đồng).</w:t>
      </w:r>
    </w:p>
    <w:p>
      <w:pPr>
        <w:pStyle w:val="Normal"/>
        <w:spacing w:before="80" w:after="80"/>
        <w:ind w:firstLine="684"/>
        <w:jc w:val="both"/>
        <w:rPr>
          <w:bCs/>
          <w:sz w:val="28"/>
          <w:szCs w:val="28"/>
        </w:rPr>
      </w:pPr>
      <w:r>
        <w:rPr>
          <w:bCs/>
          <w:sz w:val="28"/>
          <w:szCs w:val="28"/>
        </w:rPr>
        <w:t>Thực hiện tổ chức tiếp công dân theo chỉ đạo của UBND tỉnh tại Văn bản số 3631/UBND-TD ngày 10/4/2025 về việc xử lý đơn của công dân và Văn bản số 4354/UBND-TD ngày 26/4/2025 về việc xử lý đơn của công dân; kết quả: Thanh tra Sở đã tham mưu Lãnh đạo Sở có Báo cáo số 55/BC-STP ngày 28/4/2025 về kết quả tiếp công dân báo cáo UBND tỉnh theo chỉ đạo nêu trên.</w:t>
      </w:r>
    </w:p>
    <w:p>
      <w:pPr>
        <w:pStyle w:val="Normal"/>
        <w:spacing w:before="80" w:after="80"/>
        <w:ind w:firstLine="684"/>
        <w:jc w:val="both"/>
        <w:rPr>
          <w:bCs/>
          <w:sz w:val="28"/>
          <w:szCs w:val="28"/>
        </w:rPr>
      </w:pPr>
      <w:r>
        <w:rPr>
          <w:bCs/>
          <w:sz w:val="28"/>
          <w:szCs w:val="28"/>
        </w:rPr>
        <w:t>d) Công tác phòng, chống tham nhũng: Thực hiện Kế hoạch số 887/KH-UBND ngày 03/02/2025 của Ủy ban nhân dân tỉnh Lâm Đồng về việc thực hiện công tác phòng, chống tham nhũng tiêu cực năm 2025, Sở Tư pháp đã ban hành Kế hoạch số 09/KH-STP ngày 18/02/2025 về công tác phòng, chống tham nhũng, tiêu cực năm 2025 của Sở Tư pháp.</w:t>
      </w:r>
    </w:p>
    <w:p>
      <w:pPr>
        <w:pStyle w:val="Normal"/>
        <w:spacing w:before="80" w:after="80"/>
        <w:ind w:firstLine="684"/>
        <w:jc w:val="both"/>
        <w:rPr>
          <w:bCs/>
          <w:sz w:val="28"/>
          <w:szCs w:val="28"/>
        </w:rPr>
      </w:pPr>
      <w:r>
        <w:rPr>
          <w:bCs/>
          <w:sz w:val="28"/>
          <w:szCs w:val="28"/>
        </w:rPr>
        <w:t xml:space="preserve">Sở tiếp tục theo dõi việc công khai, minh bạch trong hoạt động của cơ quan, đơn vị trực thuộc; cập nhật thông tin, văn bản pháp luật về phòng, chống tham nhũng để tham mưu Lãnh đạo Sở chỉ đạo, triển khai thực hiện tại cơ quan. Thực hiện các báo cáo định kỳ theo quy định. </w:t>
      </w:r>
    </w:p>
    <w:p>
      <w:pPr>
        <w:pStyle w:val="Normal"/>
        <w:spacing w:before="80" w:after="80"/>
        <w:ind w:firstLine="684"/>
        <w:jc w:val="both"/>
        <w:rPr>
          <w:bCs/>
          <w:sz w:val="28"/>
          <w:szCs w:val="28"/>
        </w:rPr>
      </w:pPr>
      <w:r>
        <w:rPr>
          <w:bCs/>
          <w:sz w:val="28"/>
          <w:szCs w:val="28"/>
        </w:rPr>
        <w:t>Trong kỳ báo cáo, chưa phát hiện trường hợp nào có dấu hiệu, hành vi tham nhũng, lãng phí trong cơ quan, đơn vị.</w:t>
      </w:r>
    </w:p>
    <w:p>
      <w:pPr>
        <w:pStyle w:val="Normal"/>
        <w:spacing w:before="80" w:after="80"/>
        <w:ind w:firstLine="684"/>
        <w:jc w:val="both"/>
        <w:rPr>
          <w:b/>
          <w:b/>
          <w:sz w:val="28"/>
          <w:szCs w:val="28"/>
        </w:rPr>
      </w:pPr>
      <w:r>
        <w:rPr>
          <w:b/>
          <w:sz w:val="28"/>
          <w:szCs w:val="28"/>
        </w:rPr>
        <w:t>1.7. Công tác kiện toàn và nâng cao chất lượng đội ngũ công chức, viên chức; cải cách hành chính; tổng hợp, thi đua khen thưởng</w:t>
      </w:r>
    </w:p>
    <w:p>
      <w:pPr>
        <w:pStyle w:val="Normal"/>
        <w:spacing w:before="80" w:after="80"/>
        <w:ind w:firstLine="684"/>
        <w:jc w:val="both"/>
        <w:rPr/>
      </w:pPr>
      <w:r>
        <w:rPr>
          <w:sz w:val="28"/>
          <w:szCs w:val="28"/>
        </w:rPr>
        <w:t>Sở đã cử công chức lãnh đạo tham gia Ban Tổ chức và thành viên Ban Giám khảo Hội thi tìm hiểu pháp luật về lĩnh vực hôn nhân gia đình năm 2024; công chức, viên chức tham gia Hội nghị triển khai một số quy định của Luật quản lý, sử dụng tài sản công (sửa đổi, bổ sung) và các văn bản quy phạm pháp luật liên quan; cử viên chức đi học lớp Trung cấp Lý luận Chính trị Khóa 46, hệ tập trung; công chức tham gia thành viên Tổ thẩm định hồ sơ đề nghị cấp lại Giấy chứng nhận doanh nghiệp nông nghiệp ứng dụng công nghệ cao; tổ chức, phân công trực trong dịp Tết Nguyên đán Ất Tỵ năm 2025; công chức tham gia Tổ Giám sát cuộc đấu giá quyền khai thác khoáng sản; đăng ký danh sách viên chức tham gia lớp Bồi dưỡng ngạch chuyên viên và tương đương Khóa 90; cử công chức tham gia Tổ thẩm định Chỉ số CCHC cấp sở, cấp huyện, đơn vị sự nghiệp công lập thuộc UBND tỉnh năm 2024; cập nhật thành viên tham gia Tổ công tác và cán bộ đầu mối phục vụ công tác đối thoại và giải quyết kiến nghị, khó khăn của doanh nghiệp (Lê Văn Thành PGĐ); cử công chức tham gia Tọa đàm (Dương Thị Quý); cử công chức tham gia Hội thảo (Yến, Ngọc Linh); cử công chức, viên chức tham gia lớp bồi dưỡng đối với lãnh đạo, quản lý cấp phòng và tương đương Khóa 22 (Trang, Loan, Giang TGPL, Hà ĐGTS); cử công chức, viên chức tham gia lớp bồi dưỡng đối với lãnh đạo, quản lý cấp phòng và tương đương Khóa 22 (Trang, Loan, Giang TGPL, Hà ĐGTS); nâng bậc lương thường xuyên đối với công chức (Nguyễn Thị Thu Hòa); cử viên chức đi học lớp Bồi dưỡng ngạch Chuyên viên và tương đương Khóa 90; cử cán bộ lãnh đạo tham gia Tổ tiếp nhận hạng mục Tuyến tránh thành phố Bảo Lộc thuộc dự án đầu tư Xây dựng công trình khôi phục, cải tạo Quốc lộ 20 đoạn Km0-Km123+105 trên địa phận hai tỉnh Đồng Nai và Lâm Đồng theo hình thức hợp đồng BT; đăng ký danh sách viên chức tham gia lớp Bồi dưỡng ngạch chuyên viên và tương đương Khóa 90; cử viên chức đi học lớp Trung cấp Lý luận Chính trị Khóa 46, hệ tập trung; cử lãnh đạo tham gia Ban Chỉ đạo công tác gia đình tỉnh Lâm Đồng (Trần Thị Mỹ Linh); cử lãnh đạo tham gia Ban Chỉ đạo phong trào “Toàn dân đoàn kết xây dựng đời sống văn hóa” tỉnh Lâm Đồng (Lê Văn Thành); cử lãnh đạo tham gia Ban Chỉ đạo Nhân quyền tỉnh Lâm Đồng (Lê Văn Thành); hoàn thành các khóa bồi dưỡng, tập huấn về chuyển đổi số trên Nền tảng học trực tuyến mở đại trà (MOOCs); bổ sung thành viên tham gia Tổ công tác và cán bộ đầu mối phục vụ công tác đối thoại và giải quyết kiến nghị, khó khăn của doanh nghiệp; đăng ký danh sách công chức, viên chức tham gia lớp bồi dưỡng nghiệp vụ văn thư lưu trữ và bảo vệ bí mật Nhà nước; giới thiệu thành viên tham gia Ban Giám khảo Hội thi tìm hiểu về Luật Phòng, chống tác hại thuốc lá, sáng kiến về phòng, chống tác hại thuốc lá trong đoàn viên, thanh niên tỉnh Lâm Đồng; cử công chức tham gia Hội nghị; cử công chức tham gia lớp Trung cấp Lý luận chính trị Khóa 48, hệ tập trung; cử đại diện lãnh đạo tham gia thành viên Hội đồng Sáng kiến tỉnh Lâm Đồng; rà soát kế hoạch bồi dưỡng CBCCVC năm 2025; cử viên chức đi học lớp Bồi dưỡng ngạch Chuyên viên chính và tương đương Khóa 43; cử viên chức tham gia lớp Trung cấp Lý luận chính trị Khóa 48, hệ tập trung; nâng phụ cấp thâm niên vượt khung đối với công chức; cử công chức, viên chức đi học lớp Trung cấp Lý luận Chính trị Khóa 48, hệ tập trung;…</w:t>
      </w:r>
    </w:p>
    <w:p>
      <w:pPr>
        <w:pStyle w:val="Normal"/>
        <w:spacing w:before="80" w:after="80"/>
        <w:ind w:firstLine="684"/>
        <w:jc w:val="both"/>
        <w:rPr>
          <w:sz w:val="28"/>
          <w:szCs w:val="28"/>
        </w:rPr>
      </w:pPr>
      <w:r>
        <w:rPr>
          <w:sz w:val="28"/>
          <w:szCs w:val="28"/>
        </w:rPr>
        <w:t>Sở đã ban hành Quyết định số 267/QĐ-STP ngày 03/01/2025 thành lập tổ kiểm kê tài sản của cơ quan Sở Tư pháp; Quyết định số 12/QĐ-STP ngày 09/01/2025 kiện toàn Hội đồng Thi đua - Khen thưởng Sở Tư pháp tỉnh Lâm Đồng; Quyết định số 13/QĐ-STP ngày 09/01/2025 kiện toàn Hội đồng lương Sở Tư pháp tỉnh Lâm Đồng; đề nghị đánh giá, công nhận sáng kiến có phạm vi ảnh hưởng, hiệu quả áp dụng cấp tỉnh năm 2024 đối với 02 sáng kiến cấp cơ sở; đề nghị tặng Bằng khen của Bộ trưởng Bộ Tư pháp trong phong trào thi đua “Ngành Tư pháp chung tay vì người nghèo - Không để ai bị bỏ lại phía sau” giai đoạn 2023 – 2025; nâng phụ cấp thâm niên vượt khung đối với công chức (Nguyễn Thi); nghỉ hưu để hưởng chế độ bảo hiểm xã hội (Phạm Văn Hùng)…</w:t>
      </w:r>
    </w:p>
    <w:p>
      <w:pPr>
        <w:pStyle w:val="Normal"/>
        <w:spacing w:before="80" w:after="80"/>
        <w:ind w:firstLine="684"/>
        <w:jc w:val="both"/>
        <w:rPr>
          <w:sz w:val="28"/>
          <w:szCs w:val="28"/>
        </w:rPr>
      </w:pPr>
      <w:r>
        <w:rPr>
          <w:sz w:val="28"/>
          <w:szCs w:val="28"/>
        </w:rPr>
        <w:t>Ngoài ra, Sở đã ban hành Kế hoạch đào tạo, bồi dưỡng công chức, viên chức năm 2025; Kế hoạch Định kỳ chuyển đổi vị trí công tác đối với công chức, viên chức Sở Tư pháp năm 2025; Thông báo thời điểm nghỉ hưu hưởng chế độ bảo hiểm xã hội; Thông báo số lượng biên chế công chức; người làm việc hưởng lương từ ngân sách nhà nước tại các đơn vị sự nghiệp thuộc Sở Tư pháp năm 2025; nâng phụ cấp thâm niên vượt khung đối với viên chức; ban hành văn bản chấp nhận tên đề tài, sáng kiến, giải pháp hữu ích cấp cơ sở và tác giả, nhóm tác giả đăng ký thực hiện trong năm 2025; xây dựng và nộp đề cương đề tài, sáng kiến, giải pháp hữu ích năm 2025; Hướng dẫn bình xét và xây dựng báo cáo điển hình tiên tiến giai đoạn 2020-2025; thông báo về việc Bổ nhiệm lại chức vụ đối với lãnh đạo cấp phòng và tương đương (ông Phạm Văn Hiền, Trưởng phòng Công chứng số 5); đề nghị xét tặng Kỷ niệm chương “Vì sự nghiệp xây dựng và phát triển tỉnh Lâm Đồng” đợt 1/2025; bổ sung danh sách cá nhân đủ điều kiện tặng Kỷ niệm chương “Vì sự nghiệp xây dựng và phát triển tỉnh Lâm Đồng”; đăng ký đại biểu thăm và tham dự Lễ kỷ niệm 50 năm ngày Giải phóng Miền Nam, thống nhất đất nước (30/4/1975-30/4/2025); Tờ trình Đề nghị xét tặng Cờ thi đua ngành Tư pháp năm 2024; Tờ trình về việc đề nghị tặng danh hiệu Chiến sĩ thi đua cấp tỉnh năm 2024 Tờ trình đề nghị tặng danh hiệu Chiến sĩ thi đua cấp tỉnh năm 2025; chấp nhận tên đề tài, sáng kiến, giải pháp hữu ích cấp cơ sở và tác giả, nhóm tác giả đăng ký thực hiện trong năm 2025; xây dựng và nộp đề cương đề tài, sáng kiến, giải pháp hữu ích năm 2025; xây dựng Kế hoạch nhằm xây dựng, bồi dưỡng, tuyên truyền và nhân rộng gương điển hình tiên tiến mô hình mới trong ngành Tư pháp  Lâm Đồng giai đoạn 2023 – 2025; quyết định nghỉ hưu hưởng chế độ bảo hiểm xã hội; thông báo Thời điểm nghỉ hưu hưởng chế độ bảo hiểm xã hội; đánh giá việc thực hiện xếp hạng ĐVSNCL theo Quyết định số 181/2005/QĐ-TTg…</w:t>
      </w:r>
    </w:p>
    <w:p>
      <w:pPr>
        <w:pStyle w:val="BodyTextIndent2"/>
        <w:spacing w:before="80" w:after="80"/>
        <w:ind w:firstLine="684"/>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2</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pl-PL"/>
        </w:rPr>
        <w:t>Công tác chỉ đạo, điều hành các tổ chức đoàn thể và các hoạt động khác</w:t>
      </w:r>
    </w:p>
    <w:p>
      <w:pPr>
        <w:pStyle w:val="BodyTextIndent2"/>
        <w:spacing w:before="80" w:after="80"/>
        <w:ind w:firstLine="684"/>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lang w:val="pl-PL"/>
        </w:rPr>
        <w:t>2.1. T</w:t>
      </w:r>
      <w:r>
        <w:rPr>
          <w:rFonts w:cs="Times New Roman" w:ascii="Times New Roman" w:hAnsi="Times New Roman"/>
          <w:i w:val="false"/>
          <w:sz w:val="28"/>
          <w:szCs w:val="28"/>
          <w:lang w:val="vi-VN"/>
        </w:rPr>
        <w:t xml:space="preserve">hực hiện phong trào thi đua </w:t>
      </w:r>
      <w:r>
        <w:rPr>
          <w:rFonts w:cs="Times New Roman" w:ascii="Times New Roman" w:hAnsi="Times New Roman"/>
          <w:i w:val="false"/>
          <w:sz w:val="28"/>
          <w:szCs w:val="28"/>
        </w:rPr>
        <w:t xml:space="preserve">và triển khai </w:t>
      </w:r>
      <w:r>
        <w:rPr>
          <w:rFonts w:cs="Times New Roman" w:ascii="Times New Roman" w:hAnsi="Times New Roman"/>
          <w:i w:val="false"/>
          <w:sz w:val="28"/>
          <w:szCs w:val="28"/>
          <w:lang w:val="vi-VN"/>
        </w:rPr>
        <w:t>học tập</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làm theo </w:t>
      </w:r>
      <w:r>
        <w:rPr>
          <w:rFonts w:cs="Times New Roman" w:ascii="Times New Roman" w:hAnsi="Times New Roman"/>
          <w:i w:val="false"/>
          <w:sz w:val="28"/>
          <w:szCs w:val="28"/>
        </w:rPr>
        <w:t>tư tưởng,</w:t>
      </w:r>
      <w:r>
        <w:rPr>
          <w:rFonts w:cs="Times New Roman" w:ascii="Times New Roman" w:hAnsi="Times New Roman"/>
          <w:i w:val="false"/>
          <w:sz w:val="28"/>
          <w:szCs w:val="28"/>
          <w:lang w:val="vi-VN"/>
        </w:rPr>
        <w:t xml:space="preserve"> đạo đức</w:t>
      </w:r>
      <w:r>
        <w:rPr>
          <w:rFonts w:cs="Times New Roman" w:ascii="Times New Roman" w:hAnsi="Times New Roman"/>
          <w:i w:val="false"/>
          <w:sz w:val="28"/>
          <w:szCs w:val="28"/>
        </w:rPr>
        <w:t>, phong cách</w:t>
      </w:r>
      <w:r>
        <w:rPr>
          <w:rFonts w:cs="Times New Roman" w:ascii="Times New Roman" w:hAnsi="Times New Roman"/>
          <w:i w:val="false"/>
          <w:sz w:val="28"/>
          <w:szCs w:val="28"/>
          <w:lang w:val="vi-VN"/>
        </w:rPr>
        <w:t xml:space="preserve"> Hồ Chí Minh</w:t>
      </w:r>
    </w:p>
    <w:p>
      <w:pPr>
        <w:pStyle w:val="Normal"/>
        <w:spacing w:before="80" w:after="80"/>
        <w:ind w:firstLine="684"/>
        <w:jc w:val="both"/>
        <w:rPr>
          <w:sz w:val="28"/>
          <w:szCs w:val="28"/>
        </w:rPr>
      </w:pPr>
      <w:r>
        <w:rPr>
          <w:sz w:val="28"/>
          <w:szCs w:val="28"/>
        </w:rPr>
        <w:t>Toàn thể công chức, viên chức triển khai thực hiện nghiêm Chỉ thị số 05-CT/TW ngày 15/5/2016 của Bộ Chính trị về đẩy mạnh học tập và làm theo tư tưởng, đạo đức, phong cách Hồ Chí Minh gắn với việc thực hiện Nghị quyết Trung ương 4, khóa XII về tăng cường xây dựng, chỉnh đốn Đảng; ngăn chặn, đẩy lùi sự suy thoái về tư tưởng, đạo đức, lối sống, những biểu hiện “tự diễn biến”, “tự chuyển hóa” trong nội bộ, nâng cao hiệu quả công tác đấu tranh, phòng chống tham nhũng, lãng phí, quan liêu.</w:t>
      </w:r>
    </w:p>
    <w:p>
      <w:pPr>
        <w:pStyle w:val="Normal"/>
        <w:spacing w:before="80" w:after="80"/>
        <w:ind w:firstLine="684"/>
        <w:jc w:val="both"/>
        <w:rPr>
          <w:bCs/>
          <w:sz w:val="28"/>
          <w:szCs w:val="28"/>
        </w:rPr>
      </w:pPr>
      <w:r>
        <w:rPr>
          <w:sz w:val="28"/>
          <w:szCs w:val="28"/>
          <w:lang w:val="vi-VN"/>
        </w:rPr>
        <w:t xml:space="preserve">Tiếp tục triển khai thực hiện Chỉ thị số 01/2010/CT-UBND ngày 01/4/2010 của </w:t>
      </w:r>
      <w:r>
        <w:rPr>
          <w:sz w:val="28"/>
          <w:szCs w:val="28"/>
        </w:rPr>
        <w:t>UBND</w:t>
      </w:r>
      <w:r>
        <w:rPr>
          <w:sz w:val="28"/>
          <w:szCs w:val="28"/>
          <w:lang w:val="vi-VN"/>
        </w:rPr>
        <w:t xml:space="preserve"> tỉnh Lâm Đồng về việc tổ chức sinh hoạt “Ngày pháp luật” cho cán bộ, công chức, viên chức, trong các cơ quan đơn vị trên địa bàn tỉnh. Sở Tư pháp đã bám sát Kế hoạch tổ chức chào cờ và sinh hoạt chính trị của Đảng ủy </w:t>
      </w:r>
      <w:r>
        <w:rPr>
          <w:sz w:val="28"/>
          <w:szCs w:val="28"/>
        </w:rPr>
        <w:t>K</w:t>
      </w:r>
      <w:r>
        <w:rPr>
          <w:sz w:val="28"/>
          <w:szCs w:val="28"/>
          <w:lang w:val="vi-VN"/>
        </w:rPr>
        <w:t xml:space="preserve">hối các cơ quan tỉnh, phối hợp cùng Đảng ủy </w:t>
      </w:r>
      <w:r>
        <w:rPr>
          <w:sz w:val="28"/>
          <w:szCs w:val="28"/>
        </w:rPr>
        <w:t>S</w:t>
      </w:r>
      <w:r>
        <w:rPr>
          <w:sz w:val="28"/>
          <w:szCs w:val="28"/>
          <w:lang w:val="vi-VN"/>
        </w:rPr>
        <w:t xml:space="preserve">ở </w:t>
      </w:r>
      <w:r>
        <w:rPr>
          <w:sz w:val="28"/>
          <w:szCs w:val="28"/>
        </w:rPr>
        <w:t>để lập lịch và phân công sinh hoạt pháp luật hàng tháng</w:t>
      </w:r>
      <w:r>
        <w:rPr>
          <w:bCs/>
          <w:sz w:val="28"/>
          <w:szCs w:val="28"/>
          <w:lang w:val="vi-VN"/>
        </w:rPr>
        <w:t xml:space="preserve"> học tập</w:t>
      </w:r>
      <w:r>
        <w:rPr>
          <w:bCs/>
          <w:sz w:val="28"/>
          <w:szCs w:val="28"/>
        </w:rPr>
        <w:t>,</w:t>
      </w:r>
      <w:r>
        <w:rPr>
          <w:bCs/>
          <w:sz w:val="28"/>
          <w:szCs w:val="28"/>
          <w:lang w:val="vi-VN"/>
        </w:rPr>
        <w:t xml:space="preserve"> làm theo </w:t>
      </w:r>
      <w:r>
        <w:rPr>
          <w:bCs/>
          <w:sz w:val="28"/>
          <w:szCs w:val="28"/>
        </w:rPr>
        <w:t>tư tưởng,</w:t>
      </w:r>
      <w:r>
        <w:rPr>
          <w:bCs/>
          <w:sz w:val="28"/>
          <w:szCs w:val="28"/>
          <w:lang w:val="vi-VN"/>
        </w:rPr>
        <w:t xml:space="preserve"> đạo đức</w:t>
      </w:r>
      <w:r>
        <w:rPr>
          <w:bCs/>
          <w:sz w:val="28"/>
          <w:szCs w:val="28"/>
        </w:rPr>
        <w:t>, phong cách</w:t>
      </w:r>
      <w:r>
        <w:rPr>
          <w:bCs/>
          <w:sz w:val="28"/>
          <w:szCs w:val="28"/>
          <w:lang w:val="vi-VN"/>
        </w:rPr>
        <w:t xml:space="preserve"> Hồ Chí Minh</w:t>
      </w:r>
      <w:r>
        <w:rPr>
          <w:bCs/>
          <w:sz w:val="28"/>
          <w:szCs w:val="28"/>
        </w:rPr>
        <w:t xml:space="preserve"> hàng tuần sau lễ chào cờ sáng Thứ Hai. </w:t>
      </w:r>
    </w:p>
    <w:p>
      <w:pPr>
        <w:pStyle w:val="Normal"/>
        <w:spacing w:before="80" w:after="80"/>
        <w:ind w:firstLine="684"/>
        <w:jc w:val="both"/>
        <w:rPr>
          <w:sz w:val="28"/>
          <w:szCs w:val="28"/>
        </w:rPr>
      </w:pPr>
      <w:r>
        <w:rPr>
          <w:sz w:val="28"/>
          <w:szCs w:val="28"/>
        </w:rPr>
        <w:t>Sở đã ban hành Thông báo thực hiện sinh hoạt pháp luật và học tập, làm theo tư tưởng, đạo đức, phong cách Hồ Chí Minh năm 2025 và triển khai thực hiện hàng tháng.</w:t>
      </w:r>
    </w:p>
    <w:p>
      <w:pPr>
        <w:pStyle w:val="Normal"/>
        <w:spacing w:before="80" w:after="80"/>
        <w:ind w:firstLine="684"/>
        <w:jc w:val="both"/>
        <w:rPr>
          <w:b/>
          <w:b/>
          <w:sz w:val="28"/>
          <w:szCs w:val="28"/>
        </w:rPr>
      </w:pPr>
      <w:r>
        <w:rPr>
          <w:b/>
          <w:sz w:val="28"/>
          <w:szCs w:val="28"/>
        </w:rPr>
        <w:t>2</w:t>
      </w:r>
      <w:r>
        <w:rPr>
          <w:b/>
          <w:sz w:val="28"/>
          <w:szCs w:val="28"/>
          <w:lang w:val="vi-VN"/>
        </w:rPr>
        <w:t>.2. Lãnh đạo, chỉ đạo tổ chức thực hiện phong trào thi đua</w:t>
      </w:r>
    </w:p>
    <w:p>
      <w:pPr>
        <w:pStyle w:val="Normal"/>
        <w:spacing w:before="80" w:after="80"/>
        <w:ind w:firstLine="684"/>
        <w:jc w:val="both"/>
        <w:rPr>
          <w:b/>
          <w:b/>
          <w:sz w:val="28"/>
          <w:szCs w:val="28"/>
        </w:rPr>
      </w:pPr>
      <w:r>
        <w:rPr>
          <w:sz w:val="28"/>
          <w:szCs w:val="28"/>
        </w:rPr>
        <w:t>Sở Tư pháp đã tổ chức Hội nghị công chức, viên chức, người lao động năm 2024; khen thưởng đối với công chức, viên chức, người lao động năm 2024; Kế hoạch triển khai Quyết định số 2134/QĐ-BTP ngày 11/11/2024 của Bộ trưởng Bộ Tư pháp phát động phong trào thi đua đặc biệt “Đẩy nhanh tiến độ, về đích sớm, hoàn thành thắng lợi chỉ tiêu, nhiệm vụ các phong trào thi đua của Bộ, ngành Tư pháp giai đoạn 2021 - 2025, lập thành tích xuất sắc chào mừng Kỷ niệm 80 năm Ngày truyền thống ngành Tư pháp (28/8/1945- 28/8/2025) và Đại hội thi đua yêu nước ngành Tư pháp lần thứ VI”; đề nghị UBND tỉnh ký xác nhận Báo cáo thành tích của đồng chí Giám đốc Sở Tư pháp để đề nghị Bộ trưởng Bộ Tư pháp tặng Bằng khen trong phong trào thi đua theo chuyên đề “Kỷ cương, trách nhiệm, sáng tạo, bứt phá hoàn thành xuất sắc nhiệm vụ”; Kế hoạch triển khai phong trào thi đua “Xây dựng xã hội học tập, đẩy mạnh học tập suốt đời” trong ngành Tư pháp; Kế hoạch số 27/KH-STP ngày 27/3/2025 tổ chức Hội nghị điển hình tiên tiến giai đoạn 2020-2025; Quyết định số 81/QĐ-STP ngày 22/4/2025 về việc tặng Giấy khen đối với tập thể, cá nhân điển hình tiên tiến cấp cơ sở của Sở Tư pháp đã đạt thành tích tốt trong phong trào thi đua giai đoạn 2020-2025;…</w:t>
      </w:r>
    </w:p>
    <w:p>
      <w:pPr>
        <w:pStyle w:val="Normal"/>
        <w:spacing w:before="80" w:after="80"/>
        <w:ind w:firstLine="684"/>
        <w:jc w:val="both"/>
        <w:rPr>
          <w:b/>
          <w:b/>
          <w:sz w:val="28"/>
          <w:szCs w:val="28"/>
        </w:rPr>
      </w:pPr>
      <w:r>
        <w:rPr>
          <w:b/>
          <w:sz w:val="28"/>
          <w:szCs w:val="28"/>
          <w:lang w:val="vi-VN"/>
        </w:rPr>
        <w:t>III. ĐÁNH GIÁ CHUNG</w:t>
      </w:r>
    </w:p>
    <w:p>
      <w:pPr>
        <w:pStyle w:val="Normal"/>
        <w:spacing w:before="80" w:after="80"/>
        <w:ind w:firstLine="684"/>
        <w:jc w:val="both"/>
        <w:rPr>
          <w:sz w:val="28"/>
          <w:szCs w:val="28"/>
        </w:rPr>
      </w:pPr>
      <w:r>
        <w:rPr>
          <w:sz w:val="28"/>
          <w:szCs w:val="28"/>
        </w:rPr>
        <w:t>Lãnh đạo Sở đã quán triệt, chỉ đạo chủ động trong triển khai thực hiện các nhiệm vụ của tỉnh, ngành; bám sát vào chỉ đạo của Trung ương về các nhiệm vụ trọng tâm của ngành tư pháp, các chương trình, kế hoạch triển khai thực hiện các công việc cụ thể của Bộ Tư pháp để xây dựng hoặc tham mưu cho UBND tỉnh xây dựng kế hoạch thực hiện ở địa phương. Các Chương trình, Kế hoạch đã được ban hành ngoài việc cụ thể hóa các nội dung của Trung ương còn đáp ứng và phù hợp với tình hình của địa phương nên thuận lợi khi triển khai thực hiện và phục vụ tốt cho công tác quản lý, chỉ đạo của lãnh đạo tỉnh và lãnh đạo các ngành, các cấp.</w:t>
      </w:r>
    </w:p>
    <w:p>
      <w:pPr>
        <w:pStyle w:val="Normal"/>
        <w:spacing w:before="80" w:after="80"/>
        <w:ind w:firstLine="684"/>
        <w:jc w:val="both"/>
        <w:rPr/>
      </w:pPr>
      <w:r>
        <w:rPr>
          <w:sz w:val="28"/>
          <w:szCs w:val="28"/>
        </w:rPr>
        <w:t>Thực hiện nghiêm túc nguyên tắc tập trung dân chủ trong điều hành hoạt động của Sở. Thực hiện phân cấp giữa lãnh đạo Sở và thủ trưởng các phòng, đơn vị thuộc Sở, có sự phân công lĩnh vực công tác rõ ràng giữa các thành viên trong tập thể lãnh đạo do vậy đã phát huy được tính chủ động trong điều hành công việc chung của Sở. Luôn chú trọng công tác quản lý, điều hành theo quy chế; đồng thời, có sự phối hợp, giám sát giữa các bộ phận, thực hiện nghiêm túc công khai minh bạch trong quản lý, kịp thời phát hiện và xử lý tiêu cực, tham nhũng, lãng phí trong nội bộ. Thường xuyên quán triệt và triển khai thực hiện các chủ trương, Nghị quyết của Đảng, pháp luật của nhà nước cho công chức, viên chức. Tất cả các đảng viên, công chức, viên chức của Sở được tham gia học tập đầy đủ các Nghị quyết của Trung ương, của Tỉnh ủy. Các văn bản pháp luật quan trọng, có liên quan đến quyền lợi công chức, viên chức, đến lĩnh vực ngành quản lý được phổ biến thường xuyên sau lễ chào cờ sáng thứ hai hàng tuần.</w:t>
      </w:r>
    </w:p>
    <w:p>
      <w:pPr>
        <w:pStyle w:val="Normal"/>
        <w:spacing w:before="80" w:after="80"/>
        <w:ind w:firstLine="684"/>
        <w:jc w:val="both"/>
        <w:rPr>
          <w:sz w:val="28"/>
          <w:szCs w:val="28"/>
        </w:rPr>
      </w:pPr>
      <w:r>
        <w:rPr>
          <w:sz w:val="28"/>
          <w:szCs w:val="28"/>
        </w:rPr>
        <w:t>Trong công tác cán bộ, việc tuyển dụng, bổ nhiệm, đào tạo, bồi dưỡng cán bộ có sự phối hợp chặt chẽ giữa Lãnh đạo Sở và Ban chấp hành Đảng bộ Sở, thực hiện đúng quy trình thủ tục theo quy định.</w:t>
      </w:r>
    </w:p>
    <w:p>
      <w:pPr>
        <w:pStyle w:val="Normal"/>
        <w:spacing w:before="80" w:after="80"/>
        <w:ind w:firstLine="684"/>
        <w:jc w:val="both"/>
        <w:rPr>
          <w:sz w:val="28"/>
          <w:szCs w:val="28"/>
        </w:rPr>
      </w:pPr>
      <w:r>
        <w:rPr>
          <w:sz w:val="28"/>
          <w:szCs w:val="28"/>
        </w:rPr>
        <w:t>Có được kết quả trên là do tập thể lãnh đạo Sở đoàn kết, gương mẫu, chủ động trong triển khai thực hiện các nhiệm vụ của ngành; có sự phối hợp chặt chẽ giữa lãnh đạo Sở và Đảng ủy Sở; đồng thời tranh thủ được sự lãnh đạo của Bộ, của UBND tỉnh trong triển khai thực hiện các nhiệm vụ của ngành, có sự phối hợp chặt chẽ với các Sở, ngành và UBND cấp huyện trong triển khai thực hiện các nhiệm vụ của ngành tư pháp.</w:t>
      </w:r>
    </w:p>
    <w:p>
      <w:pPr>
        <w:pStyle w:val="Normal"/>
        <w:spacing w:before="80" w:after="80"/>
        <w:ind w:firstLine="684"/>
        <w:jc w:val="both"/>
        <w:rPr>
          <w:b/>
          <w:b/>
          <w:sz w:val="28"/>
          <w:szCs w:val="28"/>
        </w:rPr>
      </w:pPr>
      <w:r>
        <w:rPr>
          <w:b/>
          <w:sz w:val="28"/>
          <w:szCs w:val="28"/>
        </w:rPr>
        <w:t>I</w:t>
      </w:r>
      <w:r>
        <w:rPr>
          <w:b/>
          <w:sz w:val="28"/>
          <w:szCs w:val="28"/>
          <w:lang w:val="vi-VN"/>
        </w:rPr>
        <w:t>V. PHƯƠNG HƯỚNG, NHIỆM VỤ</w:t>
      </w:r>
      <w:r>
        <w:rPr>
          <w:b/>
          <w:sz w:val="28"/>
          <w:szCs w:val="28"/>
        </w:rPr>
        <w:t>, GIẢI PHÁP TRỌNG TÂM CẦN TẬP TRUNG</w:t>
      </w:r>
      <w:r>
        <w:rPr>
          <w:b/>
          <w:sz w:val="28"/>
          <w:szCs w:val="28"/>
          <w:lang w:val="vi-VN"/>
        </w:rPr>
        <w:t xml:space="preserve"> CHỈ ĐẠO ĐIỀU HÀNH </w:t>
      </w:r>
      <w:r>
        <w:rPr>
          <w:b/>
          <w:sz w:val="28"/>
          <w:szCs w:val="28"/>
        </w:rPr>
        <w:t xml:space="preserve">6 THÁNG CUỐI </w:t>
      </w:r>
      <w:r>
        <w:rPr>
          <w:b/>
          <w:sz w:val="28"/>
          <w:szCs w:val="28"/>
          <w:lang w:val="vi-VN"/>
        </w:rPr>
        <w:t>NĂM 2</w:t>
      </w:r>
      <w:r>
        <w:rPr>
          <w:b/>
          <w:sz w:val="28"/>
          <w:szCs w:val="28"/>
        </w:rPr>
        <w:t>025</w:t>
      </w:r>
    </w:p>
    <w:p>
      <w:pPr>
        <w:pStyle w:val="Normal"/>
        <w:spacing w:before="80" w:after="80"/>
        <w:ind w:firstLine="684"/>
        <w:jc w:val="both"/>
        <w:rPr>
          <w:b/>
          <w:b/>
          <w:bCs/>
          <w:sz w:val="28"/>
          <w:szCs w:val="28"/>
        </w:rPr>
      </w:pPr>
      <w:r>
        <w:rPr>
          <w:b/>
          <w:bCs/>
          <w:sz w:val="28"/>
          <w:szCs w:val="28"/>
          <w:lang w:val="vi-VN"/>
        </w:rPr>
        <w:t>1. Phương hướng, nhiệm vụ</w:t>
      </w:r>
      <w:r>
        <w:rPr>
          <w:b/>
          <w:bCs/>
          <w:sz w:val="28"/>
          <w:szCs w:val="28"/>
        </w:rPr>
        <w:t xml:space="preserve"> chung</w:t>
      </w:r>
    </w:p>
    <w:p>
      <w:pPr>
        <w:pStyle w:val="Normal"/>
        <w:spacing w:before="80" w:after="80"/>
        <w:ind w:firstLine="684"/>
        <w:jc w:val="both"/>
        <w:rPr>
          <w:b/>
          <w:b/>
          <w:bCs/>
          <w:sz w:val="28"/>
          <w:szCs w:val="28"/>
        </w:rPr>
      </w:pPr>
      <w:r>
        <w:rPr>
          <w:b/>
          <w:bCs/>
          <w:sz w:val="28"/>
          <w:szCs w:val="28"/>
        </w:rPr>
        <w:t xml:space="preserve">a) </w:t>
      </w:r>
      <w:r>
        <w:rPr>
          <w:bCs/>
          <w:sz w:val="28"/>
          <w:szCs w:val="28"/>
        </w:rPr>
        <w:t>Sở Tư pháp tiếp tục bám sát</w:t>
      </w:r>
      <w:r>
        <w:rPr>
          <w:b/>
          <w:bCs/>
          <w:sz w:val="28"/>
          <w:szCs w:val="28"/>
        </w:rPr>
        <w:t xml:space="preserve"> </w:t>
      </w:r>
      <w:r>
        <w:rPr>
          <w:sz w:val="28"/>
          <w:szCs w:val="28"/>
          <w:lang w:val="vi-VN"/>
        </w:rPr>
        <w:t xml:space="preserve">các nhiệm vụ công tác </w:t>
      </w:r>
      <w:r>
        <w:rPr>
          <w:sz w:val="28"/>
          <w:szCs w:val="28"/>
        </w:rPr>
        <w:t>theo</w:t>
      </w:r>
      <w:r>
        <w:rPr>
          <w:sz w:val="28"/>
          <w:szCs w:val="28"/>
          <w:lang w:val="vi-VN"/>
        </w:rPr>
        <w:t xml:space="preserve"> Kế hoạch công tác Tư pháp năm 20</w:t>
      </w:r>
      <w:r>
        <w:rPr>
          <w:sz w:val="28"/>
          <w:szCs w:val="28"/>
        </w:rPr>
        <w:t>25 đã được</w:t>
      </w:r>
      <w:r>
        <w:rPr>
          <w:sz w:val="28"/>
          <w:szCs w:val="28"/>
          <w:lang w:val="vi-VN"/>
        </w:rPr>
        <w:t xml:space="preserve"> </w:t>
      </w:r>
      <w:r>
        <w:rPr>
          <w:sz w:val="28"/>
          <w:szCs w:val="28"/>
        </w:rPr>
        <w:t>UBND</w:t>
      </w:r>
      <w:r>
        <w:rPr>
          <w:sz w:val="28"/>
          <w:szCs w:val="28"/>
          <w:lang w:val="vi-VN"/>
        </w:rPr>
        <w:t xml:space="preserve"> tỉnh </w:t>
      </w:r>
      <w:r>
        <w:rPr>
          <w:sz w:val="28"/>
          <w:szCs w:val="28"/>
        </w:rPr>
        <w:t>ban hành</w:t>
      </w:r>
      <w:r>
        <w:rPr>
          <w:sz w:val="28"/>
          <w:szCs w:val="28"/>
          <w:lang w:val="vi-VN"/>
        </w:rPr>
        <w:t xml:space="preserve">, </w:t>
      </w:r>
      <w:r>
        <w:rPr>
          <w:sz w:val="28"/>
          <w:szCs w:val="28"/>
          <w:lang w:val="nb-NO"/>
        </w:rPr>
        <w:t>Nghị quyết số 01/NQ-CP ngày 08/01/2025 của Chính phủ về Về nhiệm vụ, giải pháp chủ yếu thực hiện Kế hoạch phát triển kinh tế - xã hội và dự toán ngân sách nhà nước năm 2025; Chương trình số 88/QĐ-BTP ngày 15/01/2025 của Bộ Tư pháp về ban hành Chương trình hành động của ngành Tư pháp thực hiện Nghị quyết số 01/NQ-CP ngày 08/01/2025 của Chính phủ về nhiệm vụ, giải pháp chủ yếu thực hiện Kế hoạch phát triển kinh tế - xã hội và dự toán ngân sách nhà nước năm 2025; Nghị quyết số 02/NQ-CP ngày 08/01/2025 của Chính phủ về những nhiệm vụ, giải pháp chủ yếu cải thiện môi trường kinh doanh, nâng cao năng lực cạnh tranh quốc gia năm 2025, kế hoạch, chương trình của Bộ Tư pháp gắn với yêu cầu phục vụ hoạt động phát triển kinh tế - xã hội địa phương</w:t>
      </w:r>
      <w:r>
        <w:rPr>
          <w:sz w:val="28"/>
          <w:szCs w:val="28"/>
          <w:lang w:val="vi-VN"/>
        </w:rPr>
        <w:t>.</w:t>
      </w:r>
      <w:r>
        <w:rPr>
          <w:sz w:val="28"/>
          <w:szCs w:val="28"/>
        </w:rPr>
        <w:t xml:space="preserve"> </w:t>
      </w:r>
    </w:p>
    <w:p>
      <w:pPr>
        <w:pStyle w:val="Normal"/>
        <w:spacing w:before="80" w:after="80"/>
        <w:ind w:firstLine="684"/>
        <w:jc w:val="both"/>
        <w:rPr/>
      </w:pPr>
      <w:r>
        <w:rPr>
          <w:b/>
          <w:sz w:val="28"/>
          <w:szCs w:val="28"/>
          <w:lang w:val="nb-NO"/>
        </w:rPr>
        <w:t>b)</w:t>
      </w:r>
      <w:r>
        <w:rPr>
          <w:sz w:val="28"/>
          <w:szCs w:val="28"/>
          <w:lang w:val="nb-NO"/>
        </w:rPr>
        <w:t xml:space="preserve"> </w:t>
      </w:r>
      <w:r>
        <w:rPr>
          <w:sz w:val="28"/>
          <w:szCs w:val="28"/>
          <w:lang w:val="vi-VN"/>
        </w:rPr>
        <w:t xml:space="preserve">Tiếp tục đổi mới phương thức quản lý, chỉ đạo, điều hành, đảm bảo bám sát kế hoạch, chương trình công tác của Bộ Tư pháp và chỉ đạo của </w:t>
      </w:r>
      <w:r>
        <w:rPr>
          <w:sz w:val="28"/>
          <w:szCs w:val="28"/>
        </w:rPr>
        <w:t>UBND</w:t>
      </w:r>
      <w:r>
        <w:rPr>
          <w:sz w:val="28"/>
          <w:szCs w:val="28"/>
          <w:lang w:val="vi-VN"/>
        </w:rPr>
        <w:t xml:space="preserve"> tỉnh</w:t>
      </w:r>
      <w:r>
        <w:rPr>
          <w:sz w:val="28"/>
          <w:szCs w:val="28"/>
          <w:lang w:val="nb-NO"/>
        </w:rPr>
        <w:t xml:space="preserve">; triển khai thực hiện hiệu quả Chương trình hành động của Bộ Tư pháp và UBND tỉnh Lâm Đồng. </w:t>
      </w:r>
    </w:p>
    <w:p>
      <w:pPr>
        <w:pStyle w:val="Normal"/>
        <w:spacing w:before="80" w:after="80"/>
        <w:ind w:firstLine="684"/>
        <w:jc w:val="both"/>
        <w:rPr>
          <w:sz w:val="28"/>
          <w:szCs w:val="28"/>
          <w:lang w:val="vi-VN"/>
        </w:rPr>
      </w:pPr>
      <w:r>
        <w:rPr>
          <w:sz w:val="28"/>
          <w:szCs w:val="28"/>
          <w:lang w:val="nb-NO"/>
        </w:rPr>
        <w:tab/>
      </w:r>
      <w:r>
        <w:rPr>
          <w:b/>
          <w:sz w:val="28"/>
          <w:szCs w:val="28"/>
        </w:rPr>
        <w:t>c)</w:t>
      </w:r>
      <w:r>
        <w:rPr>
          <w:sz w:val="28"/>
          <w:szCs w:val="28"/>
          <w:lang w:val="vi-VN"/>
        </w:rPr>
        <w:t xml:space="preserve"> </w:t>
      </w:r>
      <w:r>
        <w:rPr>
          <w:sz w:val="28"/>
          <w:szCs w:val="28"/>
          <w:lang w:val="nb-NO"/>
        </w:rPr>
        <w:t xml:space="preserve">Tiếp tục </w:t>
      </w:r>
      <w:r>
        <w:rPr>
          <w:sz w:val="28"/>
          <w:szCs w:val="28"/>
        </w:rPr>
        <w:t>tổ chức</w:t>
      </w:r>
      <w:r>
        <w:rPr>
          <w:sz w:val="28"/>
          <w:szCs w:val="28"/>
          <w:lang w:val="nb-NO"/>
        </w:rPr>
        <w:t xml:space="preserve"> </w:t>
      </w:r>
      <w:r>
        <w:rPr>
          <w:sz w:val="28"/>
          <w:szCs w:val="28"/>
          <w:lang w:val="vi-VN"/>
        </w:rPr>
        <w:t xml:space="preserve">học tập và làm theo </w:t>
      </w:r>
      <w:r>
        <w:rPr>
          <w:sz w:val="28"/>
          <w:szCs w:val="28"/>
        </w:rPr>
        <w:t>tư tưởng,</w:t>
      </w:r>
      <w:r>
        <w:rPr>
          <w:sz w:val="28"/>
          <w:szCs w:val="28"/>
          <w:lang w:val="vi-VN"/>
        </w:rPr>
        <w:t xml:space="preserve"> đạo đức</w:t>
      </w:r>
      <w:r>
        <w:rPr>
          <w:sz w:val="28"/>
          <w:szCs w:val="28"/>
        </w:rPr>
        <w:t>, phong cách</w:t>
      </w:r>
      <w:r>
        <w:rPr>
          <w:sz w:val="28"/>
          <w:szCs w:val="28"/>
          <w:lang w:val="vi-VN"/>
        </w:rPr>
        <w:t xml:space="preserve"> Hồ Chí Minh</w:t>
      </w:r>
      <w:r>
        <w:rPr>
          <w:sz w:val="28"/>
          <w:szCs w:val="28"/>
          <w:lang w:val="nb-NO"/>
        </w:rPr>
        <w:t>; lồng ghép triển khai thực hiện</w:t>
      </w:r>
      <w:r>
        <w:rPr>
          <w:sz w:val="28"/>
          <w:szCs w:val="28"/>
          <w:lang w:val="vi-VN"/>
        </w:rPr>
        <w:t xml:space="preserve"> công tác tư pháp </w:t>
      </w:r>
      <w:r>
        <w:rPr>
          <w:sz w:val="28"/>
          <w:szCs w:val="28"/>
          <w:lang w:val="nb-NO"/>
        </w:rPr>
        <w:t xml:space="preserve">gắn </w:t>
      </w:r>
      <w:r>
        <w:rPr>
          <w:sz w:val="28"/>
          <w:szCs w:val="28"/>
          <w:lang w:val="vi-VN"/>
        </w:rPr>
        <w:t xml:space="preserve">với nhiệm vụ xây dựng nông thôn mới. </w:t>
      </w:r>
      <w:r>
        <w:rPr>
          <w:sz w:val="28"/>
          <w:szCs w:val="28"/>
        </w:rPr>
        <w:t>Coi trọng công tác thi đua khen thưởng. Kịp thời phát hiện các tấm gương tốt để khen thưởng và nhân rộng điển hình tiên tiến trong toàn ngành để tăng hiệu quả công tác thi đua.</w:t>
      </w:r>
      <w:r>
        <w:rPr/>
        <w:t xml:space="preserve"> </w:t>
      </w:r>
    </w:p>
    <w:p>
      <w:pPr>
        <w:pStyle w:val="Normal"/>
        <w:spacing w:before="80" w:after="80"/>
        <w:ind w:firstLine="684"/>
        <w:jc w:val="both"/>
        <w:rPr>
          <w:sz w:val="28"/>
          <w:szCs w:val="28"/>
        </w:rPr>
      </w:pPr>
      <w:r>
        <w:rPr>
          <w:b/>
          <w:sz w:val="28"/>
          <w:szCs w:val="28"/>
          <w:lang w:val="nb-NO"/>
        </w:rPr>
        <w:t>d)</w:t>
      </w:r>
      <w:r>
        <w:rPr>
          <w:sz w:val="28"/>
          <w:szCs w:val="28"/>
          <w:lang w:val="nb-NO"/>
        </w:rPr>
        <w:t xml:space="preserve"> </w:t>
      </w:r>
      <w:r>
        <w:rPr>
          <w:sz w:val="28"/>
          <w:szCs w:val="28"/>
        </w:rPr>
        <w:t>Nâng cao chất lượng, hiệu quả công tác thanh tra hành chính và thanh tra chuyên ngành, tập trung vào các lĩnh vực như luật sư, công chứng, bán đấu giá tài sản, hộ tịch...; tăng cường công tác thanh tra đột xuất, kiểm tra sau thanh tra; 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 thực hành tiết kiệm, chống lãng phí, gắn việc thực hiện nhiệm vụ chính trị với việc thực hiện Nghị quyết Trung ương 4 (khóa XII) và Quyết định số 2659/QĐ-BTP ngày 03/10/2012 của Bộ trưởng Bộ Tư pháp ban hành chuẩn mực đạo đức nghề nghiệp của cán bộ, công chức, viên chức ngành Tư pháp.</w:t>
      </w:r>
    </w:p>
    <w:p>
      <w:pPr>
        <w:pStyle w:val="Normal"/>
        <w:spacing w:before="80" w:after="80"/>
        <w:ind w:firstLine="684"/>
        <w:jc w:val="both"/>
        <w:rPr>
          <w:b/>
          <w:b/>
          <w:sz w:val="28"/>
          <w:szCs w:val="28"/>
        </w:rPr>
      </w:pPr>
      <w:r>
        <w:rPr>
          <w:b/>
          <w:sz w:val="28"/>
          <w:szCs w:val="28"/>
          <w:lang w:val="vi-VN"/>
        </w:rPr>
        <w:t xml:space="preserve">2. </w:t>
      </w:r>
      <w:r>
        <w:rPr>
          <w:b/>
          <w:sz w:val="28"/>
          <w:szCs w:val="28"/>
        </w:rPr>
        <w:t xml:space="preserve">Đề xuất, kiến nghị, giải pháp về một số nhiệm vụ </w:t>
      </w:r>
      <w:r>
        <w:rPr>
          <w:b/>
          <w:sz w:val="28"/>
          <w:szCs w:val="28"/>
          <w:lang w:val="vi-VN"/>
        </w:rPr>
        <w:t>trọng tâm</w:t>
      </w:r>
      <w:r>
        <w:rPr>
          <w:b/>
          <w:sz w:val="28"/>
          <w:szCs w:val="28"/>
        </w:rPr>
        <w:t xml:space="preserve"> cần tập trung chỉ đạo điều hành 6 tháng cuối năm 2025</w:t>
      </w:r>
    </w:p>
    <w:p>
      <w:pPr>
        <w:pStyle w:val="Normal"/>
        <w:spacing w:before="80" w:after="80"/>
        <w:ind w:firstLine="684"/>
        <w:jc w:val="both"/>
        <w:rPr>
          <w:sz w:val="28"/>
          <w:szCs w:val="28"/>
          <w:lang w:val="nl-NL"/>
        </w:rPr>
      </w:pPr>
      <w:r>
        <w:rPr>
          <w:b/>
          <w:sz w:val="28"/>
          <w:szCs w:val="28"/>
          <w:lang w:val="nl-NL"/>
        </w:rPr>
        <w:t>a)</w:t>
      </w:r>
      <w:r>
        <w:rPr>
          <w:sz w:val="28"/>
          <w:szCs w:val="28"/>
          <w:lang w:val="nl-NL"/>
        </w:rPr>
        <w:t xml:space="preserve"> Tham gia ý kiến xin chủ trương ban hành của các sở, ban, ngành theo văn bản của UBND tỉnh. Thẩm định, góp ý văn bản QPPL do các Sở, ngành gửi đến đúng tiến độ và đảm bảo chất lượng công tác ban hành văn bản của HĐND và UBND tỉnh. Đôn đốc, hướng dẫn các cơ quan được giao chủ trì xây dựng văn bản theo thực hiện theo đúng thời gian và đảm bảo trình tự, thủ tục quy định tại Luật Ban hành văn bản quy phạm pháp luật. Thực hiện tự kiểm tra văn bản QPPL do UBND tỉnh ban hành; kiểm tra văn bản QPPL do HĐND, UBND cấp huyện gửi đến. Qua kiểm tra, nếu phát hiện dấu hiệu trái pháp luật kiến nghị xử lý các văn bản theo quy định. Phối hợp với các sở, ban, ngành thực hiện công tác rà soát văn bản QPPL do HĐND, UBND tỉnh ban hành.  Thực hiện đăng tải kịp thời và đầy đủ văn bản QPPL do HĐND, UBND tỉnh ban hành lên hệ thống Cơ sở dữ liệu quốc gia về văn bản pháp luật. Thực hiện các yêu cầu, đề nghị tư vấn pháp luật của các cơ quan, đơn vị, đảm bảo đúng tiến độ và nội dung cần tư vấn. Thẩm định chỉ số cải cách hành chính của các sở, ban, ngành, UBND các huyện, thành phố.</w:t>
      </w:r>
    </w:p>
    <w:p>
      <w:pPr>
        <w:pStyle w:val="Normal"/>
        <w:spacing w:before="80" w:after="80"/>
        <w:ind w:firstLine="684"/>
        <w:jc w:val="both"/>
        <w:rPr>
          <w:sz w:val="28"/>
          <w:szCs w:val="28"/>
          <w:lang w:val="pl-PL"/>
        </w:rPr>
      </w:pPr>
      <w:r>
        <w:rPr>
          <w:b/>
          <w:sz w:val="28"/>
          <w:szCs w:val="28"/>
          <w:lang w:val="pl-PL"/>
        </w:rPr>
        <w:t>b)</w:t>
      </w:r>
      <w:r>
        <w:rPr>
          <w:sz w:val="28"/>
          <w:szCs w:val="28"/>
          <w:lang w:val="pl-PL"/>
        </w:rPr>
        <w:t xml:space="preserve"> 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tổng hợp các khó khăn, vướng mắc trong thi hành pháp luật về xử lý vi phạm hành chính. Triển khai Kế hoạch theo dõi thi hành pháp luật và Quản lý công tác thi hành pháp luật về xử lý vi phạm hành chính trên địa bàn tỉnh năm 2025. Tiếp tục rà soát, đề xuất cơ quan có thẩm quyền sửa đổi, bổ sung các văn bản quy phạm pháp luật về xử lý vi phạm hành chính thuộc ngành, lĩnh vực được phân công quản lý để phù hợp với tổ chức bộ máy có sự thay đổi khi thực hiện sắp xếp theo mục 2 Văn bản số 1942/VPCP-PL. Xây dựng báo cáo kết quả thực hiện công tác CCHC giai đoạn 2021-2025 và báo cáo sơ kết thực hiện Nghị quyết số 14-NQ/TU của Tỉnh ủy Lâm Đồng. Xây dựng báo cáo phân tích kết quả Chỉ số CCHC năm 2024 và kế hoạch khắc phục công tác CCHC năm 2025. Rà soát kết quả thực hiện các nhiệm vụ trong Chỉ số cải cách hành chính tỉnh Lâm Đồng năm 2024.</w:t>
      </w:r>
    </w:p>
    <w:p>
      <w:pPr>
        <w:pStyle w:val="Normal"/>
        <w:spacing w:before="80" w:after="80"/>
        <w:ind w:firstLine="684"/>
        <w:jc w:val="both"/>
        <w:rPr>
          <w:sz w:val="28"/>
          <w:szCs w:val="28"/>
        </w:rPr>
      </w:pPr>
      <w:r>
        <w:rPr>
          <w:b/>
          <w:bCs/>
          <w:sz w:val="28"/>
          <w:szCs w:val="28"/>
        </w:rPr>
        <w:t>c)</w:t>
      </w:r>
      <w:r>
        <w:rPr>
          <w:sz w:val="28"/>
          <w:szCs w:val="28"/>
        </w:rPr>
        <w:t xml:space="preserve"> Tập trung triển khai thực hiện có hiệu quả các Chương trình, Đề án về công tác PBGDPL theo Kế hoạch số 889/KH-HĐPH ngày 03/02/2025 về công tác phổ biến, giáo dục pháp luật; hòa giải ở cơ sở; xây dựng, quản lý, khai thác Tủ sách pháp luật và xây dựng cấp xã đạt chuẩn tiếp cận pháp luật năm 2025. Tập trung hướng dẫn, kiểm tra, tháo gỡ khó khăn, vướng mắc trong quá trình triển khai thực hiện; rà soát, đánh giá mức độ thực hiện các tiêu chí, chỉ tiêu theo quy định mới để có kế hoạch triển khai các giải pháp duy trì kết quả đạt chuẩn tiếp cận pháp luật, đồng thời hỗ trợ cấp xã khắc phục các tiêu chí còn hạn chế hoặc chưa đạt chuẩn tiếp cận pháp luật; tập huấn, hướng dẫn chấm điểm, đánh giá, công nhận cấp xã đạt chuẩn tiếp cận pháp luật bằng hình thức phù hợp. </w:t>
      </w:r>
    </w:p>
    <w:p>
      <w:pPr>
        <w:pStyle w:val="Normal"/>
        <w:spacing w:before="80" w:after="80"/>
        <w:ind w:firstLine="684"/>
        <w:jc w:val="both"/>
        <w:rPr>
          <w:sz w:val="28"/>
          <w:szCs w:val="28"/>
          <w:lang w:val="da-DK"/>
        </w:rPr>
      </w:pPr>
      <w:r>
        <w:rPr>
          <w:b/>
          <w:sz w:val="28"/>
          <w:szCs w:val="28"/>
          <w:lang w:val="da-DK"/>
        </w:rPr>
        <w:t>d)</w:t>
      </w:r>
      <w:r>
        <w:rPr>
          <w:sz w:val="28"/>
          <w:szCs w:val="28"/>
          <w:lang w:val="da-DK"/>
        </w:rPr>
        <w:t xml:space="preserve"> Tiếp tục làm sạch dữ liệu và sắp xếp hoàn thiện các hồ sơ lý lịch tư pháp chuyển giao Công an tỉnh. Thực hiện việc xóa và cấp mới tài khoản đăng ký, quản lý Hệ thống thông tin quản lý hộ tịch của Bộ Tư pháp; rà soát, tạo tài khoản cấp bản Giấy khai sinh điện tử, trích lục khai tử thực hiện liên thông TTHC và hướng dẫn công chức tư pháp – hộ tịch. Thực hiện nghiệp vụ hộ tịch, quốc tịch theo quy định.</w:t>
      </w:r>
    </w:p>
    <w:p>
      <w:pPr>
        <w:pStyle w:val="Normal"/>
        <w:spacing w:before="80" w:after="80"/>
        <w:ind w:firstLine="684"/>
        <w:jc w:val="both"/>
        <w:rPr>
          <w:sz w:val="28"/>
          <w:szCs w:val="28"/>
        </w:rPr>
      </w:pPr>
      <w:r>
        <w:rPr>
          <w:b/>
          <w:sz w:val="28"/>
          <w:szCs w:val="28"/>
        </w:rPr>
        <w:t xml:space="preserve">đ) </w:t>
      </w:r>
      <w:r>
        <w:rPr>
          <w:sz w:val="28"/>
          <w:szCs w:val="28"/>
        </w:rPr>
        <w:t>Tiếp tục thụ lý, giải quyết các thủ tục hành chính lĩnh vực luật sư, công chứng, đấu giá, thừa phát lại...; ban hành Kế hoạch kiểm tra tổ chức và hoạt động các tổ chức hành nghề công chứng năm 2025 trên địa bàn; văn bản triển khai các văn bản hướng dẫn liên quan đến Luật Công chứng năm 2024 đến các tổ chức hành nghề công chứng trên địa bàn.</w:t>
      </w:r>
    </w:p>
    <w:p>
      <w:pPr>
        <w:pStyle w:val="Normal"/>
        <w:spacing w:before="80" w:after="80"/>
        <w:ind w:firstLine="684"/>
        <w:jc w:val="both"/>
        <w:rPr>
          <w:sz w:val="28"/>
          <w:szCs w:val="28"/>
        </w:rPr>
      </w:pPr>
      <w:r>
        <w:rPr>
          <w:b/>
          <w:sz w:val="28"/>
          <w:szCs w:val="28"/>
        </w:rPr>
        <w:t>e)</w:t>
      </w:r>
      <w:r>
        <w:rPr>
          <w:sz w:val="28"/>
          <w:szCs w:val="28"/>
        </w:rPr>
        <w:t xml:space="preserve">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nghiên cứu, phối hợp thực hiện Văn bản số 3751/UBND-TKCT ngày 13/4/2025 của UBND tỉnh về việc thực hiện xây dựng Đề án sắp xếp đơn vị hành chính cấp tỉnh; Nghiên cứu, triển khai thực hiện Văn bản số 1866/BTP-PLHSHC ngày 09/4/2025 của Bộ Tư pháp về việc hướng dẫn thực hiện nhiệm vụ thuộc lĩnh vực quản lý của Bộ Tư pháp tổ chức chính quyền địa phương 2 cấp. </w:t>
      </w:r>
    </w:p>
    <w:p>
      <w:pPr>
        <w:pStyle w:val="Normal"/>
        <w:spacing w:before="80" w:after="80"/>
        <w:ind w:firstLine="684"/>
        <w:jc w:val="both"/>
        <w:rPr>
          <w:bCs/>
          <w:sz w:val="28"/>
          <w:szCs w:val="28"/>
        </w:rPr>
      </w:pPr>
      <w:r>
        <w:rPr>
          <w:b/>
          <w:sz w:val="28"/>
          <w:szCs w:val="28"/>
        </w:rPr>
        <w:t>g)</w:t>
      </w:r>
      <w:r>
        <w:rPr>
          <w:sz w:val="28"/>
          <w:szCs w:val="28"/>
        </w:rPr>
        <w:t xml:space="preserve"> </w:t>
      </w:r>
      <w:r>
        <w:rPr>
          <w:sz w:val="28"/>
          <w:szCs w:val="28"/>
          <w:lang w:val="vi-VN"/>
        </w:rPr>
        <w:t xml:space="preserve">Thực hiện tốt việc niêm yết đầy đủ, công khai các thủ tục hành chính để tổ chức, công dân biết và thực hiện. Trên cơ sở bộ thủ tục hành chính thuộc thẩm quyền giải quyết của Sở </w:t>
      </w:r>
      <w:r>
        <w:rPr>
          <w:sz w:val="28"/>
          <w:szCs w:val="28"/>
        </w:rPr>
        <w:t xml:space="preserve">Tư pháp </w:t>
      </w:r>
      <w:r>
        <w:rPr>
          <w:sz w:val="28"/>
          <w:szCs w:val="28"/>
          <w:lang w:val="vi-VN"/>
        </w:rPr>
        <w:t xml:space="preserve">đã được UBND tỉnh phê duyệt, Sở vừa áp dụng thực hiện vừa tiếp tục rà soát, thông qua đó kiến nghị xem xét bãi bỏ hoặc sửa đổi, bổ sung theo hướng thuận tiện, đơn giản hóa các thủ tục hành chính. Tiếp tục ứng dụng công nghệ thông tin vào hoạt động chung của cơ quan, thực hiện quy trình quản lý, cập nhật hệ thống dữ liệu văn bản QPPL, từng bước triển khai hiện đại hoá công sở, vận hành Trang </w:t>
      </w:r>
      <w:r>
        <w:rPr>
          <w:sz w:val="28"/>
          <w:szCs w:val="28"/>
        </w:rPr>
        <w:t>thông tin điện tử</w:t>
      </w:r>
      <w:r>
        <w:rPr>
          <w:sz w:val="28"/>
          <w:szCs w:val="28"/>
          <w:lang w:val="vi-VN"/>
        </w:rPr>
        <w:t xml:space="preserve"> và mạng nội bộ trong phạm vi các phòng, đơn vị thuộc Sở.</w:t>
      </w:r>
      <w:r>
        <w:rPr>
          <w:sz w:val="28"/>
          <w:szCs w:val="28"/>
        </w:rPr>
        <w:t xml:space="preserve"> Chú trọng thực hiện công tác lưu trữ theo quy định.</w:t>
      </w:r>
    </w:p>
    <w:p>
      <w:pPr>
        <w:pStyle w:val="Normal"/>
        <w:spacing w:before="80" w:after="80"/>
        <w:ind w:firstLine="684"/>
        <w:jc w:val="both"/>
        <w:rPr>
          <w:rFonts w:eastAsia="MS Mincho;MS Gothic"/>
          <w:sz w:val="28"/>
          <w:szCs w:val="28"/>
          <w:lang w:val="nb-NO" w:eastAsia="ja-JP"/>
        </w:rPr>
      </w:pPr>
      <w:r>
        <w:rPr>
          <w:rFonts w:eastAsia="MS Mincho;MS Gothic"/>
          <w:sz w:val="28"/>
          <w:szCs w:val="28"/>
          <w:lang w:val="nb-NO" w:eastAsia="ja-JP"/>
        </w:rPr>
        <w:tab/>
        <w:t>Trên đây là báo cáo kiểm điểm chỉ đạo, điều hành 6 tháng đầu năm 2025 và phương hướng, nhiệm vụ chỉ đạo điều hành 6 tháng cuối năm 2025 của Sở Tư pháp, kính gửi Văn phòng UBND tỉnh, Sở Tài chính để tổng hợp chung./.</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449" w:hRule="atLeast"/>
        </w:trPr>
        <w:tc>
          <w:tcPr>
            <w:tcW w:w="4786" w:type="dxa"/>
            <w:tcBorders/>
          </w:tcPr>
          <w:p>
            <w:pPr>
              <w:pStyle w:val="Normal"/>
              <w:rPr/>
            </w:pPr>
            <w:r>
              <w:rPr>
                <w:b/>
                <w:bCs/>
                <w:i/>
                <w:iCs/>
                <w:lang w:val="vi-VN"/>
              </w:rPr>
              <w:t>Nơi nhận:</w:t>
            </w:r>
            <w:r>
              <w:rPr>
                <w:lang w:val="vi-VN"/>
              </w:rPr>
              <w:tab/>
              <w:tab/>
              <w:tab/>
              <w:tab/>
              <w:t xml:space="preserve">                                                </w:t>
            </w:r>
          </w:p>
          <w:p>
            <w:pPr>
              <w:pStyle w:val="Normal"/>
              <w:rPr/>
            </w:pPr>
            <w:r>
              <w:rPr>
                <w:sz w:val="20"/>
                <w:lang w:val="vi-VN"/>
              </w:rPr>
              <w:t xml:space="preserve">- </w:t>
            </w:r>
            <w:r>
              <w:rPr>
                <w:sz w:val="20"/>
              </w:rPr>
              <w:t xml:space="preserve">Văn phòng </w:t>
            </w:r>
            <w:r>
              <w:rPr>
                <w:sz w:val="20"/>
                <w:lang w:val="vi-VN"/>
              </w:rPr>
              <w:t>UBND tỉnh;</w:t>
            </w:r>
          </w:p>
          <w:p>
            <w:pPr>
              <w:pStyle w:val="Normal"/>
              <w:rPr/>
            </w:pPr>
            <w:r>
              <w:rPr>
                <w:sz w:val="20"/>
                <w:lang w:val="vi-VN"/>
              </w:rPr>
              <w:t xml:space="preserve">- Sở </w:t>
            </w:r>
            <w:r>
              <w:rPr>
                <w:sz w:val="20"/>
              </w:rPr>
              <w:t>Tài chính</w:t>
            </w:r>
            <w:r>
              <w:rPr>
                <w:sz w:val="20"/>
                <w:lang w:val="vi-VN"/>
              </w:rPr>
              <w:t>;</w:t>
            </w:r>
          </w:p>
          <w:p>
            <w:pPr>
              <w:pStyle w:val="Normal"/>
              <w:rPr>
                <w:sz w:val="20"/>
              </w:rPr>
            </w:pPr>
            <w:r>
              <w:rPr>
                <w:sz w:val="20"/>
                <w:lang w:val="vi-VN"/>
              </w:rPr>
              <w:t xml:space="preserve">- </w:t>
            </w:r>
            <w:r>
              <w:rPr>
                <w:sz w:val="20"/>
              </w:rPr>
              <w:t>Ban Giám đốc</w:t>
            </w:r>
            <w:r>
              <w:rPr>
                <w:sz w:val="20"/>
                <w:lang w:val="vi-VN"/>
              </w:rPr>
              <w:t>;</w:t>
            </w:r>
          </w:p>
          <w:p>
            <w:pPr>
              <w:pStyle w:val="Normal"/>
              <w:rPr>
                <w:sz w:val="20"/>
              </w:rPr>
            </w:pPr>
            <w:r>
              <w:rPr>
                <w:sz w:val="20"/>
              </w:rPr>
              <w:t>- Trang TTĐT Sở;</w:t>
            </w:r>
          </w:p>
          <w:p>
            <w:pPr>
              <w:pStyle w:val="Normal"/>
              <w:rPr>
                <w:sz w:val="20"/>
                <w:lang w:val="vi-VN"/>
              </w:rPr>
            </w:pPr>
            <w:r>
              <w:rPr>
                <w:sz w:val="20"/>
                <w:lang w:val="vi-VN"/>
              </w:rPr>
              <w:t xml:space="preserve">- Lưu: VT, </w:t>
            </w:r>
            <w:r>
              <w:rPr>
                <w:sz w:val="20"/>
              </w:rPr>
              <w:t>TH&amp;PBGDPL</w:t>
            </w:r>
            <w:r>
              <w:rPr>
                <w:sz w:val="20"/>
                <w:lang w:val="vi-VN"/>
              </w:rPr>
              <w:t xml:space="preserve">.                </w:t>
            </w:r>
            <w:r>
              <w:rPr>
                <w:b/>
                <w:bCs/>
                <w:sz w:val="20"/>
                <w:lang w:val="vi-VN"/>
              </w:rPr>
              <w:t xml:space="preserve">                            </w:t>
            </w:r>
          </w:p>
          <w:p>
            <w:pPr>
              <w:pStyle w:val="Normal"/>
              <w:spacing w:before="60" w:after="60"/>
              <w:rPr>
                <w:sz w:val="20"/>
                <w:szCs w:val="28"/>
                <w:lang w:val="vi-VN"/>
              </w:rPr>
            </w:pPr>
            <w:r>
              <w:rPr>
                <w:sz w:val="20"/>
                <w:szCs w:val="28"/>
                <w:lang w:val="vi-VN"/>
              </w:rPr>
            </w:r>
          </w:p>
        </w:tc>
        <w:tc>
          <w:tcPr>
            <w:tcW w:w="4394" w:type="dxa"/>
            <w:tcBorders/>
          </w:tcPr>
          <w:p>
            <w:pPr>
              <w:pStyle w:val="Normal"/>
              <w:jc w:val="center"/>
              <w:rPr>
                <w:b/>
                <w:b/>
                <w:bCs/>
                <w:sz w:val="28"/>
                <w:szCs w:val="28"/>
              </w:rPr>
            </w:pPr>
            <w:r>
              <w:rPr>
                <w:b/>
                <w:bCs/>
                <w:sz w:val="28"/>
                <w:szCs w:val="28"/>
                <w:lang w:val="vi-VN"/>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8"/>
              </w:rPr>
            </w:pPr>
            <w:r>
              <w:rPr>
                <w:b/>
                <w:bCs/>
                <w:sz w:val="28"/>
                <w:szCs w:val="28"/>
              </w:rPr>
              <w:t>Nguyễn Quang Tuyến</w:t>
            </w:r>
          </w:p>
        </w:tc>
      </w:tr>
    </w:tbl>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ế hoạch triển khai Quyết định số 2134/QĐ-BTP ngày 11/11/2024 của Bộ trưởng Bộ Tư pháp phát động phong trào thi đua đặc biệt “Đẩy nhanh tiến độ, về đích sớm, hoàn thành thắng lợi chỉ tiêu, nhiệm vụ các phong trào thi đua của Bộ, ngành Tư pháp giai đoạn 2021 - 2025, lập thành tích xuất sắc chào mừng Kỷ niệm 80 năm Ngày truyền thống ngành Tư pháp (28/8/1945- 28/8/2025) và Đại hội thi đua yêu nước ngành Tư pháp lần thứ VI”; thông báo thực hiện sinh hoạt pháp luật và học tập, làm theo tư tưởng, đạo đức, phong cách Hồ Chí Minh năm 2025 và tháng 01/2025; thông báo về việc Trực lễ Tết Dương lịch năm 2025; quyết định thành lập Tổ tự đánh giá “Đơn vị học tập” và đề nghị công nhận “Đơn vị học tập” cấp tỉnh năm 2024; công bố Công khai dự toán năm 2025 của Sở; đề nghị UBND tỉnh ký xác nhận Báo cáo thành tích của đồng chí Giám đốc Sở Tư pháp để đề nghị Bộ trưởng Bộ Tư pháp tặng Bằng khen trong phong trào thi đua theo chuyên đề “Kỷ cương, trách nhiệm, sáng tạo, bứt phá hoàn thành xuất sắc nhiệm vụ”; chương trình hành động thực hành tiết kiệm, chống lãng phí năm 2025; gửi ký kết giao ước thi đua của các phòng nghiệp vụ và đơn vị sự nghiệp thuộc Sở Tư pháp Lâm Đồng năm 2025; Giây mời Hội nghị Tổng kết công tác thi đua, khen thưởng Cụm thi đua khối các cơ quan Tư pháp các tỉnh Nam Trung bộ và Tây Nguyên năm 2024; ban hành Kế hoạch phát động phong trào thi đua ngành Tư pháp Lâm Đồng năm 2025; kiểm tra công vụ năm 2025 của Sở Tư pháp; Kế hoạch thực hiện công tác dân vận, dân chủ năm 2025; Kế hoạch triển khai phong trào thi đua “Xây dựng xã hội học tập, đẩy mạnh học tập suốt đời” trong ngành Tư pháp; Kế hoạch công tác thông tin đối ngoại năm 2025; Kế hoạch công khai Bản kê khai tài sản, thu nhập năm 2024; kế hoạch thực hiện công tác bảo vệ bí mật Nhà nước năm 2025; thông báo lịch sinh hoạt pháp luật tháng 02; Thông báo thời điểm nghỉ hưu hưởng chế độ bảo hiểm xã hội; đề nghị xét tặng Kỷ niệm chương “Vì sự nghiệp xây dựng và phát triển tỉnh Lâm Đồng” năm 2025; Thông báo lịch sinh hoạt pháp luật tháng 3/2025; đề nghị thẩm định dự thảo Quyết định Quy định chức năng, nhiệm vụ, quyền hạn và cơ cấu tổ chức của Sở Tư pháp; kế hoạch công tác văn thư, lưu trữ năm 2025; Ban hành Chương trình hành động của Sở Tư pháp thực hiện Nghị quyết số 01/NQ-CP ngày 08/01/2025 của Chính phủ về nhiệm vụ, giải pháp chủ yếu thực hiện Kế hoạch phát triển kinh tế - xã hội và dự toán ngân sách nhà nước năm 2025; Kiện toàn Tổ Thanh tra Công vụ; kế hoạch tổ chức Hội nghị tổng kết công tác tư pháp năm 2024 và triển khai công tác năm 2025 trên địa bàn tỉnh Lâm Đồng (ngày 03/01/2025); Kế hoạch số 27/KH-STP ngày 27/3/2025 tổ chức Hội nghị điển hình tiên tiến giai đoạn 2020-2025; Kế hoạch số 26/KH-STP ngày 25/3/2025 triển khai thực hiện Chương trình phát triển thanh niên tỉnh Lâm Đồng năm 2025; Kế hoạch số 28/KH-STP ngày 02/4/2025 Cải thiện và nâng cao Chỉ số năng lực cạnh tranh cấp tỉnh (PCI) thuộc lĩnh vực ngành Tư pháp giai đoạn 2024 – 2026; ban hành Kế hoạch số 36/KH-STP ngày 05/5/2025 triển khai thực hiện Kết luận thanh tra số 30/KL-TTr ngày 21/4/2025 của Thanh tra Sở Nội vụ; xây dựng Phương án số 56/PA-STP ngày 29/4/2025 bố trí cán bộ, công chức, viên chức sau khi thành lập Sở Tư pháp tỉnh Lâm Đồng trên cơ sở hợp nhất các Sở Tư pháp: tỉnh Lâm Đồng, tỉnh Bình Thuận, tỉnh Đắk Nông; Thông báo Lịch sinh hoạt pháp luật và học tập, làm theo tư tưởng, đạo đức, phong cách Hồ Chí Minh tháng 5 năm 2025; Quyết định số 81/QĐ-STP ngày 22/4/2025 về việc tặng Giấy khen đối với tập thể, cá nhân điển hình tiên tiến cấp cơ sở của Sở Tư pháp đã đạt thành tích tốt trong phong trào thi đua giai đoạn 2020-2025; phê duyệt KHLCNT chỉnh lý tài liệu; Quyết định chỉ định thầu thẩm định hồ sơ chỉnh lý tài liệu lưu trữ; Quyết định chỉ định thầu tư vấn chỉnh lý tài liệu tồn đọng; xây dựng phương án bố trí công chức, viên chức làm việc đồng thời tại trụ sở hành chính cũ; tổ chức, phân công trực trong dịp nghỉ Lễ Ngày Giải phóng miền Nam thống nhất đất nước 30/4 và Quốc tế Lao động 01/5/2025; Chương trình hành động thực hiện Kế hoạch số 163-KH/TU ngày 21/4/2025 của Tỉnh uỷ về nâng cao hiệu quả quản lý, khai thác, sử dụng và phát huy các nguồn lực của của nền kinh tế lĩnh vực ngành Tư phá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Báo cáo số 49/BC-STP ngày 28/2/2025 về kết quả rà soát văn bản QPPL của HĐND tỉnh Lâm Đồng thông qua và UBND tỉnh Lâm Đồng ban hành kể từ ngày Luật Bảo vệ môi trường năm 2020 có hiệu lực đến nay đang còn hiệu lực thi hành; Báo cáo số 50/BC-STP ngày 28/2/2025 về Kết quả rà soát văn bản QPPL của HĐND tỉnh Lâm Đồng thông qua và UBND tỉnh Lâm Đồng ban hành từ ngày 05/04/2016 đến ngày 24/01/2025 đang còn hiệu lực thi hành có nội dung liên quan đến lĩnh vực quản lý nhà nước của Sở Tài chính; Báo cáo số 57/BC-STP ngày 06/3/2025 về kết quả kiểm tra, rà soát văn bản QPPL của HĐND tỉnh Lâm Đồng thông qua và UBND tỉnh Lâm Đồng ban hành đang còn hiệu lực thi hành có nội dung liên quan đến nhập cảnh, xuất cảnh, quá cảnh, cư trú của người nước ngoài tại Việt Nam; Báo cáo số 61/BC-STP ngày 06/3/2025 về Kết quả kiểm tra, rà soát văn bản QPPL thuộc thẩm quyền ban hành của địa phương liên quan đến các văn bản được bãi bỏ tại các quyết định của Kiểm toán Nhà nước trên địa bàn tỉnh Lâm Đồng; Báo cáo số 65/BC-STP ngày 07/3/2025 về Kết quả kiểm tra, rà soát văn bản QPPL thuộc thẩm quyền ban hành của địa phương liên quan đến quỹ nhà, đất không sử dụng vào mục đích để ở trên địa bàn tỉnh Lâm Đồng; Báo cáo số 77/BC-STP  ngày 17/3/2025 Kết quả rà soát và đề xuất phương án xử lý  các văn bản quy phạm pháp luật theo định hướng sửa đổi, bổ sung một số điều của Hiến pháp năm 2013 của tỉnh Lâm Đồng; Báo cáo số 96/BC-STP  ngày 27/3/2025 Kết quả rà soát và đề xuất xử lý các vấn đề liên quan đến chuyển tiếp thực hiện nhiệm vụ, quyền hạn và tổ chức bộ máy của chính quyền địa phương khi sắp xếp, tổ chức lại đơn vị hành chính các cấp và tổ chức chính quyền địa phương 02 cấp; Báo cáo số 112/BC-STP  ngày 27/3/2025 Kết quả rà soát văn bản quy phạm pháp luật của HĐND, UBND cấp tỉnh, cấp huyện, cấp xã ban hành cần sửa đổi, bổ sung, bãi bỏ khi kết thúc hoạt động của chính quyền địa phương cấp huyện và tổ chức chính quyền địa phương 02 cấp (cấp tỉnh và cấp xã); Báo cáo số 132/BC-STP ngày 18/4/2025 kết quả rà soát văn bản QPPL chịu sự tác động của việc sắp xếp tổ chức bộ máy nhà nước thuộc lĩnh vực quản lý nhà nước của tỉnh Lâm Đồng; rà soát, cung cấp các vướng mắc, bất cập cần hướng dẫn trong việc xây dựng, ban hành văn bản QPPL theo Văn bản số 2249/BTP-CTXDVBQPPL ngày 24/4/2025 của Bộ Tư pháp (Văn bản số 677/STP-XDKTVB ngày 08/5/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b/>
      <w:i/>
      <w:sz w:val="26"/>
      <w:lang w:val="en-US" w:bidi="ar-SA"/>
    </w:rPr>
  </w:style>
  <w:style w:type="character" w:styleId="Normalchar">
    <w:name w:val="normal__char"/>
    <w:basedOn w:val="DefaultParagraphFont"/>
    <w:qFormat/>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bidi="ar-SA"/>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Dnnalignleft">
    <w:name w:val="dnnalignleft"/>
    <w:basedOn w:val="DefaultParagraphFont"/>
    <w:qFormat/>
    <w:rPr/>
  </w:style>
  <w:style w:type="character" w:styleId="NormalWebChar1">
    <w:name w:val="Normal (Web) Char1"/>
    <w:qFormat/>
    <w:rPr>
      <w:sz w:val="28"/>
      <w:szCs w:val="2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VNI-Times" w:hAnsi="VNI-Times" w:cs="VNI-Times"/>
      <w:sz w:val="28"/>
    </w:rPr>
  </w:style>
  <w:style w:type="character" w:styleId="NormalWebChar">
    <w:name w:val="Normal (Web) Char"/>
    <w:qFormat/>
    <w:rPr>
      <w:sz w:val="24"/>
      <w:szCs w:val="24"/>
      <w:lang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I-Times" w:hAnsi="VNI-Times" w:cs="VNI-Times"/>
      <w:sz w:val="28"/>
      <w:szCs w:val="20"/>
    </w:rPr>
  </w:style>
  <w:style w:type="paragraph" w:styleId="BodyTextIndent2">
    <w:name w:val="Body Text Indent 2"/>
    <w:basedOn w:val="Normal"/>
    <w:qFormat/>
    <w:pPr>
      <w:ind w:firstLine="720"/>
      <w:jc w:val="both"/>
    </w:pPr>
    <w:rPr>
      <w:rFonts w:ascii=".VnTime" w:hAnsi=".VnTime" w:cs=".VnTime"/>
      <w:b/>
      <w:i/>
      <w:sz w:val="26"/>
      <w:szCs w:val="20"/>
    </w:rPr>
  </w:style>
  <w:style w:type="paragraph" w:styleId="ListParagraph">
    <w:name w:val="List Paragraph"/>
    <w:basedOn w:val="Normal"/>
    <w:qFormat/>
    <w:pPr>
      <w:spacing w:before="0" w:after="0"/>
      <w:ind w:left="720" w:hanging="0"/>
      <w:contextualSpacing/>
    </w:pPr>
    <w:rPr>
      <w:rFonts w:ascii=".VnTime" w:hAnsi=".VnTime" w:cs=".VnTime"/>
      <w:sz w:val="26"/>
    </w:rPr>
  </w:style>
  <w:style w:type="paragraph" w:styleId="NormalIndent">
    <w:name w:val="Normal Indent"/>
    <w:basedOn w:val="Normal"/>
    <w:qFormat/>
    <w:pPr>
      <w:spacing w:before="280" w:after="28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3:00Z</dcterms:created>
  <dc:creator>Cong Ty May Tinh Phong Lan</dc:creator>
  <dc:description/>
  <dc:language>en-US</dc:language>
  <cp:lastModifiedBy>VD</cp:lastModifiedBy>
  <cp:lastPrinted>2022-05-30T10:16:00Z</cp:lastPrinted>
  <dcterms:modified xsi:type="dcterms:W3CDTF">2025-06-04T04:15:00Z</dcterms:modified>
  <cp:revision>4</cp:revision>
  <dc:subject/>
  <dc:title>UBND TỈNH LÂM ĐỒNG</dc:title>
</cp:coreProperties>
</file>