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828"/>
        <w:gridCol w:w="6095"/>
      </w:tblGrid>
      <w:tr>
        <w:trPr>
          <w:trHeight w:val="853" w:hRule="atLeast"/>
        </w:trPr>
        <w:tc>
          <w:tcPr>
            <w:tcW w:w="3828" w:type="dxa"/>
            <w:tcBorders/>
          </w:tcPr>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498475</wp:posOffset>
                      </wp:positionV>
                      <wp:extent cx="975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39.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UBND TỈNH</w:t>
            </w:r>
            <w:r>
              <w:rPr>
                <w:rFonts w:eastAsia="Times New Roman" w:cs="Times New Roman" w:ascii="Times New Roman" w:hAnsi="Times New Roman"/>
                <w:b/>
                <w:bCs/>
                <w:color w:val="000000"/>
                <w:sz w:val="26"/>
                <w:szCs w:val="26"/>
                <w:lang w:val="vi-VN"/>
              </w:rPr>
              <w:t xml:space="preserve"> LÂM ĐỒNG</w:t>
              <w:br/>
            </w:r>
            <w:r>
              <w:rPr>
                <w:rFonts w:eastAsia="Times New Roman" w:cs="Times New Roman" w:ascii="Times New Roman" w:hAnsi="Times New Roman"/>
                <w:b/>
                <w:bCs/>
                <w:color w:val="000000"/>
                <w:sz w:val="26"/>
                <w:szCs w:val="26"/>
              </w:rPr>
              <w:t xml:space="preserve">BAN QLDA </w:t>
            </w:r>
            <w:r>
              <w:rPr>
                <w:rFonts w:eastAsia="Times New Roman" w:cs="Times New Roman" w:ascii="Times New Roman" w:hAnsi="Times New Roman"/>
                <w:b/>
                <w:bCs/>
                <w:color w:val="000000"/>
                <w:sz w:val="26"/>
                <w:szCs w:val="26"/>
                <w:lang w:val="vi-VN"/>
              </w:rPr>
              <w:t>GIAO TH</w:t>
            </w:r>
            <w:r>
              <w:rPr>
                <w:rFonts w:eastAsia="Times New Roman" w:cs="Times New Roman" w:ascii="Times New Roman" w:hAnsi="Times New Roman"/>
                <w:b/>
                <w:bCs/>
                <w:color w:val="000000"/>
                <w:sz w:val="26"/>
                <w:szCs w:val="26"/>
              </w:rPr>
              <w:t>ÔNG</w:t>
            </w:r>
          </w:p>
        </w:tc>
        <w:tc>
          <w:tcPr>
            <w:tcW w:w="6095" w:type="dxa"/>
            <w:tcBorders/>
          </w:tcPr>
          <w:p>
            <w:pPr>
              <w:pStyle w:val="Normal"/>
              <w:shd w:fill="FFFFFF" w:val="clear"/>
              <w:spacing w:lineRule="atLeast" w:line="234" w:before="120" w:after="120"/>
              <w:jc w:val="center"/>
              <w:rPr/>
            </w:pPr>
            <w: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514985</wp:posOffset>
                      </wp:positionV>
                      <wp:extent cx="191516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71.55pt;margin-top:4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CỘNG HÒA XÃ HỘI CHỦ NGHĨA VIỆT NAM</w:t>
            </w:r>
            <w:r>
              <w:rPr>
                <w:rFonts w:eastAsia="Times New Roman" w:cs="Times New Roman" w:ascii="Times New Roman" w:hAnsi="Times New Roman"/>
                <w:b/>
                <w:bCs/>
                <w:color w:val="000000"/>
                <w:sz w:val="28"/>
                <w:szCs w:val="28"/>
                <w:lang w:val="vi-VN"/>
              </w:rPr>
              <w:br/>
              <w:t xml:space="preserve">Độc lập - Tự do - Hạnh phúc </w:t>
            </w:r>
          </w:p>
        </w:tc>
      </w:tr>
      <w:tr>
        <w:trPr>
          <w:trHeight w:val="443" w:hRule="atLeast"/>
        </w:trPr>
        <w:tc>
          <w:tcPr>
            <w:tcW w:w="3828" w:type="dxa"/>
            <w:tcBorders/>
          </w:tcPr>
          <w:p>
            <w:pPr>
              <w:pStyle w:val="Normal"/>
              <w:shd w:fill="FFFFFF" w:val="clear"/>
              <w:spacing w:lineRule="atLeast" w:line="234" w:before="120" w:after="120"/>
              <w:jc w:val="center"/>
              <w:rPr/>
            </w:pPr>
            <w:r>
              <w:rPr>
                <w:rFonts w:eastAsia="Times New Roman" w:cs="Times New Roman" w:ascii="Times New Roman" w:hAnsi="Times New Roman"/>
                <w:bCs/>
                <w:color w:val="000000"/>
                <w:sz w:val="28"/>
                <w:szCs w:val="28"/>
                <w:lang w:val="vi-VN"/>
              </w:rPr>
              <w:t xml:space="preserve">Số: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BC-</w:t>
            </w:r>
            <w:r>
              <w:rPr>
                <w:rFonts w:eastAsia="Times New Roman" w:cs="Times New Roman" w:ascii="Times New Roman" w:hAnsi="Times New Roman"/>
                <w:bCs/>
                <w:color w:val="000000"/>
                <w:sz w:val="28"/>
                <w:szCs w:val="28"/>
              </w:rPr>
              <w:t>BQLDA</w:t>
            </w:r>
          </w:p>
        </w:tc>
        <w:tc>
          <w:tcPr>
            <w:tcW w:w="6095" w:type="dxa"/>
            <w:tcBorders/>
          </w:tcPr>
          <w:p>
            <w:pPr>
              <w:pStyle w:val="Normal"/>
              <w:shd w:fill="FFFFFF" w:val="clear"/>
              <w:spacing w:lineRule="atLeast" w:line="234"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Lâm Đồng, n</w:t>
            </w:r>
            <w:r>
              <w:rPr>
                <w:rFonts w:eastAsia="Times New Roman" w:cs="Times New Roman" w:ascii="Times New Roman" w:hAnsi="Times New Roman"/>
                <w:bCs/>
                <w:i/>
                <w:iCs/>
                <w:color w:val="000000"/>
                <w:sz w:val="28"/>
                <w:szCs w:val="28"/>
                <w:lang w:val="vi-VN"/>
              </w:rPr>
              <w:t xml:space="preserve">gày </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lang w:val="vi-VN"/>
              </w:rPr>
              <w:t>thán</w:t>
            </w:r>
            <w:r>
              <w:rPr>
                <w:rFonts w:eastAsia="Times New Roman" w:cs="Times New Roman" w:ascii="Times New Roman" w:hAnsi="Times New Roman"/>
                <w:bCs/>
                <w:i/>
                <w:iCs/>
                <w:color w:val="000000"/>
                <w:sz w:val="28"/>
                <w:szCs w:val="28"/>
              </w:rPr>
              <w:t>g</w:t>
            </w:r>
            <w:r>
              <w:rPr>
                <w:rFonts w:eastAsia="Times New Roman" w:cs="Times New Roman" w:ascii="Times New Roman" w:hAnsi="Times New Roman"/>
                <w:bCs/>
                <w:i/>
                <w:iCs/>
                <w:color w:val="000000"/>
                <w:sz w:val="28"/>
                <w:szCs w:val="28"/>
                <w:lang w:val="vi-VN"/>
              </w:rPr>
              <w:t xml:space="preserve"> </w:t>
            </w:r>
            <w:r>
              <w:rPr>
                <w:rFonts w:eastAsia="Times New Roman" w:cs="Times New Roman" w:ascii="Times New Roman" w:hAnsi="Times New Roman"/>
                <w:bCs/>
                <w:i/>
                <w:iCs/>
                <w:color w:val="000000"/>
                <w:sz w:val="28"/>
                <w:szCs w:val="28"/>
              </w:rPr>
              <w:t>02</w:t>
            </w:r>
            <w:r>
              <w:rPr>
                <w:rFonts w:eastAsia="Times New Roman" w:cs="Times New Roman" w:ascii="Times New Roman" w:hAnsi="Times New Roman"/>
                <w:bCs/>
                <w:i/>
                <w:iCs/>
                <w:color w:val="000000"/>
                <w:sz w:val="28"/>
                <w:szCs w:val="28"/>
                <w:lang w:val="vi-VN"/>
              </w:rPr>
              <w:t xml:space="preserve"> năm </w:t>
            </w:r>
            <w:r>
              <w:rPr>
                <w:rFonts w:eastAsia="Times New Roman" w:cs="Times New Roman" w:ascii="Times New Roman" w:hAnsi="Times New Roman"/>
                <w:bCs/>
                <w:i/>
                <w:iCs/>
                <w:color w:val="000000"/>
                <w:sz w:val="28"/>
                <w:szCs w:val="28"/>
              </w:rPr>
              <w:t>2025</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BÁO CÁO GIÁM SÁT, ĐÁNH GIÁ TỔNG THỂ ĐẦU TƯ </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8"/>
          <w:szCs w:val="28"/>
          <w:lang w:val="vi-VN"/>
        </w:rPr>
        <w:t>(Năm 202</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w:t>
      </w:r>
    </w:p>
    <w:p>
      <w:pPr>
        <w:pStyle w:val="Normal"/>
        <w:shd w:fill="FFFFFF" w:val="clear"/>
        <w:spacing w:lineRule="atLeast" w:line="234" w:before="240" w:after="2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ính gửi: Sở Kế hoạch và Đầu tư tỉnh Lâm Đồng.</w:t>
      </w:r>
    </w:p>
    <w:p>
      <w:pPr>
        <w:pStyle w:val="Normal"/>
        <w:spacing w:lineRule="auto" w:line="240" w:before="120" w:after="120"/>
        <w:ind w:firstLine="720"/>
        <w:jc w:val="both"/>
        <w:rPr>
          <w:rStyle w:val="Fontstyle01"/>
        </w:rPr>
      </w:pPr>
      <w:r>
        <w:rPr>
          <w:rStyle w:val="Fontstyle01"/>
        </w:rPr>
        <w:t>Căn cứ Thông tư số 05/2023/TT-BKHĐT ngày 30 tháng 6 năm 2023 của Bộ Kế hoạch và Đầu tư quy định về mẫu báo cáo giám sát, đánh giá đầu tư; chế độ báocáo trực tuyến và quản lý vận hành hệ thống thông tin về giám sát, đánh giá đầu tư chương trình, dự án đầu tư sử dụng vốn nhà nước.</w:t>
      </w:r>
    </w:p>
    <w:p>
      <w:pPr>
        <w:pStyle w:val="Normal"/>
        <w:spacing w:lineRule="auto" w:line="240" w:before="120" w:after="120"/>
        <w:ind w:firstLine="720"/>
        <w:jc w:val="both"/>
        <w:rPr>
          <w:rFonts w:ascii="Times New Roman" w:hAnsi="Times New Roman" w:eastAsia="Times New Roman" w:cs="Times New Roman"/>
          <w:b/>
          <w:b/>
          <w:bCs/>
          <w:sz w:val="28"/>
          <w:szCs w:val="28"/>
          <w:lang w:val="vi-VN" w:eastAsia="vi-VN"/>
        </w:rPr>
      </w:pPr>
      <w:r>
        <w:rPr>
          <w:rStyle w:val="Fontstyle01"/>
        </w:rPr>
        <w:t>Ban Quản lý dự án giao thông tỉnh Lâm Đồng báo cáo giám sát, đánh giá tổng thể đầu tư năm 2024 như sa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I. TÌNH HÌNH THỰC HIỆN KẾ HOẠCH VỐN ĐẦU TƯ</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ổng hợp số liệu về kế hoạch vốn đầu tư trong năm:</w:t>
      </w:r>
      <w:r>
        <w:rPr>
          <w:rFonts w:eastAsia="Times New Roman" w:cs="Times New Roman" w:ascii="Times New Roman" w:hAnsi="Times New Roman"/>
          <w:sz w:val="28"/>
          <w:szCs w:val="28"/>
          <w:lang w:eastAsia="vi-VN"/>
        </w:rPr>
        <w:t xml:space="preserve"> 3.261.966 triệu đồng (vốn cấp mới 3.190.419 triệu đồng, vốn kéo dài từ năm trước 71.547 triệu đồng).</w:t>
      </w:r>
    </w:p>
    <w:p>
      <w:pPr>
        <w:pStyle w:val="Normal"/>
        <w:tabs>
          <w:tab w:val="clear" w:pos="720"/>
          <w:tab w:val="right" w:pos="8789"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tabs>
          <w:tab w:val="clear" w:pos="720"/>
          <w:tab w:val="right" w:pos="8789"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Các dự án cao tốc:</w:t>
        <w:tab/>
        <w:t>2.751.878 triệu đồng</w:t>
      </w:r>
    </w:p>
    <w:p>
      <w:pPr>
        <w:pStyle w:val="Normal"/>
        <w:tabs>
          <w:tab w:val="clear" w:pos="720"/>
          <w:tab w:val="right" w:pos="8789"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Các dự án khác:</w:t>
        <w:tab/>
        <w:t xml:space="preserve">510.088 triệu đồng </w:t>
      </w:r>
    </w:p>
    <w:p>
      <w:pPr>
        <w:pStyle w:val="Normal"/>
        <w:tabs>
          <w:tab w:val="clear" w:pos="720"/>
          <w:tab w:val="right" w:pos="8789" w:leader="none"/>
        </w:tabs>
        <w:spacing w:lineRule="auto" w:line="264" w:before="60" w:after="60"/>
        <w:ind w:firstLine="709"/>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ình hình thực hiện vốn đầu tư trong kỳ, k</w:t>
      </w:r>
      <w:r>
        <w:rPr>
          <w:rFonts w:eastAsia="Times New Roman" w:cs="Times New Roman" w:ascii="Times New Roman" w:hAnsi="Times New Roman"/>
          <w:sz w:val="28"/>
          <w:szCs w:val="28"/>
          <w:lang w:val="vi-VN" w:eastAsia="vi-VN"/>
        </w:rPr>
        <w:t xml:space="preserve">ết quả huy động và giải ngân vốn đầu tư trong kỳ: </w:t>
      </w:r>
      <w:r>
        <w:rPr>
          <w:rFonts w:cs="Times New Roman" w:ascii="Times New Roman" w:hAnsi="Times New Roman"/>
          <w:bCs/>
          <w:sz w:val="28"/>
          <w:szCs w:val="28"/>
        </w:rPr>
        <w:t>269.472 triệu đồng.</w:t>
      </w:r>
    </w:p>
    <w:p>
      <w:pPr>
        <w:pStyle w:val="Normal"/>
        <w:tabs>
          <w:tab w:val="clear" w:pos="720"/>
          <w:tab w:val="right" w:pos="8789"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tabs>
          <w:tab w:val="clear" w:pos="720"/>
          <w:tab w:val="right" w:pos="8789" w:leader="none"/>
        </w:tabs>
        <w:spacing w:lineRule="auto" w:line="264"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Các dự án cao tốc chưa giải ngâ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cs="Times New Roman" w:ascii="Times New Roman" w:hAnsi="Times New Roman"/>
          <w:bCs/>
          <w:sz w:val="28"/>
          <w:szCs w:val="28"/>
        </w:rPr>
        <w:t>+ Các dự án khác đã giải ngân 269.472 triệu đồng, đạt tỷ lệ 52,83%.</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ình hình nợ đọng xây dựng cơ bản (nếu có): không.</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ình trạng lãng phí, thất thoát vốn đầu tư (nếu có): không.</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Kèm theo Phụ biểu 01)</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II. TÌNH HÌNH QUẢN LÝ CÁC DỰ ÁN ĐẦU TƯ CÔNG</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Tình hình lập, thẩm định, quyết định/điều chỉnh chủ trương đầu tư: </w:t>
      </w:r>
      <w:r>
        <w:rPr>
          <w:rStyle w:val="Fontstyle01"/>
        </w:rPr>
        <w:t>Ban Quản lý dự án giao thông tiến hành thực hiện công tác lập, thẩm định, phê duyệt chủ trương đầu tư theo đúng quy định của Luật đầu tư công số 39/2019/QH14 ngày 13/6/2019.</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Việc lập, thẩm định, quyết định đầu tư, điều chỉnh dự án: thực hiện theo đúng quy định hiện hà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Tình hình lập, thẩm định phê duyệt thiết kế kỹ thuật, dự toán: thực hiện theo đúng quy đị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Tình hình thực hiện các dự á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Việc quản lý thực hiện dự án: </w:t>
      </w:r>
      <w:r>
        <w:rPr>
          <w:rFonts w:eastAsia="Times New Roman" w:cs="Times New Roman" w:ascii="Times New Roman" w:hAnsi="Times New Roman"/>
          <w:iCs/>
          <w:sz w:val="28"/>
          <w:szCs w:val="28"/>
          <w:lang w:eastAsia="vi-VN"/>
        </w:rPr>
        <w:t>theo đúng quy định.</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b) Tình hình thực hiện dự án đầu tư: </w:t>
      </w:r>
      <w:r>
        <w:rPr>
          <w:rFonts w:eastAsia="Times New Roman" w:cs="Times New Roman" w:ascii="Times New Roman" w:hAnsi="Times New Roman"/>
          <w:sz w:val="28"/>
          <w:szCs w:val="28"/>
          <w:lang w:eastAsia="vi-VN"/>
        </w:rPr>
        <w:t>theo quyết định phê duyệt.</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c) Tình hình thực hiện kế hoạch vốn đầu tư: </w:t>
      </w:r>
      <w:r>
        <w:rPr>
          <w:rFonts w:eastAsia="Times New Roman" w:cs="Times New Roman" w:ascii="Times New Roman" w:hAnsi="Times New Roman"/>
          <w:iCs/>
          <w:sz w:val="28"/>
          <w:szCs w:val="28"/>
          <w:lang w:eastAsia="vi-VN"/>
        </w:rPr>
        <w:t>theo quy định.</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Năng lực tổ chức thực hiện dự án và việc chấp hành các quy định về quản lý đầu tư, của ban quản lý dự án và các nhà thầu:</w:t>
      </w:r>
      <w:r>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ủ đầu tư: Ban quản lý dự án giao thông tỉnh Lâm Đồng được thành lập theo quyết định số 527/QĐ-UBND ngày 31/3/2022 của Ủy ban nhân dân tỉnh Lâm Đồng.</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ể Dự án được hoàn thành đúng tiến độ, đảm bảo các tiêu chuẩn theo quy định, Ban Quản lý dự án đã phối với các đơn vị tư vấn chọn ra các nhà thầu có đủ năng lực theo Luật Xây dựng; Luật Đấu thầu và các Nghị định, Thông tư hướng dẫn có liên quan để thực hiện các gói thầu.</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Khó khăn, vướng mắc, phát sinh trong quá trình thực hiện dự án và việc xử lý theo thẩm quyền:</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á trình chuẩn bị đầu tư các dự án phải thực hiện nhiều thủ tục, mất nhiều thời gian để điều chỉnh, bổ sung và hoàn thiện; ngoài ra, một số dự án trong quá trình thực hiện phải điều chỉnh quy mô của dự án dẫn đến phải điều chỉnh chủ trương đầu tư.</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Quy trình thực hiện công tác giải phóng mặt bằng hiện nay khá phức tạp, trải qua nhiều giai đoạn và mất nhiều thời gian, các đơn vị thực hiện công tác giải phóng mặt bằng còn thiếu nhân lực trong việc xác minh nguồn gốc đất, chủ đất và xác minh đơn giá đền bù nên cũng ảnh hưởng đến tiến độ lập, trình, phê duyệt phương án đền bù của cơ quan chức năng. Công tác xác định giá đất (sau khi phân cấp cho Ủy ban nhân dân cấp huyện, thành phố) triển khai còn chậm, lúng túng; việc tổ chức giải phóng mặt bằng còn thiếu cương quyết, thiếu điều kiện để giải phóng mặt bằng, nhất là công tác bố trí tái định cư. Số hộ dân và diện tích thu hồi đất của các dự án tương đối lớn, giá đất thị trường tăng cao nên việc triển khai công tác thu hồi đất và lập phương án đền bù cho các hộ dân gặp nhiều khó khăn. </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số dự án đi qua địa bàn 02 tỉnh nên trong quá trình triển khai thực hiện dự án cần có sự phối hợp với các địa phương và công tác chuẩn bị đầu tư dự án phải thực hiện nhiều thủ tục, mất nhiều thời gian để điều chỉnh, bổ sung và hoàn thiện. Đa số các dự án khi triển khai đều phải lập báo cáo đánh giá tác động môi trường và thực hiện thủ tục chuyển đổi từ đất rừng sang đất giao thông, diện tích chuyển đổi tương đối lớn, trải qua nhiều thủ tục, lấy ý kiến nhiều cấp, nhiều ngành để xử lý hồ sơ nên thời gian để hoàn thiện phương án và trình các Bộ, Ban, ngành chấp thuận còn kéo dài.</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số dự án đầu tư khi lập dự án, lập thiết kế kỹ thuật có diện tích chiếm dụng lệch cục bộ (hạ lưu cống, vuốt nối dân sinh, điều chỉnh bán kính cong…) so với các ranh đã được chấp thuận tại các quy hoạch sử dụng đất, quy hoạch tỉnh. Mặc dù diện tích nằm ngoài phạm vi quy hoạch không lớn nhưng các cơ quan thẩm định chuyên ngành kết luận không phù hợp với các quy hoạch được duyệt nên làm chậm tiến độ thực hiện công tác giải phóng mặt bằng, công tác chuyển mục đích sử dụng rừng,… làm ảnh hưởng đến tiến độ triển khai của dự án.</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ện nay, khu vực xung quanh dự án không có mỏ đất đắp nào đủ điều kiện pháp lý để cung cấp đất đắp cho công trình nên các Nhà thầu gặp khó trong việc triển khai các hạng mục cần đất đắp. Cùng với đó, việc tập kết cấp phối đá dăm để thi công móng mặt đường gặp nhiều khó khăn do một số mỏ vật liệu trong hồ sơ thiết kế hiện nay đã hết trữ lượng khai thác hoặc khai thác cầm chừng.</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kiện thời tiết bất lợi tại công trường, mưa nhiều, địa chất phức tạp. Hệ thống hạ tầng kỹ thuật (điện, nước…) chưa được di dời hoàn toàn. Một số dự án triển khai trên tuyến đường đang khai thác với lưu lượng giao thông cao khiến công tác đảm bảo thi công và mở rộng nền đường gặp nhiều khó khăn, ảnh hưởng đến tiến độ dự án.</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ụ thể một số dự án:</w:t>
      </w:r>
    </w:p>
    <w:p>
      <w:pPr>
        <w:pStyle w:val="Normal"/>
        <w:shd w:fill="FFFFFF" w:val="clear"/>
        <w:spacing w:lineRule="atLeast" w:line="234" w:before="120" w:after="120"/>
        <w:ind w:firstLine="709"/>
        <w:jc w:val="both"/>
        <w:rPr/>
      </w:pPr>
      <w:r>
        <w:rPr>
          <w:rFonts w:eastAsia="Times New Roman" w:cs="Times New Roman" w:ascii="Times New Roman" w:hAnsi="Times New Roman"/>
          <w:sz w:val="28"/>
          <w:szCs w:val="28"/>
          <w:lang w:val="vi-VN"/>
        </w:rPr>
        <w:t>- Dự án xây dựng tuyến đường ĐT.729 kết nối tỉnh Lâm Đồng với tỉnh Bình Thuận và tuyến đường ĐT.722 kết nối tỉnh Lâm Đồng với tỉnh Đắk Lắk: Tuyến đường có tổng chiều dài 18,9km nhưng khoảng 16km là đi qua đất rừng. Công tác chuyển mục đích sử dụng rừng mất rất nhiều thời gian vì phải trải qua nhiều thủ tục. Ban Quản lý dự án giao thông đang tiếp tục các thủ tục trình thẩm định phê duyệt công tác thu hồi đất để chặt hạ cây rừng bàn giao mặt bằng cho nhà thầu. Do đó, phần lớn chiều dài tuyến đường đến nay chưa thể thi công.</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xây dựng cầu Mỏ Vẹt, huyện Đạ Tẻh: Công tác thi công đường đầu cầu chưa thể triển khai do hiện nay khu vực xung quanh dự án không có mỏ đất đắp nào đủ điều kiện pháp lý để cung cấp đất đắp cho công trình.</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xây dựng đường Cam Ly – Phước Thành: Việc tập kết cấp phối đá dăm để thi công móng mặt đường gặp nhiều khó khăn do một số mỏ vật liệu trong hồ sơ thiết kế hiện nay đã hết trữ lượng khai thác hoặc khai thác cầm chừng. Công tác giải phóng mặt bằng gặp nhiều khó khăn do còn nhiều vị trí các hộ dân không đồng ý bàn giao mặt bằng do chưa thực hiện xong công tác phê duyệt giá đất, chi trả tiền đền bù nên Nhà thầu chỉ thi công được trên phạm vi đã vận động được các hộ dân bàn giao trước mặt bằng. Hệ thống hạ tầng kỹ thuật (điện, nước…) chưa được di dời đồng bộ nên công tác thi công nền mặt đường bị ảnh hưởng. Mặt khác, dự án triển khai trên tuyến đường đang khai thác với lưu lượng giao thông cao khiến công tác đảm bảo thi công và mở rộng nền đường gặp nhiều khó khăn.</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xây dựng thay thế 05 cầu yếu: Vật liệu đất đắp nền đường tại huyện Lâm Hà đang khan hiếm nên ảnh hưởng đến tiến độ thi công. Ngoài ra, xung quanh khu vực công trình không có mỏ đất có đủ pháp lý để sử dụng làm nguồn đất đắp cho công trình. Cầu Ba Cản và cầu Phước Cát đã hoàn thành công tác kiểm đếm vật kiến trúc, cây trồng nhưng Ủy ban nhân dân tỉnh chưa ban hành Quyết định thay thế Quyết định số 50/2017/QĐ-UBND ngày 29/12/2017 theo Luật Đất đai mới nên chưa có cơ sở để lập phương án bồi thường. Ủy ban nhân dân huyện Lâm Hà chậm trong công tác lập và phê duyệt giá đất cụ thể nên chưa có cơ sở lập phương án bồi thường đối với cầu Ba Cản.</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Nâng cấp tuyến đường ĐT.721 đoạn Km0+000 đến Km 16+600, huyện Đạ Huoai và huyện Đạ Tẻh: Công tác giải phóng mặt bằng gặp khó khăn do bản đồ địa chính phục vụ giải phóng mặt bằng chưa tuyệt đối đúng chính xác so với quy hoạch chi tiết đã được phê duyệt (trước khi dự án được phê duyệt thiết kế bản vẽ thi công), dẫn đến vướng mắc trong việc thẩm định phê duyệt phương án đo đạc, bồi thường giải phóng mặt bằng. Đến nay, bản đồ giải phóng mặt bằng đang được Sở Tài nguyên và Môi trường xem xét, thẩm định nên công tác kiểm đếm, đền bù vẫn chưa thể triển khai.</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e) Đ</w:t>
      </w:r>
      <w:r>
        <w:rPr>
          <w:rFonts w:eastAsia="Times New Roman" w:cs="Times New Roman" w:ascii="Times New Roman" w:hAnsi="Times New Roman"/>
          <w:sz w:val="28"/>
          <w:szCs w:val="28"/>
          <w:lang w:eastAsia="vi-VN"/>
        </w:rPr>
        <w:t>ề</w:t>
      </w:r>
      <w:r>
        <w:rPr>
          <w:rFonts w:eastAsia="Times New Roman" w:cs="Times New Roman" w:ascii="Times New Roman" w:hAnsi="Times New Roman"/>
          <w:sz w:val="28"/>
          <w:szCs w:val="28"/>
          <w:lang w:val="vi-VN" w:eastAsia="vi-VN"/>
        </w:rPr>
        <w:t xml:space="preserve"> xuất phương án xử lý khó khăn, vướng mắc, vấn đề vượt quá thẩm quyề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Tình hình khai thác, vận hành dự án đã hoàn thành: dự án sau khi hoàn thành được bàn giao cho các đơn vị liên quan để tiến hành khai thác.</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6. Các vướng mắc chính và kiến nghị các biện pháp giải quyết</w:t>
      </w:r>
      <w:r>
        <w:rPr>
          <w:rFonts w:eastAsia="Times New Roman" w:cs="Times New Roman" w:ascii="Times New Roman" w:hAnsi="Times New Roman"/>
          <w:sz w:val="28"/>
          <w:szCs w:val="28"/>
          <w:lang w:eastAsia="vi-VN"/>
        </w:rPr>
        <w:t xml:space="preserve"> (mục 4.đ)</w:t>
      </w:r>
      <w:r>
        <w:rPr>
          <w:rFonts w:eastAsia="Times New Roman" w:cs="Times New Roman" w:ascii="Times New Roman" w:hAnsi="Times New Roman"/>
          <w:sz w:val="28"/>
          <w:szCs w:val="28"/>
          <w:lang w:val="vi-VN" w:eastAsia="vi-VN"/>
        </w:rPr>
        <w:t>.</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Kèm theo các Phụ biểu: 03.1, 03.2, 07 và 08)</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III. TÌNH HÌNH QUẢN LÝ CÁC DỰ ÁN ĐẦU TƯ THEO PHƯƠNG THỨC ĐỐI TÁC CÔNG TƯ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ình hình xây dựng và công bố dự án:</w:t>
      </w:r>
      <w:r>
        <w:rPr>
          <w:rFonts w:eastAsia="Times New Roman" w:cs="Times New Roman" w:ascii="Times New Roman" w:hAnsi="Times New Roman"/>
          <w:sz w:val="28"/>
          <w:szCs w:val="28"/>
          <w:lang w:eastAsia="vi-VN"/>
        </w:rPr>
        <w:t xml:space="preserve"> Dự án xây dựng đường bộ cao tốc Tân Phú (tỉnh Đồng Nai) - Bảo Lộc (tỉnh Lâm Đồng) theo phương thức đối tác công tư và dự án đầu tư xây dựng đường bộ cao tốc Bảo Lộc - Liên Khương theo phương thức đối tác công tư (giai đoạn 1) thực hiện theo Luật Đầu tư công.</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2. Tổng hợp tình hình thực hiện việc lựa chọn nhà đầu tư, đàm phán, ký kết hợp đồng dự án:</w:t>
      </w:r>
      <w:r>
        <w:rPr>
          <w:rFonts w:eastAsia="Times New Roman" w:cs="Times New Roman" w:ascii="Times New Roman" w:hAnsi="Times New Roman"/>
          <w:sz w:val="28"/>
          <w:szCs w:val="28"/>
          <w:lang w:eastAsia="vi-VN"/>
        </w:rPr>
        <w:t xml:space="preserve"> chưa thực hiện.</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3. Tổng hợp tình hình thực hiện Hợp đồng dự án:</w:t>
      </w:r>
      <w:r>
        <w:rPr>
          <w:rFonts w:eastAsia="Times New Roman" w:cs="Times New Roman" w:ascii="Times New Roman" w:hAnsi="Times New Roman"/>
          <w:sz w:val="28"/>
          <w:szCs w:val="28"/>
          <w:lang w:eastAsia="vi-VN"/>
        </w:rPr>
        <w:t xml:space="preserve"> chưa thực hiện.</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4. Việc chấp hành quy định về quản lý đầu tư của các bên ký kết hợp đồng dự án trong việc thực hiện Hợp đồng dự án:</w:t>
      </w:r>
      <w:r>
        <w:rPr>
          <w:rFonts w:eastAsia="Times New Roman" w:cs="Times New Roman" w:ascii="Times New Roman" w:hAnsi="Times New Roman"/>
          <w:sz w:val="28"/>
          <w:szCs w:val="28"/>
          <w:lang w:eastAsia="vi-VN"/>
        </w:rPr>
        <w:t xml:space="preserve"> dự án chưa kí hợp đồng.</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5. Tình hình thực hiện quyết toán, khai thác, vận hành dự án:</w:t>
      </w:r>
      <w:r>
        <w:rPr>
          <w:rFonts w:eastAsia="Times New Roman" w:cs="Times New Roman" w:ascii="Times New Roman" w:hAnsi="Times New Roman"/>
          <w:sz w:val="28"/>
          <w:szCs w:val="28"/>
          <w:lang w:eastAsia="vi-VN"/>
        </w:rPr>
        <w:t xml:space="preserve"> chưa thực hiệ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6. Khó khăn, vướng mắc, phát sinh trong quá trình thực hiện dự án (nếu có) và việc xử lý theo thẩm quyền: </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iện dự án đang trong giai đoạn lập báo cáo nghiên cứu khả thi (chưa phê duyệt dự án khả thi) nên chưa triển khai công tác giải phóng mặt bằng để giải ngân nguồn vốn đã bố trí.</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văn bản quy phạm pháp luật để triển khai các dự án PPP do Nhà đầu tư đề xuất dự án thực hiện các công việc liên quan đến chuẩn bị dự án đầu tư chưa đồng bộ (ví dụ: Luật Lâm nghiệp, Luật Khoáng sản, Luật Bảo vệ môi trường, Luật Đất đai...) nên khi thực hiện dự án cao tốc bị vướng mắc, chậm triển khai, như: điều kiện vay vốn quy định trong Nghị định số 78/2023/NĐ-CP ngày 07/11/2023 của Chính phủ chưa phù hợp với khoản 1 Điều 77 Luật PPP; việc chồng lấn giữa quy hoạch thăm dò, khai thác, sử dụng khoáng sản với các dự án cao tốc; kế hoạch đầu tư công trung hạn nguồn vốn ngân sách Trung ương giai đoạn 2021-2025 bố trí cho dự án cao tốc Tân Phú – Bảo Lộc cần phân bổ cho tỉnh Đồng Nai để thực hiện công tác giải phóng mặt bằng…</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Do đây là dự án PPP, Nhà đầu tư đề xuất dự án thực hiện toàn bộ các công việc chính trong công tác chuẩn bị đầu tư dự án khiến Ban Quản lý dự án giao thông rất bị động trong quá trình triển khai thực hiện các chỉ đạo của lãnh đạo Ủy ban nhân dân tỉnh, cũng như đôn đốc Nhà đầu tư đề xuất dự án thực hiện các chỉ đạo trên.</w:t>
      </w:r>
    </w:p>
    <w:p>
      <w:pPr>
        <w:pStyle w:val="Normal"/>
        <w:spacing w:lineRule="auto" w:line="24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Kèm theo Phụ biểu 04 và Phụ biểu 08)</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vi-VN" w:eastAsia="vi-VN"/>
        </w:rPr>
        <w:t>I</w:t>
      </w:r>
      <w:r>
        <w:rPr>
          <w:rFonts w:eastAsia="Times New Roman" w:cs="Times New Roman" w:ascii="Times New Roman" w:hAnsi="Times New Roman"/>
          <w:b/>
          <w:bCs/>
          <w:sz w:val="28"/>
          <w:szCs w:val="28"/>
          <w:lang w:eastAsia="vi-VN"/>
        </w:rPr>
        <w:t>V</w:t>
      </w:r>
      <w:r>
        <w:rPr>
          <w:rFonts w:eastAsia="Times New Roman" w:cs="Times New Roman" w:ascii="Times New Roman" w:hAnsi="Times New Roman"/>
          <w:b/>
          <w:bCs/>
          <w:sz w:val="28"/>
          <w:szCs w:val="28"/>
          <w:lang w:val="vi-VN" w:eastAsia="vi-VN"/>
        </w:rPr>
        <w:t>. CÁC ĐỀ XUẤT VÀ KIẾN NGHỊ</w:t>
      </w:r>
      <w:r>
        <w:rPr>
          <w:rFonts w:eastAsia="Times New Roman" w:cs="Times New Roman" w:ascii="Times New Roman" w:hAnsi="Times New Roman"/>
          <w:b/>
          <w:bCs/>
          <w:sz w:val="28"/>
          <w:szCs w:val="28"/>
          <w:lang w:eastAsia="vi-VN"/>
        </w:rPr>
        <w:t>: không.</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ên đây là báo cáo giám sát, đánh giá tổng thể đầu tư năm 2024 của Ban Quản lý dự án giao thông,</w:t>
      </w:r>
      <w:r>
        <w:rPr>
          <w:rFonts w:eastAsia="Times New Roman" w:cs="Times New Roman" w:ascii="Times New Roman" w:hAnsi="Times New Roman"/>
          <w:sz w:val="28"/>
          <w:szCs w:val="28"/>
          <w:lang w:val="it-IT" w:eastAsia="vi-VN" w:bidi="vi-VN"/>
        </w:rPr>
        <w:t xml:space="preserve"> kính đề nghị Sở Kế hoạch đầu tư tỉnh Lâm Đồng xem xét, tổng hợp</w:t>
      </w:r>
      <w:r>
        <w:rPr>
          <w:rFonts w:eastAsia="Times New Roman" w:cs="Times New Roman" w:ascii="Times New Roman" w:hAnsi="Times New Roman"/>
          <w:sz w:val="28"/>
          <w:szCs w:val="28"/>
          <w:lang w:eastAsia="vi-VN"/>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 </w:t>
            </w:r>
            <w:r>
              <w:rPr>
                <w:rFonts w:eastAsia="Times New Roman" w:cs="Times New Roman" w:ascii="Times New Roman" w:hAnsi="Times New Roman"/>
                <w:b/>
                <w:i/>
                <w:color w:val="000000"/>
                <w:sz w:val="28"/>
                <w:szCs w:val="28"/>
              </w:rPr>
              <w:t>Nơi nhận:</w:t>
            </w:r>
          </w:p>
          <w:p>
            <w:pPr>
              <w:pStyle w:val="Normal"/>
              <w:spacing w:lineRule="atLeast" w:line="234" w:before="40" w:after="40"/>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pacing w:lineRule="atLeast" w:line="234" w:before="40" w:after="40"/>
              <w:rPr>
                <w:rFonts w:ascii="Times New Roman" w:hAnsi="Times New Roman" w:eastAsia="Times New Roman" w:cs="Times New Roman"/>
                <w:color w:val="000000"/>
              </w:rPr>
            </w:pPr>
            <w:r>
              <w:rPr>
                <w:rFonts w:eastAsia="Times New Roman" w:cs="Times New Roman" w:ascii="Times New Roman" w:hAnsi="Times New Roman"/>
                <w:color w:val="000000"/>
              </w:rPr>
              <w:t>- Giám đốc Ban (báo cáo);</w:t>
            </w:r>
          </w:p>
          <w:p>
            <w:pPr>
              <w:pStyle w:val="Normal"/>
              <w:spacing w:lineRule="atLeast" w:line="234" w:before="40" w:after="40"/>
              <w:rPr>
                <w:rFonts w:ascii="Times New Roman" w:hAnsi="Times New Roman" w:eastAsia="Times New Roman" w:cs="Times New Roman"/>
                <w:color w:val="000000"/>
              </w:rPr>
            </w:pPr>
            <w:r>
              <w:rPr>
                <w:rFonts w:eastAsia="Times New Roman" w:cs="Times New Roman" w:ascii="Times New Roman" w:hAnsi="Times New Roman"/>
                <w:color w:val="000000"/>
              </w:rPr>
              <w:t>- Trang thông tin điện tử Ban;</w:t>
            </w:r>
          </w:p>
          <w:p>
            <w:pPr>
              <w:pStyle w:val="Normal"/>
              <w:spacing w:lineRule="atLeast" w:line="234" w:before="40" w:after="40"/>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rPr>
              <w:t>- Lưu: VT, P.TCKH, TVGS, ĐHDA, KTQLCL.</w:t>
            </w:r>
          </w:p>
        </w:tc>
        <w:tc>
          <w:tcPr>
            <w:tcW w:w="4536" w:type="dxa"/>
            <w:tcBorders/>
            <w:shd w:fill="FFFFFF" w:val="clear"/>
          </w:tcPr>
          <w:p>
            <w:pPr>
              <w:pStyle w:val="Normal"/>
              <w:spacing w:lineRule="atLeast" w:line="234" w:before="120" w:after="24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b/>
                <w:bCs/>
                <w:color w:val="000000"/>
                <w:sz w:val="26"/>
                <w:szCs w:val="26"/>
              </w:rPr>
              <w:t>KT GIÁM ĐỐC</w:t>
              <w:br/>
              <w:t>PHÓ GIÁM ĐỐC</w:t>
            </w:r>
            <w:r>
              <w:rPr>
                <w:rFonts w:eastAsia="Times New Roman" w:cs="Times New Roman" w:ascii="Times New Roman" w:hAnsi="Times New Roman"/>
                <w:b/>
                <w:bCs/>
                <w:color w:val="000000"/>
                <w:sz w:val="26"/>
                <w:szCs w:val="26"/>
                <w:lang w:val="vi-VN"/>
              </w:rPr>
              <w:br/>
            </w:r>
          </w:p>
          <w:p>
            <w:pPr>
              <w:pStyle w:val="Normal"/>
              <w:spacing w:lineRule="atLeast" w:line="234" w:before="120" w:after="24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tLeast" w:line="234" w:before="120" w:after="24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tLeast" w:line="234" w:before="120" w:after="24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tLeast" w:line="234"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iCs/>
                <w:color w:val="000000"/>
                <w:sz w:val="28"/>
                <w:szCs w:val="28"/>
              </w:rPr>
              <w:t>Trần Văn Hiệp</w:t>
            </w:r>
          </w:p>
        </w:tc>
      </w:tr>
    </w:tbl>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4:00Z</dcterms:created>
  <dc:creator>Anh Hong</dc:creator>
  <dc:description/>
  <cp:keywords/>
  <dc:language>en-US</dc:language>
  <cp:lastModifiedBy>USER</cp:lastModifiedBy>
  <dcterms:modified xsi:type="dcterms:W3CDTF">2025-02-10T08:18:00Z</dcterms:modified>
  <cp:revision>194</cp:revision>
  <dc:subject/>
  <dc:title/>
</cp:coreProperties>
</file>