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649"/>
      </w:tblGrid>
      <w:tr>
        <w:trPr/>
        <w:tc>
          <w:tcPr>
            <w:tcW w:w="3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 xml:space="preserve">UBND TỈNH LÂM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33680</wp:posOffset>
                      </wp:positionV>
                      <wp:extent cx="73279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18.4pt" to="113.8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BAN QLDA GIAO THÔNG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267335</wp:posOffset>
                      </wp:positionV>
                      <wp:extent cx="222186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21.05pt" to="223.55pt,21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Số:       /BC-BQLDA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>Lâm Đồng, ngày      tháng 7 năm 2024</w:t>
            </w:r>
          </w:p>
        </w:tc>
      </w:tr>
    </w:tbl>
    <w:p>
      <w:pPr>
        <w:pStyle w:val="NormalWeb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THẨM ĐỊNH KẾT QUẢ LỰA CHỌN NHÀ THẦU</w:t>
      </w:r>
    </w:p>
    <w:p>
      <w:pPr>
        <w:pStyle w:val="NormalWeb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ói thầu Số 07 - Thi công xây dựng </w:t>
      </w:r>
      <w:r>
        <w:rPr>
          <w:b/>
          <w:sz w:val="26"/>
          <w:szCs w:val="26"/>
        </w:rPr>
        <w:t>đư</w:t>
      </w:r>
      <w:r>
        <w:rPr>
          <w:b/>
          <w:sz w:val="26"/>
          <w:szCs w:val="26"/>
        </w:rPr>
        <w:t xml:space="preserve">ờng,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 xml:space="preserve">iện chiếu sáng và trạm biến áp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T.721</w:t>
      </w:r>
    </w:p>
    <w:p>
      <w:pPr>
        <w:pStyle w:val="NormalWeb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uộc dự án: Nâng cấp tuyến </w:t>
      </w:r>
      <w:r>
        <w:rPr>
          <w:b/>
          <w:sz w:val="26"/>
          <w:szCs w:val="26"/>
        </w:rPr>
        <w:t>đư</w:t>
      </w:r>
      <w:r>
        <w:rPr>
          <w:b/>
          <w:sz w:val="26"/>
          <w:szCs w:val="26"/>
        </w:rPr>
        <w:t xml:space="preserve">ờng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 xml:space="preserve">T.721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 xml:space="preserve">oạn Km0+000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 xml:space="preserve">ến Km16+600, huyện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 xml:space="preserve">ạ Huoai và huyện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 xml:space="preserve">ạ Tẻh </w:t>
      </w:r>
    </w:p>
    <w:p>
      <w:pPr>
        <w:pStyle w:val="NormalWeb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Kính gửi: </w:t>
      </w:r>
      <w:r>
        <w:rPr>
          <w:sz w:val="26"/>
          <w:szCs w:val="26"/>
        </w:rPr>
        <w:t>Công ty TNHH Tư vấn thiết kế xây dựng An Minh</w:t>
      </w:r>
    </w:p>
    <w:p>
      <w:pPr>
        <w:pStyle w:val="NormalWeb"/>
        <w:spacing w:before="120" w:after="12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Trên cơ sở </w:t>
      </w:r>
      <w:r>
        <w:rPr>
          <w:sz w:val="26"/>
          <w:szCs w:val="26"/>
          <w:lang w:val="vi-VN"/>
        </w:rPr>
        <w:t xml:space="preserve">Tờ trình số </w:t>
      </w:r>
      <w:r>
        <w:rPr>
          <w:sz w:val="26"/>
          <w:szCs w:val="26"/>
        </w:rPr>
        <w:t>42/2024/TTr-AM</w:t>
      </w:r>
      <w:r>
        <w:rPr>
          <w:sz w:val="26"/>
          <w:szCs w:val="26"/>
          <w:lang w:val="vi-VN"/>
        </w:rPr>
        <w:t xml:space="preserve"> ngày </w:t>
      </w:r>
      <w:r>
        <w:rPr>
          <w:sz w:val="26"/>
          <w:szCs w:val="26"/>
        </w:rPr>
        <w:t>23</w:t>
      </w:r>
      <w:r>
        <w:rPr>
          <w:sz w:val="26"/>
          <w:szCs w:val="26"/>
          <w:lang w:val="vi-VN"/>
        </w:rPr>
        <w:t>/7/2024 của Công ty TNHH T</w:t>
      </w:r>
      <w:r>
        <w:rPr>
          <w:sz w:val="26"/>
          <w:szCs w:val="26"/>
          <w:lang w:val="vi-VN"/>
        </w:rPr>
        <w:t>ư</w:t>
      </w:r>
      <w:r>
        <w:rPr>
          <w:sz w:val="26"/>
          <w:szCs w:val="26"/>
          <w:lang w:val="vi-VN"/>
        </w:rPr>
        <w:t xml:space="preserve"> vấn thiết kế xây dựng An Minh về việc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>ề nghị phê duyệt kết quả lựa chọn nhà thầu gói thầ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Số 07 - Thi công xây dựng </w:t>
      </w:r>
      <w:r>
        <w:rPr>
          <w:sz w:val="26"/>
          <w:szCs w:val="26"/>
          <w:lang w:val="vi-VN"/>
        </w:rPr>
        <w:t>đư</w:t>
      </w:r>
      <w:r>
        <w:rPr>
          <w:sz w:val="26"/>
          <w:szCs w:val="26"/>
          <w:lang w:val="vi-VN"/>
        </w:rPr>
        <w:t xml:space="preserve">ờng,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iện chiếu sáng và trạm biến áp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T.721 thuộc dự án Nâng cấp tuyến </w:t>
      </w:r>
      <w:r>
        <w:rPr>
          <w:sz w:val="26"/>
          <w:szCs w:val="26"/>
          <w:lang w:val="vi-VN"/>
        </w:rPr>
        <w:t>đư</w:t>
      </w:r>
      <w:r>
        <w:rPr>
          <w:sz w:val="26"/>
          <w:szCs w:val="26"/>
          <w:lang w:val="vi-VN"/>
        </w:rPr>
        <w:t xml:space="preserve">ờng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T.721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oạn Km0+000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ến Km16+600, huyện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ạ Huoai và huyện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>ạ Tẻh</w:t>
      </w:r>
      <w:r>
        <w:rPr>
          <w:sz w:val="26"/>
          <w:szCs w:val="26"/>
        </w:rPr>
        <w:t xml:space="preserve"> và các tài liệu kèm theo</w:t>
      </w:r>
      <w:r>
        <w:rPr>
          <w:sz w:val="26"/>
          <w:szCs w:val="26"/>
          <w:lang w:val="vi-VN"/>
        </w:rPr>
        <w:t>.</w:t>
      </w:r>
    </w:p>
    <w:p>
      <w:pPr>
        <w:pStyle w:val="NormalWeb"/>
        <w:spacing w:before="120" w:after="12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an QLDA giao thông tỉnh Lâm Đồng </w:t>
      </w:r>
      <w:r>
        <w:rPr>
          <w:sz w:val="26"/>
          <w:szCs w:val="26"/>
          <w:lang w:val="vi-VN"/>
        </w:rPr>
        <w:t>đã</w:t>
      </w:r>
      <w:r>
        <w:rPr>
          <w:sz w:val="26"/>
          <w:szCs w:val="26"/>
          <w:lang w:val="vi-VN"/>
        </w:rPr>
        <w:t xml:space="preserve"> tiến hành thẩm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ịnh kết quả lựa thọn nhà thầu gói thầu Số 07 - Thi công xây dựng </w:t>
      </w:r>
      <w:r>
        <w:rPr>
          <w:sz w:val="26"/>
          <w:szCs w:val="26"/>
          <w:lang w:val="vi-VN"/>
        </w:rPr>
        <w:t>đư</w:t>
      </w:r>
      <w:r>
        <w:rPr>
          <w:sz w:val="26"/>
          <w:szCs w:val="26"/>
          <w:lang w:val="vi-VN"/>
        </w:rPr>
        <w:t xml:space="preserve">ờng,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iện chiếu sáng và trạm biến áp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T.721 thuộc dự án Nâng cấp tuyến </w:t>
      </w:r>
      <w:r>
        <w:rPr>
          <w:sz w:val="26"/>
          <w:szCs w:val="26"/>
          <w:lang w:val="vi-VN"/>
        </w:rPr>
        <w:t>đư</w:t>
      </w:r>
      <w:r>
        <w:rPr>
          <w:sz w:val="26"/>
          <w:szCs w:val="26"/>
          <w:lang w:val="vi-VN"/>
        </w:rPr>
        <w:t xml:space="preserve">ờng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T.721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oạn Km0+000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ến Km16+600, huyện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ạ Huoai và huyện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ạ Tẻh </w:t>
      </w:r>
      <w:r>
        <w:rPr>
          <w:sz w:val="26"/>
          <w:szCs w:val="26"/>
        </w:rPr>
        <w:t xml:space="preserve">từ </w:t>
      </w:r>
      <w:r>
        <w:rPr>
          <w:sz w:val="26"/>
          <w:szCs w:val="26"/>
          <w:lang w:val="vi-VN"/>
        </w:rPr>
        <w:t xml:space="preserve">ngày </w:t>
      </w:r>
      <w:r>
        <w:rPr>
          <w:sz w:val="26"/>
          <w:szCs w:val="26"/>
        </w:rPr>
        <w:t>23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7</w:t>
      </w:r>
      <w:r>
        <w:rPr>
          <w:sz w:val="26"/>
          <w:szCs w:val="26"/>
          <w:lang w:val="vi-VN"/>
        </w:rPr>
        <w:t>/2024.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sz w:val="26"/>
          <w:szCs w:val="26"/>
          <w:lang w:val="vi-VN"/>
        </w:rPr>
        <w:t xml:space="preserve">Kết quả thẩm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ịnh kết quả lựa thọn nhà thầu gói thầu nêu trên </w:t>
      </w:r>
      <w:r>
        <w:rPr>
          <w:sz w:val="26"/>
          <w:szCs w:val="26"/>
          <w:lang w:val="vi-VN"/>
        </w:rPr>
        <w:t>đư</w:t>
      </w:r>
      <w:r>
        <w:rPr>
          <w:sz w:val="26"/>
          <w:szCs w:val="26"/>
          <w:lang w:val="vi-VN"/>
        </w:rPr>
        <w:t>ợc tổng hợp theo các nội dung sau:</w:t>
      </w:r>
    </w:p>
    <w:p>
      <w:pPr>
        <w:pStyle w:val="NormalWeb"/>
        <w:spacing w:lineRule="auto" w:line="276" w:before="120" w:after="120"/>
        <w:ind w:firstLine="709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I. </w:t>
      </w:r>
      <w:r>
        <w:rPr>
          <w:b/>
          <w:bCs/>
          <w:sz w:val="26"/>
          <w:szCs w:val="26"/>
        </w:rPr>
        <w:t xml:space="preserve">CĂN CỨ PHÁP LÝ VÀ </w:t>
      </w:r>
      <w:r>
        <w:rPr>
          <w:b/>
          <w:bCs/>
          <w:sz w:val="26"/>
          <w:szCs w:val="26"/>
          <w:lang w:val="vi-VN"/>
        </w:rPr>
        <w:t>THÔNG TIN CƠ BẢN</w:t>
      </w:r>
    </w:p>
    <w:p>
      <w:pPr>
        <w:pStyle w:val="NormalWeb"/>
        <w:spacing w:lineRule="auto" w:line="276" w:before="120" w:after="120"/>
        <w:ind w:firstLine="709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1. C</w:t>
      </w:r>
      <w:r>
        <w:rPr>
          <w:b/>
          <w:bCs/>
          <w:sz w:val="26"/>
          <w:szCs w:val="26"/>
          <w:lang w:val="vi-VN"/>
        </w:rPr>
        <w:t>ă</w:t>
      </w:r>
      <w:r>
        <w:rPr>
          <w:b/>
          <w:bCs/>
          <w:sz w:val="26"/>
          <w:szCs w:val="26"/>
          <w:lang w:val="vi-VN"/>
        </w:rPr>
        <w:t>n cứ pháp lý</w:t>
      </w:r>
    </w:p>
    <w:p>
      <w:pPr>
        <w:pStyle w:val="NormalWeb"/>
        <w:spacing w:before="120" w:after="120"/>
        <w:ind w:firstLine="709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Báo cáo thẩm </w:t>
      </w:r>
      <w:r>
        <w:rPr>
          <w:bCs/>
          <w:sz w:val="26"/>
          <w:szCs w:val="26"/>
          <w:lang w:val="vi-VN"/>
        </w:rPr>
        <w:t>đ</w:t>
      </w:r>
      <w:r>
        <w:rPr>
          <w:bCs/>
          <w:sz w:val="26"/>
          <w:szCs w:val="26"/>
          <w:lang w:val="vi-VN"/>
        </w:rPr>
        <w:t xml:space="preserve">ịnh kết quả lựa thọn nhà thầu </w:t>
      </w:r>
      <w:r>
        <w:rPr>
          <w:bCs/>
          <w:sz w:val="26"/>
          <w:szCs w:val="26"/>
          <w:lang w:val="vi-VN"/>
        </w:rPr>
        <w:t>đư</w:t>
      </w:r>
      <w:r>
        <w:rPr>
          <w:bCs/>
          <w:sz w:val="26"/>
          <w:szCs w:val="26"/>
          <w:lang w:val="vi-VN"/>
        </w:rPr>
        <w:t xml:space="preserve">ợc thẩm </w:t>
      </w:r>
      <w:r>
        <w:rPr>
          <w:bCs/>
          <w:sz w:val="26"/>
          <w:szCs w:val="26"/>
          <w:lang w:val="vi-VN"/>
        </w:rPr>
        <w:t>đ</w:t>
      </w:r>
      <w:r>
        <w:rPr>
          <w:bCs/>
          <w:sz w:val="26"/>
          <w:szCs w:val="26"/>
          <w:lang w:val="vi-VN"/>
        </w:rPr>
        <w:t>ịnh trên c</w:t>
      </w:r>
      <w:r>
        <w:rPr>
          <w:bCs/>
          <w:sz w:val="26"/>
          <w:szCs w:val="26"/>
          <w:lang w:val="vi-VN"/>
        </w:rPr>
        <w:t>ơ</w:t>
      </w:r>
      <w:r>
        <w:rPr>
          <w:bCs/>
          <w:sz w:val="26"/>
          <w:szCs w:val="26"/>
          <w:lang w:val="vi-VN"/>
        </w:rPr>
        <w:t xml:space="preserve"> sở c</w:t>
      </w:r>
      <w:r>
        <w:rPr>
          <w:bCs/>
          <w:sz w:val="26"/>
          <w:szCs w:val="26"/>
          <w:lang w:val="vi-VN"/>
        </w:rPr>
        <w:t>ă</w:t>
      </w:r>
      <w:r>
        <w:rPr>
          <w:bCs/>
          <w:sz w:val="26"/>
          <w:szCs w:val="26"/>
          <w:lang w:val="vi-VN"/>
        </w:rPr>
        <w:t xml:space="preserve">n cứ pháp lý sau </w:t>
      </w:r>
      <w:r>
        <w:rPr>
          <w:bCs/>
          <w:sz w:val="26"/>
          <w:szCs w:val="26"/>
          <w:lang w:val="vi-VN"/>
        </w:rPr>
        <w:t>đâ</w:t>
      </w:r>
      <w:r>
        <w:rPr>
          <w:bCs/>
          <w:sz w:val="26"/>
          <w:szCs w:val="26"/>
          <w:lang w:val="vi-VN"/>
        </w:rPr>
        <w:t>y: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C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>n cứ Luật Xây dựng ngày 18 tháng 6 n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 xml:space="preserve">m 2014 và Luật sửa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ổi, bổ sung một số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iều của Luật Xây dựng ngày 17 tháng 6 n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>m 2020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C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 xml:space="preserve">n cứ Luật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ấu thầu ngày 23 tháng 6 n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>m 2023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C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 xml:space="preserve">n cứ các Nghị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ịnh của Chính phủ: số 24/2024/N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-CP ngày 27/2/2024 quy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ịnh chi tiết một số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iều và biện pháp thi hành Luật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ấu thầu về lựa chọn nhà thầu; số 37/2015/N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-CP ngày 22/4/2015 về việc Quy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ịnh chi tiết hợp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ồng xây dựng và số 50/2021/N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-CP ngày 01/4/2021 sửa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ổi Nghị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ịnh 37/2015/N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-CP; số 10/2021/N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-CP ngày 09/02/2021 về Quản lý chi phí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ầu t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 xây dựng; số 06/2021/N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-CP ngày 26/01/2021 về quản lý chất l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>ợng, thi công xây dựng và bảo trì công trình xây dựng; số 15/2021/N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-CP ngày 03/3/2021 về quản lý dự án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ầu t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 xây dựng; số 99/2021/N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-CP ngày 11/11/2021 về việc quản lý, thanh toán, quyết toán dự án sử dụng vốn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ầu t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 công và số 35/2023/N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-CP ngày 20/6/2023 sửa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ổi, bổ sung một số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iều của các Nghị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ịnh thuộc lĩnh vực quản lý nhà n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>ớc của Bộ Xây dựng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C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>n cứ các Thông t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 của Bộ Kế hoạch và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ầu t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>: số 06/2024/TT-BKH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T ngày 26/4/2024 về việc h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ớng dẫn việc cung cấp, </w:t>
      </w:r>
      <w:r>
        <w:rPr>
          <w:bCs/>
          <w:sz w:val="26"/>
          <w:szCs w:val="26"/>
        </w:rPr>
        <w:t>đă</w:t>
      </w:r>
      <w:r>
        <w:rPr>
          <w:bCs/>
          <w:sz w:val="26"/>
          <w:szCs w:val="26"/>
        </w:rPr>
        <w:t>ng tải thông tin về lựa chọn nhà thầu và mẫu hồ s</w:t>
      </w:r>
      <w:r>
        <w:rPr>
          <w:bCs/>
          <w:sz w:val="26"/>
          <w:szCs w:val="26"/>
        </w:rPr>
        <w:t>ơ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ấu thầu trên hệ thống mạng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ấu thầu quốc gia và số 07/2024/TT-BKH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T ngày 26/4/2024 về việc quy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ịnh chi tiết mẫu hồ s</w:t>
      </w:r>
      <w:r>
        <w:rPr>
          <w:bCs/>
          <w:sz w:val="26"/>
          <w:szCs w:val="26"/>
        </w:rPr>
        <w:t>ơ</w:t>
      </w:r>
      <w:r>
        <w:rPr>
          <w:bCs/>
          <w:sz w:val="26"/>
          <w:szCs w:val="26"/>
        </w:rPr>
        <w:t xml:space="preserve"> yêu cầu, báo cáo </w:t>
      </w:r>
      <w:r>
        <w:rPr>
          <w:bCs/>
          <w:sz w:val="26"/>
          <w:szCs w:val="26"/>
        </w:rPr>
        <w:t>đá</w:t>
      </w:r>
      <w:r>
        <w:rPr>
          <w:bCs/>
          <w:sz w:val="26"/>
          <w:szCs w:val="26"/>
        </w:rPr>
        <w:t xml:space="preserve">nh giá, báo cáo thẩm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ịnh, kiểm tra, báo cáo tình hình thực hiện hoạt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ộng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ấu thầu;</w:t>
      </w:r>
    </w:p>
    <w:p>
      <w:pPr>
        <w:pStyle w:val="NormalWeb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 xml:space="preserve">n cứ các Quyết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ịnh của Ủy ban nhân dân tỉnh Lâm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ồng: số 1985/Q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-UBND ngày 16/10/2023 về việc phê duyệt dự án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ầu t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>; số 2140/Q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-UBND ngày 01/11/2023 về việc phê duyệt một phần kế hoạch lựa chọn nhà thầu; số 522/Q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-UBND ngày 26/03/2024</w:t>
      </w:r>
      <w:r>
        <w:rPr/>
        <w:t xml:space="preserve"> </w:t>
      </w:r>
      <w:r>
        <w:rPr>
          <w:bCs/>
          <w:sz w:val="26"/>
          <w:szCs w:val="26"/>
        </w:rPr>
        <w:t>về việc phê duyệt bổ sung kế hoạch lựa chọn nhà thầu số và số 1200/Q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-UBND ngày 22/7/2024</w:t>
      </w:r>
      <w:r>
        <w:rPr/>
        <w:t xml:space="preserve"> </w:t>
      </w:r>
      <w:r>
        <w:rPr>
          <w:bCs/>
          <w:sz w:val="26"/>
          <w:szCs w:val="26"/>
        </w:rPr>
        <w:t>về việc phê duyệt bổ sung kế hoạch lựa chọn nhà thầu thuộc d</w:t>
      </w:r>
      <w:r>
        <w:rPr>
          <w:bCs/>
          <w:sz w:val="26"/>
          <w:szCs w:val="26"/>
        </w:rPr>
        <w:t>ự</w:t>
      </w:r>
      <w:r>
        <w:rPr>
          <w:bCs/>
          <w:sz w:val="26"/>
          <w:szCs w:val="26"/>
        </w:rPr>
        <w:t xml:space="preserve"> án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ầu t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 Nâng cấp tuyến </w:t>
      </w:r>
      <w:r>
        <w:rPr>
          <w:bCs/>
          <w:sz w:val="26"/>
          <w:szCs w:val="26"/>
        </w:rPr>
        <w:t>đư</w:t>
      </w:r>
      <w:r>
        <w:rPr>
          <w:bCs/>
          <w:sz w:val="26"/>
          <w:szCs w:val="26"/>
        </w:rPr>
        <w:t xml:space="preserve">ờng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T.721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oạn Km0+000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ến Km16+600, huyện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ạ Huoai và huyện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ạ Tẻh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C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>n c</w:t>
      </w:r>
      <w:r>
        <w:rPr>
          <w:bCs/>
          <w:sz w:val="26"/>
          <w:szCs w:val="26"/>
        </w:rPr>
        <w:t>ứ</w:t>
      </w:r>
      <w:r>
        <w:rPr>
          <w:bCs/>
          <w:sz w:val="26"/>
          <w:szCs w:val="26"/>
        </w:rPr>
        <w:t xml:space="preserve"> v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 xml:space="preserve">n bản số 9112/UBND-KH ngày 18/10/2023 của Ủy ban nhân dân tỉnh Lâm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ồng về việc </w:t>
      </w:r>
      <w:r>
        <w:rPr>
          <w:bCs/>
          <w:sz w:val="26"/>
          <w:szCs w:val="26"/>
        </w:rPr>
        <w:t>đí</w:t>
      </w:r>
      <w:r>
        <w:rPr>
          <w:bCs/>
          <w:sz w:val="26"/>
          <w:szCs w:val="26"/>
        </w:rPr>
        <w:t xml:space="preserve">nh chính Quyết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ịnh số 1985/Q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-UBND ngày 16/10/2023;</w:t>
      </w:r>
    </w:p>
    <w:p>
      <w:pPr>
        <w:pStyle w:val="NormalWeb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 xml:space="preserve">n cứ các Quyết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ịnh của Ban Quản lý dự án giao thông tỉnh Lâm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ồng: số 218/Q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-BQLDA ngày 28/12/2023 về việc phê duyệt thiết kế bản vẽ thi công – tổng dự toán; số 15/Q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-BQLDA ngày 05/3/2024 về việc phê duyệt thiết kế bản vẽ thi công – dự toán hạng mục Hệ thống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iện chiếu sáng; số 16/Q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-BQLDA ngày 06/3/2024 về việc phê duyệt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iều chỉnh tổng dự toán; số 40/Q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-BQLDA ngày 04/5/2024 về việc phê duyệt E-HSMT gói thầu số 07 - Thi công xây dựng </w:t>
      </w:r>
      <w:r>
        <w:rPr>
          <w:bCs/>
          <w:sz w:val="26"/>
          <w:szCs w:val="26"/>
        </w:rPr>
        <w:t>đư</w:t>
      </w:r>
      <w:r>
        <w:rPr>
          <w:bCs/>
          <w:sz w:val="26"/>
          <w:szCs w:val="26"/>
        </w:rPr>
        <w:t xml:space="preserve">ờng,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iện chiếu sáng và trạm biến áp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T.721 thuộc dự án Nâng cấp tuyến </w:t>
      </w:r>
      <w:r>
        <w:rPr>
          <w:bCs/>
          <w:sz w:val="26"/>
          <w:szCs w:val="26"/>
        </w:rPr>
        <w:t>đư</w:t>
      </w:r>
      <w:r>
        <w:rPr>
          <w:bCs/>
          <w:sz w:val="26"/>
          <w:szCs w:val="26"/>
        </w:rPr>
        <w:t xml:space="preserve">ờng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T.721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oạn Km0+000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ến Km16+600, huyện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ạ Huoai và huyện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ạ Tẻh;</w:t>
      </w:r>
    </w:p>
    <w:p>
      <w:pPr>
        <w:pStyle w:val="NormalWeb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 xml:space="preserve">n cứ báo cáo </w:t>
      </w:r>
      <w:r>
        <w:rPr>
          <w:bCs/>
          <w:sz w:val="26"/>
          <w:szCs w:val="26"/>
        </w:rPr>
        <w:t>đá</w:t>
      </w:r>
      <w:r>
        <w:rPr>
          <w:bCs/>
          <w:sz w:val="26"/>
          <w:szCs w:val="26"/>
        </w:rPr>
        <w:t>nh giá E-HSDT số 27/BC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G-HSDT ngày 16/7/2024 của Công ty TNHH T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 vấn Thiết kế xây dựng An Minh;</w:t>
      </w:r>
    </w:p>
    <w:p>
      <w:pPr>
        <w:pStyle w:val="NormalWeb"/>
        <w:spacing w:before="120" w:after="120"/>
        <w:ind w:firstLine="709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 xml:space="preserve">Căn cứ Biên bản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ối chiếu tài liệu ngày 19/7/2024 và Biên bản th</w:t>
      </w:r>
      <w:r>
        <w:rPr>
          <w:bCs/>
          <w:sz w:val="26"/>
          <w:szCs w:val="26"/>
        </w:rPr>
        <w:t>ươ</w:t>
      </w:r>
      <w:r>
        <w:rPr>
          <w:bCs/>
          <w:sz w:val="26"/>
          <w:szCs w:val="26"/>
        </w:rPr>
        <w:t xml:space="preserve">ng thảo hợp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ồng ngày 22/7/2024 giữa </w:t>
      </w:r>
      <w:r>
        <w:rPr>
          <w:sz w:val="26"/>
          <w:szCs w:val="26"/>
          <w:lang w:val="vi-VN"/>
        </w:rPr>
        <w:t>Công ty TNHH T</w:t>
      </w:r>
      <w:r>
        <w:rPr>
          <w:sz w:val="26"/>
          <w:szCs w:val="26"/>
          <w:lang w:val="vi-VN"/>
        </w:rPr>
        <w:t>ư</w:t>
      </w:r>
      <w:r>
        <w:rPr>
          <w:sz w:val="26"/>
          <w:szCs w:val="26"/>
          <w:lang w:val="vi-VN"/>
        </w:rPr>
        <w:t xml:space="preserve"> vấn thiết kế xây dựng An Minh</w:t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nb-NO"/>
        </w:rPr>
        <w:t xml:space="preserve">Liên danh Công ty Cổ phần quản lý và xây dựng </w:t>
      </w:r>
      <w:r>
        <w:rPr>
          <w:sz w:val="26"/>
          <w:szCs w:val="26"/>
          <w:lang w:val="nb-NO"/>
        </w:rPr>
        <w:t>đư</w:t>
      </w:r>
      <w:r>
        <w:rPr>
          <w:sz w:val="26"/>
          <w:szCs w:val="26"/>
          <w:lang w:val="nb-NO"/>
        </w:rPr>
        <w:t>ờng bộ Khánh Hòa – Công ty TNHH Tân Khánh Hòa KH.</w:t>
      </w:r>
    </w:p>
    <w:p>
      <w:pPr>
        <w:pStyle w:val="NormalWeb"/>
        <w:spacing w:before="120" w:after="120"/>
        <w:ind w:firstLine="709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2. Khái quát về dự án, gói thầu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/>
          <w:sz w:val="26"/>
          <w:szCs w:val="26"/>
          <w:lang w:val="vi-VN"/>
        </w:rPr>
        <w:t>- Cấp thẩm quyền phê duyệt dự án đầu tư:</w:t>
      </w:r>
      <w:r>
        <w:rPr>
          <w:sz w:val="26"/>
          <w:szCs w:val="26"/>
          <w:lang w:val="vi-VN"/>
        </w:rPr>
        <w:t xml:space="preserve"> Ủy ban nhân dân tỉnh Lâm Đồng.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/>
          <w:sz w:val="26"/>
          <w:szCs w:val="26"/>
          <w:lang w:val="vi-VN"/>
        </w:rPr>
        <w:t>- Chủ đầu tư:</w:t>
      </w:r>
      <w:r>
        <w:rPr>
          <w:sz w:val="26"/>
          <w:szCs w:val="26"/>
          <w:lang w:val="vi-VN"/>
        </w:rPr>
        <w:t xml:space="preserve"> Ban Quản lý dự án giao thông tỉnh Lâm Đồng.</w:t>
      </w:r>
    </w:p>
    <w:p>
      <w:pPr>
        <w:pStyle w:val="NormalWeb"/>
        <w:spacing w:before="120" w:after="120"/>
        <w:ind w:firstLine="709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- Đơn vị lập </w:t>
      </w:r>
      <w:r>
        <w:rPr>
          <w:b/>
          <w:sz w:val="26"/>
          <w:szCs w:val="26"/>
        </w:rPr>
        <w:t>hồ sơ mời thầu, đánh giá hồ sơ dự thầu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Công ty TNHH T</w:t>
      </w:r>
      <w:r>
        <w:rPr>
          <w:sz w:val="26"/>
          <w:szCs w:val="26"/>
          <w:lang w:val="vi-VN"/>
        </w:rPr>
        <w:t>ư</w:t>
      </w:r>
      <w:r>
        <w:rPr>
          <w:sz w:val="26"/>
          <w:szCs w:val="26"/>
          <w:lang w:val="vi-VN"/>
        </w:rPr>
        <w:t xml:space="preserve"> vấn thiết kế xây dựng An Minh.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/>
          <w:sz w:val="26"/>
          <w:szCs w:val="26"/>
          <w:lang w:val="vi-VN"/>
        </w:rPr>
        <w:t>- Tên dự án:</w:t>
      </w:r>
      <w:r>
        <w:rPr>
          <w:sz w:val="26"/>
          <w:szCs w:val="26"/>
          <w:lang w:val="vi-VN"/>
        </w:rPr>
        <w:t xml:space="preserve"> Nâng cấp tuyến </w:t>
      </w:r>
      <w:r>
        <w:rPr>
          <w:sz w:val="26"/>
          <w:szCs w:val="26"/>
          <w:lang w:val="vi-VN"/>
        </w:rPr>
        <w:t>đư</w:t>
      </w:r>
      <w:r>
        <w:rPr>
          <w:sz w:val="26"/>
          <w:szCs w:val="26"/>
          <w:lang w:val="vi-VN"/>
        </w:rPr>
        <w:t xml:space="preserve">ờng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T.721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oạn Km0+000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ến Km16+600, huyện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ạ Huoai và huyện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>ạ Tẻh.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/>
          <w:sz w:val="26"/>
          <w:szCs w:val="26"/>
          <w:lang w:val="vi-VN"/>
        </w:rPr>
        <w:t>- Địa điểm xây dựng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</w:t>
      </w:r>
      <w:r>
        <w:rPr>
          <w:sz w:val="26"/>
          <w:szCs w:val="26"/>
          <w:lang w:val="vi-VN"/>
        </w:rPr>
        <w:t xml:space="preserve">uyện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>ạ Huoai</w:t>
      </w:r>
      <w:r>
        <w:rPr>
          <w:sz w:val="26"/>
          <w:szCs w:val="26"/>
        </w:rPr>
        <w:t xml:space="preserve"> và huyện Đạ Tẻh</w:t>
      </w:r>
      <w:r>
        <w:rPr>
          <w:sz w:val="26"/>
          <w:szCs w:val="26"/>
          <w:lang w:val="vi-VN"/>
        </w:rPr>
        <w:t>, tỉnh Lâm Đồng.</w:t>
      </w:r>
    </w:p>
    <w:p>
      <w:pPr>
        <w:pStyle w:val="NormalWeb"/>
        <w:spacing w:before="120" w:after="120"/>
        <w:ind w:firstLine="709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- Tên gói thầu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Gói thầu </w:t>
      </w:r>
      <w:r>
        <w:rPr>
          <w:sz w:val="26"/>
          <w:szCs w:val="26"/>
          <w:lang w:val="vi-VN"/>
        </w:rPr>
        <w:t xml:space="preserve">Số 07 - Thi công xây dựng </w:t>
      </w:r>
      <w:r>
        <w:rPr>
          <w:sz w:val="26"/>
          <w:szCs w:val="26"/>
          <w:lang w:val="vi-VN"/>
        </w:rPr>
        <w:t>đư</w:t>
      </w:r>
      <w:r>
        <w:rPr>
          <w:sz w:val="26"/>
          <w:szCs w:val="26"/>
          <w:lang w:val="vi-VN"/>
        </w:rPr>
        <w:t xml:space="preserve">ờng,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iện chiếu sáng và trạm biến áp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>T.721.</w:t>
      </w:r>
    </w:p>
    <w:p>
      <w:pPr>
        <w:pStyle w:val="NormalWeb"/>
        <w:spacing w:before="120" w:after="120"/>
        <w:ind w:firstLine="709"/>
        <w:jc w:val="both"/>
        <w:rPr>
          <w:i/>
          <w:i/>
          <w:iCs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- Giá gói thầu:</w:t>
      </w:r>
      <w:r>
        <w:rPr>
          <w:sz w:val="26"/>
          <w:szCs w:val="26"/>
          <w:lang w:val="vi-VN"/>
        </w:rPr>
        <w:t xml:space="preserve"> 429.022.000.000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ồng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</w:rPr>
        <w:t xml:space="preserve">Bốn </w:t>
      </w:r>
      <w:r>
        <w:rPr>
          <w:i/>
          <w:sz w:val="26"/>
          <w:szCs w:val="26"/>
          <w:lang w:val="vi-VN"/>
        </w:rPr>
        <w:t>tr</w:t>
      </w:r>
      <w:r>
        <w:rPr>
          <w:i/>
          <w:sz w:val="26"/>
          <w:szCs w:val="26"/>
          <w:lang w:val="vi-VN"/>
        </w:rPr>
        <w:t>ă</w:t>
      </w:r>
      <w:r>
        <w:rPr>
          <w:i/>
          <w:sz w:val="26"/>
          <w:szCs w:val="26"/>
          <w:lang w:val="vi-VN"/>
        </w:rPr>
        <w:t xml:space="preserve">m </w:t>
      </w:r>
      <w:r>
        <w:rPr>
          <w:i/>
          <w:sz w:val="26"/>
          <w:szCs w:val="26"/>
        </w:rPr>
        <w:t>hai</w:t>
      </w:r>
      <w:r>
        <w:rPr>
          <w:i/>
          <w:sz w:val="26"/>
          <w:szCs w:val="26"/>
          <w:lang w:val="vi-VN"/>
        </w:rPr>
        <w:t xml:space="preserve"> m</w:t>
      </w:r>
      <w:r>
        <w:rPr>
          <w:i/>
          <w:sz w:val="26"/>
          <w:szCs w:val="26"/>
          <w:lang w:val="vi-VN"/>
        </w:rPr>
        <w:t>ươ</w:t>
      </w:r>
      <w:r>
        <w:rPr>
          <w:i/>
          <w:sz w:val="26"/>
          <w:szCs w:val="26"/>
          <w:lang w:val="vi-VN"/>
        </w:rPr>
        <w:t xml:space="preserve">i </w:t>
      </w:r>
      <w:r>
        <w:rPr>
          <w:i/>
          <w:sz w:val="26"/>
          <w:szCs w:val="26"/>
        </w:rPr>
        <w:t>chín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tỷ</w:t>
      </w:r>
      <w:r>
        <w:rPr>
          <w:i/>
          <w:sz w:val="26"/>
          <w:szCs w:val="26"/>
          <w:lang w:val="vi-VN"/>
        </w:rPr>
        <w:t xml:space="preserve">, </w:t>
      </w:r>
      <w:r>
        <w:rPr>
          <w:i/>
          <w:sz w:val="26"/>
          <w:szCs w:val="26"/>
        </w:rPr>
        <w:t>không</w:t>
      </w:r>
      <w:r>
        <w:rPr>
          <w:i/>
          <w:sz w:val="26"/>
          <w:szCs w:val="26"/>
          <w:lang w:val="vi-VN"/>
        </w:rPr>
        <w:t xml:space="preserve"> tr</w:t>
      </w:r>
      <w:r>
        <w:rPr>
          <w:i/>
          <w:sz w:val="26"/>
          <w:szCs w:val="26"/>
          <w:lang w:val="vi-VN"/>
        </w:rPr>
        <w:t>ă</w:t>
      </w:r>
      <w:r>
        <w:rPr>
          <w:i/>
          <w:sz w:val="26"/>
          <w:szCs w:val="26"/>
          <w:lang w:val="vi-VN"/>
        </w:rPr>
        <w:t xml:space="preserve">m </w:t>
      </w:r>
      <w:r>
        <w:rPr>
          <w:i/>
          <w:sz w:val="26"/>
          <w:szCs w:val="26"/>
        </w:rPr>
        <w:t xml:space="preserve">hai </w:t>
      </w:r>
      <w:r>
        <w:rPr>
          <w:i/>
          <w:sz w:val="26"/>
          <w:szCs w:val="26"/>
          <w:lang w:val="vi-VN"/>
        </w:rPr>
        <w:t>m</w:t>
      </w:r>
      <w:r>
        <w:rPr>
          <w:i/>
          <w:sz w:val="26"/>
          <w:szCs w:val="26"/>
          <w:lang w:val="vi-VN"/>
        </w:rPr>
        <w:t>ươ</w:t>
      </w:r>
      <w:r>
        <w:rPr>
          <w:i/>
          <w:sz w:val="26"/>
          <w:szCs w:val="26"/>
          <w:lang w:val="vi-VN"/>
        </w:rPr>
        <w:t xml:space="preserve">i </w:t>
      </w:r>
      <w:r>
        <w:rPr>
          <w:i/>
          <w:sz w:val="26"/>
          <w:szCs w:val="26"/>
        </w:rPr>
        <w:t>hai triệu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đ</w:t>
      </w:r>
      <w:r>
        <w:rPr>
          <w:i/>
          <w:sz w:val="26"/>
          <w:szCs w:val="26"/>
          <w:lang w:val="vi-VN"/>
        </w:rPr>
        <w:t>ồng</w:t>
      </w:r>
      <w:r>
        <w:rPr>
          <w:i/>
          <w:sz w:val="26"/>
          <w:szCs w:val="26"/>
        </w:rPr>
        <w:t xml:space="preserve"> chẵn</w:t>
      </w:r>
      <w:r>
        <w:rPr>
          <w:i/>
          <w:sz w:val="26"/>
          <w:szCs w:val="26"/>
          <w:lang w:val="vi-VN"/>
        </w:rPr>
        <w:t>).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/>
          <w:sz w:val="26"/>
          <w:szCs w:val="26"/>
          <w:lang w:val="vi-VN"/>
        </w:rPr>
        <w:t>- Hình thức lựa chọn Nhà thầu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ấu thầu rộng rãi trong nước, lựa chọn nhà thầu qua mạng.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/>
          <w:sz w:val="26"/>
          <w:szCs w:val="26"/>
          <w:lang w:val="vi-VN"/>
        </w:rPr>
        <w:t>- Phương thức đấu thầu:</w:t>
      </w:r>
      <w:r>
        <w:rPr>
          <w:sz w:val="26"/>
          <w:szCs w:val="26"/>
          <w:lang w:val="vi-VN"/>
        </w:rPr>
        <w:t xml:space="preserve"> Một giai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oạn, </w:t>
      </w:r>
      <w:r>
        <w:rPr>
          <w:sz w:val="26"/>
          <w:szCs w:val="26"/>
        </w:rPr>
        <w:t>một</w:t>
      </w:r>
      <w:r>
        <w:rPr>
          <w:sz w:val="26"/>
          <w:szCs w:val="26"/>
          <w:lang w:val="vi-VN"/>
        </w:rPr>
        <w:t xml:space="preserve"> túi hồ s</w:t>
      </w:r>
      <w:r>
        <w:rPr>
          <w:sz w:val="26"/>
          <w:szCs w:val="26"/>
          <w:lang w:val="vi-VN"/>
        </w:rPr>
        <w:t>ơ</w:t>
      </w:r>
      <w:r>
        <w:rPr>
          <w:sz w:val="26"/>
          <w:szCs w:val="26"/>
          <w:lang w:val="vi-VN"/>
        </w:rPr>
        <w:t>.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/>
          <w:sz w:val="26"/>
          <w:szCs w:val="26"/>
          <w:lang w:val="vi-VN"/>
        </w:rPr>
        <w:t>- Hình thức hợp đồng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ợp đồng theo đ</w:t>
      </w:r>
      <w:r>
        <w:rPr>
          <w:sz w:val="26"/>
          <w:szCs w:val="26"/>
          <w:lang w:val="vi-VN"/>
        </w:rPr>
        <w:t>ơ</w:t>
      </w:r>
      <w:r>
        <w:rPr>
          <w:sz w:val="26"/>
          <w:szCs w:val="26"/>
          <w:lang w:val="vi-VN"/>
        </w:rPr>
        <w:t xml:space="preserve">n giá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>iều chỉnh.</w:t>
      </w:r>
    </w:p>
    <w:p>
      <w:pPr>
        <w:pStyle w:val="NormalWeb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Thời gian thực hiện:</w:t>
      </w:r>
      <w:r>
        <w:rPr>
          <w:sz w:val="26"/>
          <w:szCs w:val="26"/>
        </w:rPr>
        <w:t xml:space="preserve"> 20 tháng.</w:t>
      </w:r>
    </w:p>
    <w:p>
      <w:pPr>
        <w:pStyle w:val="Normal"/>
        <w:spacing w:lineRule="auto" w:line="264" w:before="120" w:after="12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Thời gian tổ chức lựa chọn nhà thầu: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45 ngày.</w:t>
      </w:r>
    </w:p>
    <w:p>
      <w:pPr>
        <w:pStyle w:val="Normal"/>
        <w:spacing w:lineRule="auto" w:line="264" w:before="120" w:after="12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Thời gian bắt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ầu tổ chức lựa chọn nhà thầu: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Quý I/2024.</w:t>
      </w:r>
    </w:p>
    <w:p>
      <w:pPr>
        <w:pStyle w:val="NormalWeb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Nguồn vốn đầu tư:</w:t>
      </w:r>
      <w:r>
        <w:rPr>
          <w:sz w:val="26"/>
          <w:szCs w:val="26"/>
        </w:rPr>
        <w:t xml:space="preserve"> Ngân sách tỉnh thuộc kế hoạch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ầu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công trung hạn giai </w:t>
      </w:r>
      <w:r>
        <w:rPr>
          <w:sz w:val="26"/>
          <w:szCs w:val="26"/>
        </w:rPr>
        <w:t>đ</w:t>
      </w:r>
      <w:r>
        <w:rPr>
          <w:sz w:val="26"/>
          <w:szCs w:val="26"/>
        </w:rPr>
        <w:t>oạn 2021-2025.</w:t>
      </w:r>
    </w:p>
    <w:p>
      <w:pPr>
        <w:pStyle w:val="NormalWeb"/>
        <w:spacing w:before="120" w:after="120"/>
        <w:ind w:firstLine="709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- Phạm vi công việc:</w:t>
      </w:r>
      <w:r>
        <w:rPr>
          <w:sz w:val="26"/>
          <w:szCs w:val="26"/>
        </w:rPr>
        <w:t xml:space="preserve"> Thi công đường,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ện chiếu sáng và trạm biến áp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T.721 thuộc dự án Nâng cấp tuyến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ờ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T.721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oạn Km0+000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ến Km16+600, huyệ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 Huoai và huyệ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ạ Tẻh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 w:eastAsia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T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óm tắt quá trình lựa chọn nhà thầu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a. Quá trình thực hiện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64"/>
        <w:gridCol w:w="5252"/>
      </w:tblGrid>
      <w:tr>
        <w:trPr>
          <w:tblHeader w:val="true"/>
          <w:trHeight w:val="4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Thời gian thực hiện</w:t>
            </w:r>
          </w:p>
        </w:tc>
      </w:tr>
      <w:tr>
        <w:trPr>
          <w:trHeight w:val="4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pt-BR"/>
              </w:rPr>
              <w:t>Chuẩn bị lựa chọn nhà thầu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 xml:space="preserve">Đăng tải KHLCNT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gày 27/03/2024.</w:t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pt-BR"/>
              </w:rPr>
              <w:t>Mời thầu</w:t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ă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g tải E-TBMT và phát hành E-HSM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Số IB2400101848 ngày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ă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ng tải 04/5/2024 thời gian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ă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g tải 14:39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Làm rõ E-HSMT (nếu có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Ngày yêu cầu làm rõ 15/5/2024 thời gian yêu cầu làm rõ 08:37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Ngày trả lời: 20/5/2024 thời gian trả lời 11:14 v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ă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n bản làm rõ số: 29/CV-AM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Ngày yêu cầu làm rõ 17/5/2024 thời gian yêu cầu làm rõ 14:58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Ngày trả lời: 20/5/2024 thời gian trả lời 11:12 v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ă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n bản làm rõ số: 29/CV-AM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Ngày yêu cầu làm rõ 20/5/2024 thời gian yêu cầu làm rõ 15:46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Ngày trả lời: 22/5/2024 thời gian trả lời 16:53 v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ă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n bản làm rõ số: 30/CV-AM</w:t>
            </w:r>
          </w:p>
        </w:tc>
      </w:tr>
      <w:tr>
        <w:trPr>
          <w:trHeight w:val="3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 xml:space="preserve">Sửa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ổi E-HSMT (nếu có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 xml:space="preserve">Quyết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ịnh số 46/Q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 xml:space="preserve">-BQLDA ngày 17/5/2024 của Ban Quản lý dự án giao thông tỉnh Lâm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ồng</w:t>
            </w:r>
          </w:p>
        </w:tc>
      </w:tr>
      <w:tr>
        <w:trPr>
          <w:trHeight w:val="3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pt-BR"/>
              </w:rPr>
              <w:t>3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Thời điểm đóng thầu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9 giờ 00 phút ngày 28/5/2024.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Mở thầu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pt-BR"/>
              </w:rPr>
              <w:t>4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Thời gian mở thầu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9 giờ 00 phút ngày 28/5/2024.</w:t>
            </w:r>
          </w:p>
        </w:tc>
      </w:tr>
      <w:tr>
        <w:trPr>
          <w:trHeight w:val="4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pt-BR"/>
              </w:rPr>
              <w:t>4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Các vấn đề khác trong quá trình mở thầu (nếu có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Không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pt-BR"/>
              </w:rPr>
              <w:t>5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Đá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nh giá E-HSDT</w:t>
            </w:r>
          </w:p>
        </w:tc>
      </w:tr>
      <w:tr>
        <w:trPr>
          <w:trHeight w:val="5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pt-BR"/>
              </w:rPr>
              <w:t>5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 xml:space="preserve">Thời gian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đá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nh giá E-HSD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 xml:space="preserve">Từ ngày 28/5/2024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s-ES"/>
              </w:rPr>
              <w:t>ến ngày 23/7/2024.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b. Kiến nghị của bên mời thầ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Đề nghị phê duyệt kết quả lựa chọn nhà thầu của gói thầu như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 xml:space="preserve">- Tên nhà thầu trúng thầu: Liên danh thi công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 xml:space="preserve">T.721 Km0+000-Km16+600 (Liên danh Công ty Cổ phần quản lý và xây dựng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đ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ờng bộ Khánh Hòa – Công ty TNHH Tân Khánh Hòa KH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 xml:space="preserve">- Giá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ề nghị trúng thầu: 375.384.965.133 đồng (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ã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 bao gồm thuế GTGT 10%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vi-VN"/>
        </w:rPr>
        <w:t>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(Ba tr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ă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m bảy m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ươ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i l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ă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m tỷ, ba tr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ă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m tám m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ươ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i bốn triệu, chín tr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ă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m sáu m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ươ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i l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ă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m nghìn, một tr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ă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m ba m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ươ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 xml:space="preserve">i ba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đ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b-NO"/>
        </w:rPr>
        <w:t>ồng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 xml:space="preserve">- Loại hợp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ồng: Hợp đồng theo 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 xml:space="preserve">n giá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iều chỉ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 xml:space="preserve">- Thời gian thực hiện gói thầu: 518 ngày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ngày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vi-V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(kể cả ngày nghỉ, lễ Tết do Nhà n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ớc quy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ịnh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 xml:space="preserve">- Thời gian thực hiện hợp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 xml:space="preserve">ồng: 518 ngày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ngày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vi-V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(kể cả ngày nghỉ, lễ Tết do Nhà n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ớc quy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ịnh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- Danh sách nhà thầu phụ (nếu có): Khô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- Các thông tin khác: Khô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b-NO"/>
        </w:rPr>
        <w:t>4. Tổ chức thẩm đị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 xml:space="preserve">Tổ chức thẩ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ịnh: Ban QLDA giao thông tỉnh Lâm Đồ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Cách thức làm việc: Độc lập trong quá trình thẩm đị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b-NO"/>
        </w:rPr>
        <w:t>II. NỘI DUNG THẨM ĐỊNH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b-NO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Căn cứ pháp lý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 xml:space="preserve">a) Tổng hợp kết quả thẩ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ịnh về c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b-NO"/>
        </w:rPr>
        <w:t>n cứ pháp lý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Căn cứ vào các tài liệu mà Tổ chuyên gia trình, Ban QLDA giao thông tỉnh Lâ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ồng tổng hợp kết quả thẩm định về căn cứ pháp lý của việc tổ chức lựa chọn nhà thầu được tổng hợp theo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Bảng số 0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 dưới đây: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vi-VN" w:eastAsia="vi-VN"/>
        </w:rPr>
        <w:t>Bảng số 01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379"/>
        <w:gridCol w:w="851"/>
        <w:gridCol w:w="1275"/>
      </w:tblGrid>
      <w:tr>
        <w:trPr>
          <w:tblHeader w:val="true"/>
          <w:trHeight w:val="4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Nội dung kiểm t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Kết quả kiểm tra</w:t>
            </w:r>
          </w:p>
        </w:tc>
      </w:tr>
      <w:tr>
        <w:trPr>
          <w:tblHeader w:val="true"/>
          <w:trHeight w:val="4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C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Không có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2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3]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Quyết định phê duyệt dự án, Quyết định phê duyệt dự án điều chỉ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Quyết định phê duyệt kế hoạch lựa chọn nhà thầu, Quyết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ịnh phê duyệt kế hoạch lựa chọn nhà thầu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iều chỉ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ồ sơ thiết kế, dự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Quyết định phê duyệt hồ sơ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mời thầ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Quyết định thành lập tổ chuyên gia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/hợp đồng thuê đơn vị đánh giá hồ sơ dự thầ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Báo cáo đánh giá do tổ chuyên gia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 xml:space="preserve"> thực h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văn bản pháp lý khác có liên quan bao gồm cả các văn bản về xử lý tình huống (nếu c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b) Ý kiến thẩm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ịnh về c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sở pháp lý: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n cứ các tài liệu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ợc cung cấp, kết quả thẩm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ịnh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ợc tổng hợp tại Bảng số 01, Ban QLDA giao thông tỉnh Lâm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ồng nhận xét: Đáp ứng yêu cầu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Quá trình tổ chức thực hiện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2.1.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Thời gian tổ chức lựa chọn nhà thầu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a) Tổng hợp kết quả thẩ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ịnh về thời gian tổ chức lựa chọn nhà thầ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Căn cứ vào các tài liệu mà Công ty TNHH T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 vấn thiết kế xây dựng An Minh trình, Ban QLDA giao thông tỉnh Lâ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ồng tổng hợp kết quả thẩm định về thời gian của việc tổ chức lựa chọn nhà thầu được tổng hợp theo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Bảng số 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 dưới đây:</w:t>
      </w:r>
    </w:p>
    <w:p>
      <w:pPr>
        <w:pStyle w:val="Normal"/>
        <w:spacing w:before="40" w:after="12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vi-VN" w:eastAsia="vi-VN"/>
        </w:rPr>
        <w:t>Bảng số 02</w:t>
      </w:r>
    </w:p>
    <w:tbl>
      <w:tblPr>
        <w:tblW w:w="89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714"/>
        <w:gridCol w:w="3421"/>
        <w:gridCol w:w="850"/>
        <w:gridCol w:w="1408"/>
      </w:tblGrid>
      <w:tr>
        <w:trPr>
          <w:tblHeader w:val="true"/>
          <w:trHeight w:val="26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vi-VN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tt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Nội dung kiểm tra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Thời gian thực tế thực hiện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Kết quả thẩm định</w:t>
            </w:r>
          </w:p>
        </w:tc>
      </w:tr>
      <w:tr>
        <w:trPr>
          <w:tblHeader w:val="true"/>
          <w:trHeight w:val="6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Tuân th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Không tuân thủ</w:t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1]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2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3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4]</w:t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Kế hoạch lựa chọn nhà thầ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Ngày đăng tải KHLCNT: Ngày 27/3/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Thông báo mời thầ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6"/>
                <w:szCs w:val="26"/>
                <w:highlight w:val="yellow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Số IB2400101848 - ngày 04/5/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Thờ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iểm phát hành hồ s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ơ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 mời thầu, thời gian chuẩn bị hồ s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ơ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 dự thầ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Từ ngày 04/5/2024 đến ngày 28/05/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Thời gian yêu cầu làm rõ hồ s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ơ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 xml:space="preserve"> mời thầu của nhà thầu (nếu có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Ngày yêu cầu làm rõ 15/5/2024 thời gian yêu cầu làm rõ 08:37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Ngày yêu cầu làm rõ 17/5/2024 thời gian yêu cầu làm rõ 14:58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Ngày yêu cầu làm rõ 20/5/2024 thời gian yêu cầu làm rõ 15: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Thời gian làm rõ hồ sơ mời thầu của Bên mời thầu (nếu có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Ngày trả lời: 20/5/2024 thời gian trả lời 11:14 v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ă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n bản làm rõ số: 29/CV-AM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Ngày trả lời: 20/5/2024 thời gian trả lời 11:12 v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ă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n bản làm rõ số: 29/CV-AM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Ngày trả lời: 22/5/2024 thời gian trả lời 16:53 v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ă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n bản làm rõ số: 30/CV-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Thời gian sửa đổi hồ sơ mời thầu (nếu có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 xml:space="preserve">Quyết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đ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ịnh số 46/Q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Đ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 xml:space="preserve">-BQLDA ngày 17/5/2024 của Ban Quản lý dự án giao thông tỉnh Lâm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Đ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Thời điểm đóng thầ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vi-VN"/>
              </w:rPr>
              <w:t>09 giờ 00 phút ngày 28/5/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Mở thầ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09 giờ 00 phút ngày 28/5/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ời gian đánh giá hồ sơ dự thầ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9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Thời gian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đá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nh giá E-HSD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Từ ngày 28/5/2024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ến ngày 23/7/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b) Ý kiến thẩ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ịnh về thời gian trong quá trình tổ chức lựa chọn nhà thầu: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n cứ các tài liệu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ợc cung cấp, kết quả thẩ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ịnh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ợc tổng hợp tại Bảng số 02, Ban QLDA giao thông tỉnh Lâ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ồng nhận xét về thời gian trong quá trình tổ chức lựa chọn nhà thầu: Phù hợp theo quy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ị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Nội dung đánh giá hồ sơ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vi-VN"/>
        </w:rPr>
        <w:t xml:space="preserve"> dự thầu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a) Tổng hợp kết quả thẩ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ịnh về nội dung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đ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nh giá hồ s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 dự thầ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Căn cứ vào các tài liệu mà Công ty TNHH T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 vấn thiết kế xây dựng An Minh trình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Ban QLDA giao thông tỉnh Lâm Đồng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 tổng hợp kết quả thẩm định v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vi-VN"/>
        </w:rPr>
        <w:t>n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ội dung đánh giá hồ s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vi-VN"/>
        </w:rPr>
        <w:t xml:space="preserve"> dự thầu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được tổng hợp theo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Bảng số 0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 dưới đây: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vi-VN" w:eastAsia="vi-VN"/>
        </w:rPr>
        <w:t>Bảng số 03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229"/>
        <w:gridCol w:w="992"/>
        <w:gridCol w:w="1293"/>
      </w:tblGrid>
      <w:tr>
        <w:trPr>
          <w:tblHeader w:val="true"/>
          <w:trHeight w:val="36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Nội dung kiểm tra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Kết quả thẩm định</w:t>
            </w:r>
          </w:p>
        </w:tc>
      </w:tr>
      <w:tr>
        <w:trPr>
          <w:tblHeader w:val="true"/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Tuân th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Không tuân thủ</w:t>
            </w:r>
          </w:p>
        </w:tc>
      </w:tr>
      <w:tr>
        <w:trPr>
          <w:trHeight w:val="3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2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3]</w:t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Nội dung thẩm định kết quả đánh giá hồ sơ đề xuất kỹ th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1.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ộ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i dung đánh giá tính hợp l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1.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Nội dung đánh giá về năng lực, kinh nghi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</w:r>
          </w:p>
        </w:tc>
      </w:tr>
      <w:tr>
        <w:trPr>
          <w:trHeight w:val="3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1.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Nội dung đánh giá về kỹ th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</w:r>
          </w:p>
        </w:tc>
      </w:tr>
      <w:tr>
        <w:trPr>
          <w:trHeight w:val="3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Nội dung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đá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nh giá hồ s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ơ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ề xuất về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 xml:space="preserve">hồ sơ đề xuất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tài ch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</w:r>
          </w:p>
        </w:tc>
      </w:tr>
      <w:tr>
        <w:trPr>
          <w:trHeight w:val="3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2.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Nội dung đánh giá về hồ sơ đề xuất tài ch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</w:r>
          </w:p>
        </w:tc>
      </w:tr>
    </w:tbl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b) Ý kiến thẩm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ịnh về nội dung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nh giá hồ s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dự thầu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n cứ các tài liệu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ợc cung cấp, kết quả thẩm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ịnh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ợc tổng hợp tại Bảng số 03, Ban QLDA giao thông tỉnh Lâm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ồng nhận xét về nội dung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nh giá hồ s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dự thầu: Phù hợp theo quy định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- Kết quả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nh giá: Phù hợp quy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ịnh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- Danh sách nhà thầu không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p ứng yêu cầu và bị loại; lý do loại bỏ nhà thầu: Phù hợp theo quy định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- Quá trình lựa chọn nhà thầu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ảm bảo tính cạnh tranh, công bằng, minh bạch và hiệu quả.</w:t>
      </w:r>
      <w:r>
        <w:rPr/>
        <w:t xml:space="preserve"> 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- Nội dung của hồ s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mời thầu không phù hợp với quy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ịnh của pháp luật về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ấu thầu hoặc nội dung có thể dẫn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ến cách hiểu không rõ hoặc khác nhau trong quá trình thực hiện hoặc có thể làm sai lệch kết quả lựa chọn nhà thầu; nhận xét về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ề xuất biện pháp xử lý của tổ chuyên gia trong tr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ờng hợp này: Không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- Việc tuân thủ quy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ịnh của pháp luật về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ấu thầu và pháp luật khác có liên quan trong quá trình th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ư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ng thảo hợp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ồng; sự phù hợp giữa kết quả th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ư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ng thảo hợp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ồng so với kết quả lựa chọn nhà thầu, danh sách xếp hạng nhà thầu, hồ s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mời thầu, hồ s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yêu cầu và hồ s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dự thầu, hồ s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ề xuất của nhà thầu: Phù hợp theo quy định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ề xuất biện pháp xử lý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ối với tr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ờng hợp phát hiện sự không tuân thủ quy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ịnh của pháp luật về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ấu thầu và pháp luật khác có liên quan trong quá trình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đ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nh giá hồ s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dự thầu: Không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III. VỀ Ý KIẾN KHÁC BIỆT, BẢO LƯU CỦA CÁC THÀNH VIÊN TỔ CHUYÊN GIA, BÊN MỜI THẦU: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Không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IV. VỀ Ý KIẾN KHÁC BIỆT, BẢO L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U CỦA THÀNH VIÊN THAM GIA THẨM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ỊNH TRONG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ĐƠ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N VỊ THẨM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ỊNH/TỔ THẨM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ỊNH: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Không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V. TỔNG HỢP KẾT QUẢ THẨM ĐỊNH</w:t>
      </w:r>
    </w:p>
    <w:p>
      <w:pPr>
        <w:pStyle w:val="Normal"/>
        <w:spacing w:before="120" w:after="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Ban QLDA giao thông tỉnh Lâm Đồng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 có ý kiến về kết quả lựa thọn nhà thầu do Công ty TNHH T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 vấn thiết kế xây dựng An Minh đề nghị được tổng hợp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Bảng số 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dưới đây:</w:t>
      </w:r>
    </w:p>
    <w:p>
      <w:pPr>
        <w:pStyle w:val="Normal"/>
        <w:tabs>
          <w:tab w:val="clear" w:pos="720"/>
          <w:tab w:val="left" w:pos="9356" w:leader="none"/>
        </w:tabs>
        <w:spacing w:before="80" w:after="8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vi-VN" w:eastAsia="vi-VN"/>
        </w:rPr>
        <w:t>Bảng số 0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226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Nội dung kiểm tr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Ý kiến thẩm định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Thống nh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Không thống nhấ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[3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vi-VN" w:eastAsia="vi-VN"/>
              </w:rPr>
              <w:t>Căn cứ pháp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vi-VN" w:eastAsia="vi-VN"/>
              </w:rPr>
              <w:t>Thời gian tổ chức lựa chọn nhà thầ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vi-VN" w:eastAsia="vi-VN"/>
              </w:rPr>
              <w:t xml:space="preserve">Nội dung đánh giá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hồ sơ đề xuất kỹ th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Nội dung đánh giá tính hợp l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Nội dung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đá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nh giá về n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ă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ng lực, kinh nghiệ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Nội dung đánh giá về kỹ th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>Nội dung thẩm định kết quả đánh giá về về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 xml:space="preserve"> hồ sơ đề xuất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vi-VN" w:eastAsia="vi-VN"/>
              </w:rPr>
              <w:t xml:space="preserve"> tài ch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ội dung đánh giá về hồ sơ đề xuất tài ch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 w:eastAsia="vi-VN"/>
              </w:rPr>
            </w:r>
          </w:p>
        </w:tc>
      </w:tr>
    </w:tbl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VI. NHẬN XÉT VÀ KIẾN NGHỊ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Nhận xét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Trên c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 xml:space="preserve"> sở các nhận xét theo từng nội dung nêu trên, Ban QLDA giao thông tỉnh Lâ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ồng nhận xét như sau: Về c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 xml:space="preserve"> sở pháp lý; về kết quả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đ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 xml:space="preserve">nh giá; về tính cạnh tranh, công bằng, minh bạch trong quá trình tổ chức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ấu thầu: Đáp ứng yêu cầu theo quy định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sv-SE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Kiến nghị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Trên cơ sở đề nghị của bên mời thầu về kết quả lựa thọn nhà thầu và nội dung tại báo cáo thẩm định này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Ban QLDA giao thông tỉnh Lâm Đồng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kiến ngh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 w:eastAsia="vi-VN"/>
        </w:rPr>
        <w:t xml:space="preserve">Chủ đầu t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phê duyệt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vi-VN"/>
        </w:rPr>
        <w:t>kết quả lựa chọn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 nhà thầu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vi-VN"/>
        </w:rPr>
        <w:t xml:space="preserve">gói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thầu Số 07 - Thi công xây dựng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ờng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iện chiếu sáng và trạm biến áp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T.721 thuộc dự án Nâng cấp tuyến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ờng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T.721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oạn Km0+000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ến Km16+600, huyện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ạ Huoai và huyện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ạ Tẻh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theo các nội dung sau: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- Tên nhà thầu trúng thầu: Liên danh thi công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T.721 Km0+000-Km16+600 (Liên danh Công ty Cổ phần quản lý và xây dựng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ờng bộ Khánh Hòa – Công ty TNHH Tân Khánh Hòa KH)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vi-VN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- Giá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ề nghị trúng thầu: 375.384.965.133 đồng (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ã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 bao gồm thuế GTGT 10%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vi-VN"/>
        </w:rPr>
        <w:t>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Bằng chữ: Ba tr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ă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m bảy m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ươ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i l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ă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m tỷ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en-US" w:eastAsia="vi-VN"/>
        </w:rPr>
        <w:t>,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 xml:space="preserve"> ba tr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ă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m tám m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ươ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i bốn triệu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en-US" w:eastAsia="vi-VN"/>
        </w:rPr>
        <w:t>,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 xml:space="preserve"> chín tr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ă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m sáu m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ươ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i l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ă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m nghìn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en-US" w:eastAsia="vi-VN"/>
        </w:rPr>
        <w:t>,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 xml:space="preserve"> một tr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ă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m ba m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ươ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 xml:space="preserve">i ba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vi-VN" w:eastAsia="vi-VN"/>
        </w:rPr>
        <w:t>ồng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- Loại hợp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ồng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vi-VN"/>
        </w:rPr>
        <w:t>Hợp đồng theo 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ơ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n giá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iều chỉnh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- Thời gian thực hiện gói thầu: 518 ngày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vi-V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(kể cả ngày nghỉ, lễ Tết do Nhà n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ớc quy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ịnh)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- Thời gian thực hiện hợp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ồng: 518 ngày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vi-V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(kể cả ngày nghỉ, lễ Tết do Nhà n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ớc quy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ịnh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- Danh sách nhà thầu phụ (nếu có): Không.</w:t>
      </w:r>
    </w:p>
    <w:p>
      <w:pPr>
        <w:pStyle w:val="TextBody"/>
        <w:spacing w:before="80" w:after="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Trên đây là báo cáo thẩm định về kết quả lựa thọn nhà thầu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vi-VN"/>
        </w:rPr>
        <w:t xml:space="preserve">gói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thầu Số 07 - Thi công xây dựng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ờng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iện chiếu sáng và trạm biến áp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T.721 thuộc dự án Nâng cấp tuyến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ờng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T.721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oạn Km0+000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ến Km16+600, huyện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 xml:space="preserve">ạ Huoai và huyện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vi-VN" w:eastAsia="vi-VN"/>
        </w:rPr>
        <w:t>ạ Tẻh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, kính đề nghị Chủ đầu tư xem xét, quyết định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Bên mời thầu, đánh giá hồ sơ dự thầu (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Công ty TNHH T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 xml:space="preserve"> vấn thiết kế xây dựng An Minh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) chịu trách nhiệm tính đúng đắn về các hồ sơ, tài liệu, các nội dung đánh giá kè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 xml:space="preserve">theo Tờ trình số 42/2024/TTr-AM ngày 23/7/2024. </w:t>
      </w:r>
    </w:p>
    <w:p>
      <w:pPr>
        <w:pStyle w:val="TextBody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 xml:space="preserve">Báo cáo thẩm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 xml:space="preserve">ịnh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đ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 xml:space="preserve">ợc lập bởi: Hồ Hữu Tân, chứng chỉ hành ngh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sv-SE"/>
        </w:rPr>
        <w:t>đ</w:t>
      </w:r>
      <w:r>
        <w:rPr/>
        <w:t>ấu thầu số: C02.12.5261 cấp ngày 10/8/2023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50"/>
      </w:tblGrid>
      <w:tr>
        <w:trPr>
          <w:trHeight w:val="926" w:hRule="atLeast"/>
        </w:trPr>
        <w:tc>
          <w:tcPr>
            <w:tcW w:w="46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sv-SE"/>
              </w:rPr>
              <w:t>Nơi nhận: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 xml:space="preserve">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v-SE"/>
              </w:rPr>
              <w:t>- Như trên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v-SE"/>
              </w:rPr>
              <w:t xml:space="preserve">- Ban Giám đốc Ban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v-SE"/>
              </w:rPr>
              <w:t xml:space="preserve">- Trang thông tin điện tử Ban;                          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v-SE"/>
              </w:rPr>
              <w:t>- Lưu: P. KT-QLCL, P. ĐHDA, P.TC-KH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br/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sv-SE"/>
              </w:rPr>
              <w:t>Nguyễn Thanh Chương</w:t>
            </w:r>
          </w:p>
        </w:tc>
      </w:tr>
    </w:tbl>
    <w:p>
      <w:pPr>
        <w:pStyle w:val="NormalWeb"/>
        <w:spacing w:before="280" w:after="28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Helve">
    <w:charset w:val="00"/>
    <w:family w:val="auto"/>
    <w:pitch w:val="variable"/>
  </w:font>
  <w:font w:name="VNI-Revu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  <w:fldChar w:fldCharType="begin"/>
    </w:r>
    <w:r>
      <w:rPr>
        <w:b w:val="false"/>
        <w:rFonts w:cs="Times New Roman" w:ascii="Times New Roman" w:hAnsi="Times New Roman"/>
        <w:color w:val="000000"/>
      </w:rPr>
      <w:instrText xml:space="preserve"> PAGE </w:instrText>
    </w:r>
    <w:r>
      <w:rPr>
        <w:b w:val="false"/>
        <w:rFonts w:cs="Times New Roman" w:ascii="Times New Roman" w:hAnsi="Times New Roman"/>
        <w:color w:val="000000"/>
      </w:rPr>
      <w:fldChar w:fldCharType="separate"/>
    </w:r>
    <w:r>
      <w:rPr>
        <w:b w:val="false"/>
        <w:rFonts w:cs="Times New Roman" w:ascii="Times New Roman" w:hAnsi="Times New Roman"/>
        <w:color w:val="000000"/>
      </w:rPr>
      <w:t>9</w:t>
    </w:r>
    <w:r>
      <w:rPr>
        <w:b w:val="false"/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</w:r>
  </w:p>
  <w:p>
    <w:pPr>
      <w:pStyle w:val="Head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6"/>
        </w:tabs>
        <w:ind w:left="1843" w:hanging="567"/>
      </w:pPr>
      <w:rPr>
        <w:rFonts w:ascii="VNI-Times" w:hAnsi="VNI-Times" w:cs="VNI-Time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b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Revue" w:hAnsi="VNI-Revue" w:cs="VNI-Revu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NI-Times" w:hAnsi="VNI-Times" w:cs="VNI-Time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VNI-Times" w:hAnsi="VNI-Times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ourier New" w:hAnsi="Courier New" w:cs="Courier New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/>
      <w:bCs/>
      <w:i/>
      <w:iCs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VNI-Times" w:hAnsi="VNI-Times" w:eastAsia="Times New Roman" w:cs="VNI-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Heading1Char">
    <w:name w:val="Heading 1 Char"/>
    <w:qFormat/>
    <w:rPr>
      <w:rFonts w:ascii="VNI-Helve" w:hAnsi="VNI-Helve" w:cs="VNI-Helve"/>
      <w:b/>
      <w:color w:val="0000FF"/>
      <w:sz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color w:val="0000FF"/>
      <w:sz w:val="18"/>
      <w:szCs w:val="18"/>
      <w:lang w:val="en-GB"/>
    </w:rPr>
  </w:style>
  <w:style w:type="character" w:styleId="HeaderChar">
    <w:name w:val="Header Char"/>
    <w:qFormat/>
    <w:rPr>
      <w:rFonts w:ascii="VNI-Centur" w:hAnsi="VNI-Centur" w:cs="VNI-Centur"/>
      <w:b/>
      <w:color w:val="0000FF"/>
      <w:sz w:val="24"/>
      <w:lang w:val="en-GB"/>
    </w:rPr>
  </w:style>
  <w:style w:type="character" w:styleId="BodyTextChar">
    <w:name w:val="Body Text Char"/>
    <w:qFormat/>
    <w:rPr>
      <w:rFonts w:ascii="VNI-Centur" w:hAnsi="VNI-Centur" w:cs="VNI-Centur"/>
      <w:b/>
      <w:color w:val="0000FF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 w:val="false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Cancu">
    <w:name w:val="I - Can cu"/>
    <w:basedOn w:val="Normal"/>
    <w:qFormat/>
    <w:pPr>
      <w:tabs>
        <w:tab w:val="clear" w:pos="720"/>
        <w:tab w:val="left" w:pos="1440" w:leader="none"/>
      </w:tabs>
      <w:spacing w:before="60" w:after="60"/>
      <w:ind w:left="1440" w:hanging="360"/>
      <w:jc w:val="both"/>
    </w:pPr>
    <w:rPr>
      <w:rFonts w:ascii=".VnTime" w:hAnsi=".VnTime" w:cs=".VnTime"/>
      <w:b w:val="false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color w:val="000000"/>
      <w:sz w:val="28"/>
      <w:szCs w:val="28"/>
      <w:lang w:val="en-US"/>
    </w:rPr>
  </w:style>
  <w:style w:type="paragraph" w:styleId="Style11">
    <w:name w:val=".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851" w:leader="none"/>
      </w:tabs>
      <w:spacing w:before="40" w:after="40"/>
      <w:ind w:left="900" w:hanging="0"/>
      <w:jc w:val="both"/>
    </w:pPr>
    <w:rPr>
      <w:rFonts w:ascii=".VnTime" w:hAnsi=".VnTime" w:cs=".VnTime"/>
      <w:b w:val="false"/>
      <w:iCs/>
      <w:color w:val="000000"/>
      <w:spacing w:val="-4"/>
      <w:sz w:val="26"/>
      <w:szCs w:val="26"/>
      <w:lang w:val="en-US"/>
    </w:rPr>
  </w:style>
  <w:style w:type="paragraph" w:styleId="CharCharCharCharChar">
    <w:name w:val="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b w:val="false"/>
      <w:color w:val="000000"/>
      <w:sz w:val="28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9:00Z</dcterms:created>
  <dc:creator>phat</dc:creator>
  <dc:description/>
  <cp:keywords/>
  <dc:language>en-US</dc:language>
  <cp:lastModifiedBy>USER</cp:lastModifiedBy>
  <cp:lastPrinted>2023-11-29T10:54:00Z</cp:lastPrinted>
  <dcterms:modified xsi:type="dcterms:W3CDTF">2024-07-24T06:46:00Z</dcterms:modified>
  <cp:revision>1550</cp:revision>
  <dc:subject/>
  <dc:title>ỦY BAN NHÂN DÂN</dc:title>
</cp:coreProperties>
</file>