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49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 xml:space="preserve">UBND TỈNH LÂM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33680</wp:posOffset>
                      </wp:positionV>
                      <wp:extent cx="73279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18.4pt" to="113.8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BAN QLDA GIAO THÔNG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67335</wp:posOffset>
                      </wp:positionV>
                      <wp:extent cx="222186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05pt" to="223.55pt,21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Số:      /BC-BQLDA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Lâm Đồng, ngày     tháng 7 năm 2024</w:t>
            </w:r>
          </w:p>
        </w:tc>
      </w:tr>
    </w:tbl>
    <w:p>
      <w:pPr>
        <w:pStyle w:val="NormalWeb"/>
        <w:spacing w:before="36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ÁO CÁO THẨM ĐỊNH </w:t>
      </w:r>
    </w:p>
    <w:p>
      <w:pPr>
        <w:pStyle w:val="NormalWeb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QUẢ LỰA CHỌN NHÀ THẦU</w:t>
      </w:r>
    </w:p>
    <w:p>
      <w:pPr>
        <w:pStyle w:val="NormalWeb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ói thầu Số 22 – Thi công di dời hệ thống nước cầu Đạ Nha và cầu Đạ Bộ</w:t>
      </w:r>
    </w:p>
    <w:p>
      <w:pPr>
        <w:pStyle w:val="NormalWeb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án: Xây dựng thay thế 05 cầu yếu</w:t>
      </w:r>
    </w:p>
    <w:p>
      <w:pPr>
        <w:pStyle w:val="NormalWeb"/>
        <w:spacing w:before="240" w:after="24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ính gửi: Ban Quản lý dự án giao thông tỉnh Lâm Đồng</w:t>
      </w:r>
    </w:p>
    <w:p>
      <w:pPr>
        <w:pStyle w:val="NormalWeb"/>
        <w:spacing w:before="120" w:after="12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Trên cơ sở </w:t>
      </w:r>
      <w:r>
        <w:rPr>
          <w:sz w:val="26"/>
          <w:szCs w:val="26"/>
          <w:lang w:val="vi-VN"/>
        </w:rPr>
        <w:t xml:space="preserve">Tờ trình số 69/TTr-BQLDA ngày 04/7/2024 của Ban QLDA giao thông tỉnh Lâm Đồng về việc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ề nghị phê duyệt kết quả lựa chọn nhà thầu</w:t>
      </w:r>
      <w:r>
        <w:rPr>
          <w:sz w:val="26"/>
          <w:szCs w:val="26"/>
        </w:rPr>
        <w:t xml:space="preserve"> gói</w:t>
      </w:r>
      <w:r>
        <w:rPr>
          <w:sz w:val="26"/>
          <w:szCs w:val="26"/>
          <w:lang w:val="vi-VN"/>
        </w:rPr>
        <w:t xml:space="preserve"> thầu Số 22 – Thi công di dời hệ thống nước cầu Đạ Nha và cầu Đạ Bộ thuộc dự án Xây dựng thay thế 05 cầu yếu</w:t>
      </w:r>
      <w:r>
        <w:rPr>
          <w:sz w:val="26"/>
          <w:szCs w:val="26"/>
        </w:rPr>
        <w:t xml:space="preserve"> và các tài liệu kèm theo</w:t>
      </w:r>
      <w:r>
        <w:rPr>
          <w:sz w:val="26"/>
          <w:szCs w:val="26"/>
          <w:lang w:val="vi-VN"/>
        </w:rPr>
        <w:t>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sz w:val="26"/>
          <w:szCs w:val="26"/>
          <w:lang w:val="vi-VN"/>
        </w:rPr>
        <w:t xml:space="preserve">Ban QLDA giao thông tỉnh Lâm Đồng </w:t>
      </w:r>
      <w:r>
        <w:rPr>
          <w:sz w:val="26"/>
          <w:szCs w:val="26"/>
          <w:lang w:val="vi-VN"/>
        </w:rPr>
        <w:t>đã</w:t>
      </w:r>
      <w:r>
        <w:rPr>
          <w:sz w:val="26"/>
          <w:szCs w:val="26"/>
          <w:lang w:val="vi-VN"/>
        </w:rPr>
        <w:t xml:space="preserve"> tiến hành thẩm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ịnh kết quả lựa thọn nhà thầu </w:t>
      </w:r>
      <w:r>
        <w:rPr>
          <w:sz w:val="26"/>
          <w:szCs w:val="26"/>
        </w:rPr>
        <w:t xml:space="preserve">gói </w:t>
      </w:r>
      <w:r>
        <w:rPr>
          <w:sz w:val="26"/>
          <w:szCs w:val="26"/>
          <w:lang w:val="vi-VN"/>
        </w:rPr>
        <w:t xml:space="preserve">thầu Số 22 – Thi công di dời hệ thống nước cầu Đạ Nha và cầu Đạ Bộ thuộc dự án Xây dựng thay thế 05 cầu yếu </w:t>
      </w:r>
      <w:r>
        <w:rPr>
          <w:sz w:val="26"/>
          <w:szCs w:val="26"/>
        </w:rPr>
        <w:t xml:space="preserve">từ </w:t>
      </w:r>
      <w:r>
        <w:rPr>
          <w:sz w:val="26"/>
          <w:szCs w:val="26"/>
          <w:lang w:val="vi-VN"/>
        </w:rPr>
        <w:t xml:space="preserve">ngày </w:t>
      </w:r>
      <w:r>
        <w:rPr>
          <w:sz w:val="26"/>
          <w:szCs w:val="26"/>
        </w:rPr>
        <w:t>04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>/2024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sz w:val="26"/>
          <w:szCs w:val="26"/>
          <w:lang w:val="vi-VN"/>
        </w:rPr>
        <w:t xml:space="preserve">Kết quả thẩm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ịnh kết quả lựa thọn nhà thầu gói thầu nêu trên </w:t>
      </w:r>
      <w:r>
        <w:rPr>
          <w:sz w:val="26"/>
          <w:szCs w:val="26"/>
          <w:lang w:val="vi-VN"/>
        </w:rPr>
        <w:t>đư</w:t>
      </w:r>
      <w:r>
        <w:rPr>
          <w:sz w:val="26"/>
          <w:szCs w:val="26"/>
          <w:lang w:val="vi-VN"/>
        </w:rPr>
        <w:t>ợc tổng hợp theo các nội dung sau:</w:t>
      </w:r>
    </w:p>
    <w:p>
      <w:pPr>
        <w:pStyle w:val="NormalWeb"/>
        <w:spacing w:lineRule="auto" w:line="276" w:before="120" w:after="120"/>
        <w:ind w:firstLine="709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. </w:t>
      </w:r>
      <w:r>
        <w:rPr>
          <w:b/>
          <w:bCs/>
          <w:sz w:val="26"/>
          <w:szCs w:val="26"/>
        </w:rPr>
        <w:t xml:space="preserve">CĂN CỨ PHÁP LÝ VÀ </w:t>
      </w:r>
      <w:r>
        <w:rPr>
          <w:b/>
          <w:bCs/>
          <w:sz w:val="26"/>
          <w:szCs w:val="26"/>
          <w:lang w:val="vi-VN"/>
        </w:rPr>
        <w:t>THÔNG TIN CƠ BẢN</w:t>
      </w:r>
    </w:p>
    <w:p>
      <w:pPr>
        <w:pStyle w:val="NormalWeb"/>
        <w:spacing w:lineRule="auto" w:line="276" w:before="120" w:after="120"/>
        <w:ind w:firstLine="709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1. C</w:t>
      </w:r>
      <w:r>
        <w:rPr>
          <w:b/>
          <w:bCs/>
          <w:sz w:val="26"/>
          <w:szCs w:val="26"/>
          <w:lang w:val="vi-VN"/>
        </w:rPr>
        <w:t>ă</w:t>
      </w:r>
      <w:r>
        <w:rPr>
          <w:b/>
          <w:bCs/>
          <w:sz w:val="26"/>
          <w:szCs w:val="26"/>
          <w:lang w:val="vi-VN"/>
        </w:rPr>
        <w:t>n cứ pháp lý</w:t>
      </w:r>
    </w:p>
    <w:p>
      <w:pPr>
        <w:pStyle w:val="NormalWeb"/>
        <w:spacing w:before="120" w:after="120"/>
        <w:ind w:firstLine="709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Báo cáo thẩm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  <w:lang w:val="vi-VN"/>
        </w:rPr>
        <w:t xml:space="preserve">ịnh kết quả lựa thọn nhà thầu </w:t>
      </w:r>
      <w:r>
        <w:rPr>
          <w:bCs/>
          <w:sz w:val="26"/>
          <w:szCs w:val="26"/>
          <w:lang w:val="vi-VN"/>
        </w:rPr>
        <w:t>đư</w:t>
      </w:r>
      <w:r>
        <w:rPr>
          <w:bCs/>
          <w:sz w:val="26"/>
          <w:szCs w:val="26"/>
          <w:lang w:val="vi-VN"/>
        </w:rPr>
        <w:t xml:space="preserve">ợc thẩm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  <w:lang w:val="vi-VN"/>
        </w:rPr>
        <w:t>ịnh trên c</w:t>
      </w:r>
      <w:r>
        <w:rPr>
          <w:bCs/>
          <w:sz w:val="26"/>
          <w:szCs w:val="26"/>
          <w:lang w:val="vi-VN"/>
        </w:rPr>
        <w:t>ơ</w:t>
      </w:r>
      <w:r>
        <w:rPr>
          <w:bCs/>
          <w:sz w:val="26"/>
          <w:szCs w:val="26"/>
          <w:lang w:val="vi-VN"/>
        </w:rPr>
        <w:t xml:space="preserve"> sở c</w:t>
      </w:r>
      <w:r>
        <w:rPr>
          <w:bCs/>
          <w:sz w:val="26"/>
          <w:szCs w:val="26"/>
          <w:lang w:val="vi-VN"/>
        </w:rPr>
        <w:t>ă</w:t>
      </w:r>
      <w:r>
        <w:rPr>
          <w:bCs/>
          <w:sz w:val="26"/>
          <w:szCs w:val="26"/>
          <w:lang w:val="vi-VN"/>
        </w:rPr>
        <w:t xml:space="preserve">n cứ pháp lý sau </w:t>
      </w:r>
      <w:r>
        <w:rPr>
          <w:bCs/>
          <w:sz w:val="26"/>
          <w:szCs w:val="26"/>
          <w:lang w:val="vi-VN"/>
        </w:rPr>
        <w:t>đâ</w:t>
      </w:r>
      <w:r>
        <w:rPr>
          <w:bCs/>
          <w:sz w:val="26"/>
          <w:szCs w:val="26"/>
          <w:lang w:val="vi-VN"/>
        </w:rPr>
        <w:t>y: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n cứ Luật Xây dựng ngày 18 tháng 6 n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m 2014 và Luật sửa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ổi, bổ sung một số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iều của Luật Xây dựng ngày 17 tháng 6 n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m 2020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 cứ Luậ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ấu thầu ngày 23 tháng 6 n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m 2023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 cứ các Nghị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ịnh của Chính phủ: số 24/2024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27/2/2024 quy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ịnh chi tiết một số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iều và biện pháp thi hành Luậ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ấu thầu về lựa chọn nhà thầu; số 37/2015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22/4/2015 về việc Quy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ịnh chi tiết hợp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ồng xây dựng và số 50/2021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01/4/2021 sửa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ổi Nghị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ịnh 37/2015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CP; số 10/2021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09/02/2021 về Quản lý chi phí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xây dựng; số 06/2021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CP ngày 26/01/2021 về quản lý chất l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ợng, thi công xây dựng và bảo trì công trình xây dựng; số 15/2021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03/3/2021 về quản lý dự á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xây dựng; số 99/2021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11/11/2021 về việc quản lý, thanh toán, quyết toán dự án sử dụng vố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công và số 35/2023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20/6/2023 sửa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ổi, bổ sung một số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iều của các Nghị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ịnh thuộc lĩnh vực quản lý nhà n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ớc của Bộ Xây dựng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n cứ các Thông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của Bộ Kế hoạch và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: số 06/2024/TT-BKH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T ngày 26/4/2024 về việc h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ớng dẫn việc cung cấp, </w:t>
      </w:r>
      <w:r>
        <w:rPr>
          <w:bCs/>
          <w:sz w:val="26"/>
          <w:szCs w:val="26"/>
        </w:rPr>
        <w:t>đă</w:t>
      </w:r>
      <w:r>
        <w:rPr>
          <w:bCs/>
          <w:sz w:val="26"/>
          <w:szCs w:val="26"/>
        </w:rPr>
        <w:t>ng tải thông tin về lựa chọn nhà thầu và mẫu hồ s</w:t>
      </w:r>
      <w:r>
        <w:rPr>
          <w:bCs/>
          <w:sz w:val="26"/>
          <w:szCs w:val="26"/>
        </w:rPr>
        <w:t>ơ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ấu thầu trên hệ thống mạng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ấu thầu quốc gia và số 07/2024/TT-BKH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T ngày 26/4/2024 về việc quy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ịnh chi tiết mẫu hồ s</w:t>
      </w:r>
      <w:r>
        <w:rPr>
          <w:bCs/>
          <w:sz w:val="26"/>
          <w:szCs w:val="26"/>
        </w:rPr>
        <w:t>ơ</w:t>
      </w:r>
      <w:r>
        <w:rPr>
          <w:bCs/>
          <w:sz w:val="26"/>
          <w:szCs w:val="26"/>
        </w:rPr>
        <w:t xml:space="preserve"> yêu cầu, báo cáo </w:t>
      </w:r>
      <w:r>
        <w:rPr>
          <w:bCs/>
          <w:sz w:val="26"/>
          <w:szCs w:val="26"/>
        </w:rPr>
        <w:t>đá</w:t>
      </w:r>
      <w:r>
        <w:rPr>
          <w:bCs/>
          <w:sz w:val="26"/>
          <w:szCs w:val="26"/>
        </w:rPr>
        <w:t xml:space="preserve">nh giá, báo cáo thẩm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ịnh, kiểm tra, báo cáo tình hình thực hiện hoạ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ộng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ấu thầu;</w:t>
      </w:r>
    </w:p>
    <w:p>
      <w:pPr>
        <w:pStyle w:val="NormalWeb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 cứ các Quyế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ịnh của Ủy ban nhân dân tỉnh Lâm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ồng: số 1895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UBND ngày 18/10/2022 về việc phê duyệt dự á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; số 16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UBND ngày 02/01/2024 về việc phê duyệ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iều chỉnh dự á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; số 2025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UBND ngày 07/11/2022 về việc phê duyệt một phần kế hoạch lựa chọn nhà thầu; số 1299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UBND ngày 04/7/2023 về việc phê duyệt bổ sung kế hoạch lựa chọn nhà thầu; số 1792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UBND ngày 19/9/2023 về việc phê duyệt bổ sung kế hoạch lựa chọn nhà thầu; số 1853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UBND ngày 27/9/2023 về việc phê duyệt bổ sung kế hoạch lựa chọn nhà thầu; số 520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UBND ngày 26/3/2024 về việc phê duyệt bổ sung kế hoạch lựa chọn nhà thầu và số 1041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UBND ngày 18/6/2024 về việc phê duyệt bổ sung kế hoạch lựa chọn nhà thầu thuộc dự á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Xây dựng thay thế 05 cầu yếu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n cứ v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 bản số 2444/UBND-KH ngày 29/3/2024 của Ủy ban nhân dân tỉnh Lâm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ồng về việc </w:t>
      </w:r>
      <w:r>
        <w:rPr>
          <w:bCs/>
          <w:sz w:val="26"/>
          <w:szCs w:val="26"/>
        </w:rPr>
        <w:t>đí</w:t>
      </w:r>
      <w:r>
        <w:rPr>
          <w:bCs/>
          <w:sz w:val="26"/>
          <w:szCs w:val="26"/>
        </w:rPr>
        <w:t xml:space="preserve">nh chính Quyế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ịnh số 520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UBND ngày 26/3/2024 về việc phê duyệt bổ sung kế hoạch lựa chọn nhà thầu thuộc dự á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Xây dựng thay thế 05 cầu yếu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 cứ các Quyế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ịnh của Ban Quản lý dự án giao thông tỉnh Lâm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ồng: số 12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BQLDA ngày 28/02/2024 về việc phê duyệt thiết kế bản vẽ thi công – dự toán di dời hệ thống n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ớc của cầu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ạ Nha và cầu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ạ Bộ (thuộc hạng mục Giải phóng mặt bằng) thuộc dự á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Xây dựng thay thế 05 cầu yếu và số 48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BQLDA ngày 29/5/2024 về việc phê duyệt hồ s</w:t>
      </w:r>
      <w:r>
        <w:rPr>
          <w:bCs/>
          <w:sz w:val="26"/>
          <w:szCs w:val="26"/>
        </w:rPr>
        <w:t>ơ</w:t>
      </w:r>
      <w:r>
        <w:rPr>
          <w:bCs/>
          <w:sz w:val="26"/>
          <w:szCs w:val="26"/>
        </w:rPr>
        <w:t xml:space="preserve"> yêu cầu gói thầu Số 22 – Thi công di dời hệ thống n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ớc cầu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ạ Nha và cầu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ạ Bộ thuộc dự án Xây dựng thay thế 05 cầu yếu;</w:t>
      </w:r>
    </w:p>
    <w:p>
      <w:pPr>
        <w:pStyle w:val="NormalWeb"/>
        <w:spacing w:before="120" w:after="120"/>
        <w:ind w:firstLine="709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n cứ Biên bản th</w:t>
      </w:r>
      <w:r>
        <w:rPr>
          <w:bCs/>
          <w:sz w:val="26"/>
          <w:szCs w:val="26"/>
        </w:rPr>
        <w:t>ươ</w:t>
      </w:r>
      <w:r>
        <w:rPr>
          <w:bCs/>
          <w:sz w:val="26"/>
          <w:szCs w:val="26"/>
        </w:rPr>
        <w:t xml:space="preserve">ng thảo hợp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ồng ngày 03/7/2024 giữa Ban Quản lý dự án giao thông tỉnh Lâm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ồng và Công ty TNHH Xuân Ph</w:t>
      </w:r>
      <w:r>
        <w:rPr>
          <w:bCs/>
          <w:sz w:val="26"/>
          <w:szCs w:val="26"/>
        </w:rPr>
        <w:t>ươ</w:t>
      </w:r>
      <w:r>
        <w:rPr>
          <w:bCs/>
          <w:sz w:val="26"/>
          <w:szCs w:val="26"/>
        </w:rPr>
        <w:t xml:space="preserve">ng Lâm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ồng</w:t>
      </w:r>
      <w:r>
        <w:rPr>
          <w:bCs/>
          <w:sz w:val="26"/>
          <w:szCs w:val="26"/>
          <w:lang w:val="vi-VN"/>
        </w:rPr>
        <w:t>.</w:t>
      </w:r>
    </w:p>
    <w:p>
      <w:pPr>
        <w:pStyle w:val="NormalWeb"/>
        <w:spacing w:before="120" w:after="120"/>
        <w:ind w:firstLine="709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Khái quát về dự án, gói thầu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Cấp thẩm quyền phê duyệt dự án đầu tư:</w:t>
      </w:r>
      <w:r>
        <w:rPr>
          <w:sz w:val="26"/>
          <w:szCs w:val="26"/>
          <w:lang w:val="vi-VN"/>
        </w:rPr>
        <w:t xml:space="preserve"> Ủy ban nhân dân tỉnh Lâm Đồng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Chủ đầu tư:</w:t>
      </w:r>
      <w:r>
        <w:rPr>
          <w:sz w:val="26"/>
          <w:szCs w:val="26"/>
          <w:lang w:val="vi-VN"/>
        </w:rPr>
        <w:t xml:space="preserve"> Ban Quản lý dự án giao thông tỉnh Lâm Đồng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 xml:space="preserve">- Đơn vị lập </w:t>
      </w:r>
      <w:r>
        <w:rPr>
          <w:b/>
          <w:sz w:val="26"/>
          <w:szCs w:val="26"/>
        </w:rPr>
        <w:t>hồ sơ yêu cầu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Ban Quản lý dự án giao thông tỉnh Lâm Đồng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Tên dự án:</w:t>
      </w:r>
      <w:r>
        <w:rPr>
          <w:sz w:val="26"/>
          <w:szCs w:val="26"/>
          <w:lang w:val="vi-VN"/>
        </w:rPr>
        <w:t xml:space="preserve"> Xây dựng thay thế 05 cầu yếu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Địa điểm xây dựng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uyện Đạ Tẻh</w:t>
      </w:r>
      <w:r>
        <w:rPr>
          <w:sz w:val="26"/>
          <w:szCs w:val="26"/>
          <w:lang w:val="vi-VN"/>
        </w:rPr>
        <w:t>, tỉnh Lâm Đồng.</w:t>
      </w:r>
    </w:p>
    <w:p>
      <w:pPr>
        <w:pStyle w:val="NormalWeb"/>
        <w:spacing w:before="120" w:after="120"/>
        <w:ind w:firstLine="709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 Tên gói thầu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Gói thầu </w:t>
      </w:r>
      <w:r>
        <w:rPr>
          <w:sz w:val="26"/>
          <w:szCs w:val="26"/>
          <w:lang w:val="vi-VN"/>
        </w:rPr>
        <w:t>Số 22 – Thi công di dời hệ thống nước cầu Đạ Nha và cầu Đạ Bộ.</w:t>
      </w:r>
    </w:p>
    <w:p>
      <w:pPr>
        <w:pStyle w:val="NormalWeb"/>
        <w:spacing w:before="120" w:after="120"/>
        <w:ind w:firstLine="709"/>
        <w:jc w:val="both"/>
        <w:rPr>
          <w:i/>
          <w:i/>
          <w:i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 Giá gói thầu:</w:t>
      </w:r>
      <w:r>
        <w:rPr>
          <w:sz w:val="26"/>
          <w:szCs w:val="26"/>
          <w:lang w:val="vi-VN"/>
        </w:rPr>
        <w:t xml:space="preserve"> 1.491.388.972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ồng </w:t>
      </w:r>
      <w:r>
        <w:rPr>
          <w:i/>
          <w:sz w:val="26"/>
          <w:szCs w:val="26"/>
          <w:lang w:val="vi-VN"/>
        </w:rPr>
        <w:t>(Một tỷ, bốn tr</w:t>
      </w:r>
      <w:r>
        <w:rPr>
          <w:i/>
          <w:sz w:val="26"/>
          <w:szCs w:val="26"/>
          <w:lang w:val="vi-VN"/>
        </w:rPr>
        <w:t>ă</w:t>
      </w:r>
      <w:r>
        <w:rPr>
          <w:i/>
          <w:sz w:val="26"/>
          <w:szCs w:val="26"/>
          <w:lang w:val="vi-VN"/>
        </w:rPr>
        <w:t>m chín m</w:t>
      </w:r>
      <w:r>
        <w:rPr>
          <w:i/>
          <w:sz w:val="26"/>
          <w:szCs w:val="26"/>
          <w:lang w:val="vi-VN"/>
        </w:rPr>
        <w:t>ươ</w:t>
      </w:r>
      <w:r>
        <w:rPr>
          <w:i/>
          <w:sz w:val="26"/>
          <w:szCs w:val="26"/>
          <w:lang w:val="vi-VN"/>
        </w:rPr>
        <w:t>i mốt triệu, ba tr</w:t>
      </w:r>
      <w:r>
        <w:rPr>
          <w:i/>
          <w:sz w:val="26"/>
          <w:szCs w:val="26"/>
          <w:lang w:val="vi-VN"/>
        </w:rPr>
        <w:t>ă</w:t>
      </w:r>
      <w:r>
        <w:rPr>
          <w:i/>
          <w:sz w:val="26"/>
          <w:szCs w:val="26"/>
          <w:lang w:val="vi-VN"/>
        </w:rPr>
        <w:t>m tám m</w:t>
      </w:r>
      <w:r>
        <w:rPr>
          <w:i/>
          <w:sz w:val="26"/>
          <w:szCs w:val="26"/>
          <w:lang w:val="vi-VN"/>
        </w:rPr>
        <w:t>ươ</w:t>
      </w:r>
      <w:r>
        <w:rPr>
          <w:i/>
          <w:sz w:val="26"/>
          <w:szCs w:val="26"/>
          <w:lang w:val="vi-VN"/>
        </w:rPr>
        <w:t>i tám nghìn, chín tr</w:t>
      </w:r>
      <w:r>
        <w:rPr>
          <w:i/>
          <w:sz w:val="26"/>
          <w:szCs w:val="26"/>
          <w:lang w:val="vi-VN"/>
        </w:rPr>
        <w:t>ă</w:t>
      </w:r>
      <w:r>
        <w:rPr>
          <w:i/>
          <w:sz w:val="26"/>
          <w:szCs w:val="26"/>
          <w:lang w:val="vi-VN"/>
        </w:rPr>
        <w:t>m bảy m</w:t>
      </w:r>
      <w:r>
        <w:rPr>
          <w:i/>
          <w:sz w:val="26"/>
          <w:szCs w:val="26"/>
          <w:lang w:val="vi-VN"/>
        </w:rPr>
        <w:t>ươ</w:t>
      </w:r>
      <w:r>
        <w:rPr>
          <w:i/>
          <w:sz w:val="26"/>
          <w:szCs w:val="26"/>
          <w:lang w:val="vi-VN"/>
        </w:rPr>
        <w:t xml:space="preserve">i hai </w:t>
      </w:r>
      <w:r>
        <w:rPr>
          <w:i/>
          <w:sz w:val="26"/>
          <w:szCs w:val="26"/>
          <w:lang w:val="vi-VN"/>
        </w:rPr>
        <w:t>đ</w:t>
      </w:r>
      <w:r>
        <w:rPr>
          <w:i/>
          <w:sz w:val="26"/>
          <w:szCs w:val="26"/>
          <w:lang w:val="vi-VN"/>
        </w:rPr>
        <w:t>ồng).</w:t>
      </w:r>
    </w:p>
    <w:p>
      <w:pPr>
        <w:pStyle w:val="NormalWeb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- Hình thức lựa chọn Nhà thầu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ỉ định thầu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Phương thức đấu thầu:</w:t>
      </w:r>
      <w:r>
        <w:rPr>
          <w:sz w:val="26"/>
          <w:szCs w:val="26"/>
          <w:lang w:val="vi-VN"/>
        </w:rPr>
        <w:t xml:space="preserve"> Một giai đoạn, </w:t>
      </w:r>
      <w:r>
        <w:rPr>
          <w:sz w:val="26"/>
          <w:szCs w:val="26"/>
        </w:rPr>
        <w:t>một</w:t>
      </w:r>
      <w:r>
        <w:rPr>
          <w:sz w:val="26"/>
          <w:szCs w:val="26"/>
          <w:lang w:val="vi-VN"/>
        </w:rPr>
        <w:t xml:space="preserve"> túi hồ sơ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Hình thức hợp đồng:</w:t>
      </w:r>
      <w:r>
        <w:rPr>
          <w:sz w:val="26"/>
          <w:szCs w:val="26"/>
          <w:lang w:val="vi-VN"/>
        </w:rPr>
        <w:t xml:space="preserve"> Hợp đồng trọn gói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- Thời gian thực hiện:</w:t>
      </w:r>
      <w:r>
        <w:rPr>
          <w:sz w:val="26"/>
          <w:szCs w:val="26"/>
        </w:rPr>
        <w:t xml:space="preserve"> 01 tháng.</w:t>
      </w:r>
    </w:p>
    <w:p>
      <w:pPr>
        <w:pStyle w:val="NormalWeb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Nguồn vốn đầu tư:</w:t>
      </w:r>
      <w:r>
        <w:rPr>
          <w:sz w:val="26"/>
          <w:szCs w:val="26"/>
        </w:rPr>
        <w:t xml:space="preserve"> Ngân sách Trung 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bổ sung có mục tiêu kế hoạc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công trung hạn gia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oạn 2021-2025.</w:t>
      </w:r>
    </w:p>
    <w:p>
      <w:pPr>
        <w:pStyle w:val="NormalWeb"/>
        <w:spacing w:before="120" w:after="120"/>
        <w:ind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- Phạm vi công việc:</w:t>
      </w:r>
      <w:r>
        <w:rPr>
          <w:sz w:val="26"/>
          <w:szCs w:val="26"/>
        </w:rPr>
        <w:t xml:space="preserve"> Thi công di dời hệ thống n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cầu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 Nha và cầu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 Bộ thuộc dự án Xây dựng thay thế 05 cầu yếu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T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óm tắt quá trình lựa chọn nhà thầu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a. Quá trình thực hiện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3"/>
        <w:gridCol w:w="519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Thời gian thực hiệ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Chuẩn bị lựa chọn nhà thầ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 xml:space="preserve">Đăng tải KHLCNT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ày 01/4/2024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Mời thầ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át hành Hồ sơ yêu cầu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ày 29/5/2024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Làm rõ HSYC (nếu có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Không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Sửa đổi HSYC (nếu có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Không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3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Thời điểm đóng thầu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9h00 ngày 10/6/2024.</w:t>
            </w:r>
          </w:p>
        </w:tc>
      </w:tr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ở thầ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4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Thời gian mở thầu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9h05 ngày 10/6/2024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4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Các vấn đề khác trong quá trình mở thầu (nếu có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Không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5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Đánh giá E-HSĐX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5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Thời gian đánh giá HSĐX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 xml:space="preserve">Từ ngà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10/6/202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đến ngày 04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/7/20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b. Kiến nghị của bên mời thầ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ề nghị phê duyệt kết quả lựa chọn nhà thầu của gói thầu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- Tên nhà thầu trúng thầu: Công ty TNHH Xuân Ph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ư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ng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ồ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- Giá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ề nghị trúng thầu: 1.410.319.00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ồng 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ã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 bao gồm thuế GTGT 10%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Bằng chữ: Một tỷ, bốn tr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m m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ư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ời triệu, ba tr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m m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ư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 xml:space="preserve">ời chín nghìn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ồng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- Loại hợp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ồng: Hợp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ồng trọn gó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- Thời gian thực hiện hợp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ồng: 01 tháng (kể cả các ngày nghỉ, lễ, Tết theo quy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ịnh của Nhà 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ớc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- Danh sách nhà thầu phụ (nếu có): Khô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- Các thông tin khác: Khô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b-NO"/>
        </w:rPr>
        <w:t>4. Tổ chức thẩm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Tổ chức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ịnh: Ban QLDA giao thông tỉnh Lâm Đồ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Cách thức làm việc: Độc lập trong quá trình thẩm đị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b-NO"/>
        </w:rPr>
        <w:t>II. NỘI DUNG THẨM ĐỊN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b-NO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Căn cứ pháp lý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a) Tổng hợp kết quả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ịnh về 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n cứ pháp lý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Căn cứ vào các tài liệu mà Tổ chuyên gia trình, Ban QLDA giao thông tỉnh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ồng tổng hợp kết quả thẩm định về căn cứ pháp lý của việc tổ chức lựa chọn nhà thầu được tổng hợp the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Bảng số 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dưới đây: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 w:eastAsia="vi-VN"/>
        </w:rPr>
        <w:t>Bảng số 01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379"/>
        <w:gridCol w:w="851"/>
        <w:gridCol w:w="1275"/>
      </w:tblGrid>
      <w:tr>
        <w:trPr>
          <w:tblHeader w:val="true"/>
          <w:trHeight w:val="4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Nội dung kiểm t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ết quả kiểm tra</w:t>
            </w:r>
          </w:p>
        </w:tc>
      </w:tr>
      <w:tr>
        <w:trPr>
          <w:tblHeader w:val="true"/>
          <w:trHeight w:val="4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C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hông có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3]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Quyết định phê duyệt dự án, Quyết định phê duyệt dự án điều ch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Quyết định phê duyệt kế hoạch lựa chọn nhà thầu, Quyế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ịnh phê duyệt kế hoạch lựa chọn nhà thầu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ều ch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ồ sơ thiết kế, dự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Quyết định phê duyệt hồ sơ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yêu cầ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Quyết định thành lập tổ chuyên 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Báo cáo đánh giá do tổ chuyên gia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 xml:space="preserve">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văn bản pháp lý khác có liên quan bao gồm cả các văn bản về xử lý tình huống (nếu c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b) Ý kiến thẩ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ịnh về c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sở pháp lý: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n cứ các tài liệu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ợc cung cấp, kết quả thẩ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ịnh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ợc tổng hợp tại Bảng số 01, Ban QLDA giao thông tỉnh Lâ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ồng nhận xét: Đáp ứng yêu cầu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Quá trình tổ chức thực hiệ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Thời gian tổ chức lựa chọn nhà thầu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a) Tổng hợp kết quả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ịnh về thời gian tổ chức lựa chọn nhà thầ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Căn cứ vào các tài liệu mà Tổ chuyên gia trình, Ban QLDA giao thông tỉnh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ồng tổng hợp kết quả thẩm định về thời gian của việc tổ chức lựa chọn nhà thầu được tổng hợp the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Bảng số 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dưới đây:</w:t>
      </w:r>
    </w:p>
    <w:p>
      <w:pPr>
        <w:pStyle w:val="Normal"/>
        <w:spacing w:before="40" w:after="12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 w:eastAsia="vi-VN"/>
        </w:rPr>
        <w:t>Bảng số 02</w:t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770"/>
        <w:gridCol w:w="3344"/>
        <w:gridCol w:w="992"/>
        <w:gridCol w:w="1424"/>
      </w:tblGrid>
      <w:tr>
        <w:trPr>
          <w:tblHeader w:val="true"/>
          <w:trHeight w:val="26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vi-VN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t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Nội dung kiểm tra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hời gian thực tế thực hiện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ết quả thẩm định</w:t>
            </w:r>
          </w:p>
        </w:tc>
      </w:tr>
      <w:tr>
        <w:trPr>
          <w:tblHeader w:val="true"/>
          <w:trHeight w:val="6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uân th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hông tuân thủ</w:t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1]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3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4]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Kế hoạch lựa chọn nhà thầ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- Ngày phê duyệt KHLCNT: Ngày 26/3/2024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- Ngày đăng tải KHLCNT: Ngày 01/4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Thờ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iểm phát hành hồ 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yêu cầu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, thời gian chuẩn bị hồ 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đề xuấ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Từ ngày 29/5/2024 đến ngày 10/6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Thời gian yêu cầu làm rõ hồ 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 xml:space="preserve"> yêu cầu của nhà thầu (nếu có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Kh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8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Thời gian làm rõ hồ 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 xml:space="preserve"> yêu cầu của Bên mời thầu (nếu có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Kh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Thời điểm đóng thầ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09h00 ngày 10/6/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Gia hạn thờ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iểm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đó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g thầ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Kh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Mở thầ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09h05 ngày 10/6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Thời gia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đ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h giá hồ 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đề xuấ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ừ ngày 10/6/202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ến ngày 04/7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b) Ý kiến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ịnh về thời gian trong quá trình tổ chức lựa chọn nhà thầu: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n cứ các tài liệu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ợc cung cấp, kết quả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ịnh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ợc tổng hợp tại Bảng số 02, Ban QLDA giao thông tỉnh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ồng nhận xét về thời gian trong quá trình tổ chức lựa chọn nhà thầu: Phù hợp theo quy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ị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Nội dung đánh giá hồ sơ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vi-VN"/>
        </w:rPr>
        <w:t xml:space="preserve"> đề xuất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a) Tổng hợp kết quả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ịnh về nội du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nh giá hồ s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 đề xuất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Căn cứ vào các tài liệu mà Tổ chuyên gia trình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Ban QLDA giao thông tỉnh Lâm Đồng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 tổng hợp kết quả thẩm định v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>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ội dung đánh giá hồ s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 xml:space="preserve"> đề xuất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ược tổng hợp the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Bảng số 0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dưới đây: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 w:eastAsia="vi-VN"/>
        </w:rPr>
        <w:t>Bảng số 03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229"/>
        <w:gridCol w:w="992"/>
        <w:gridCol w:w="1293"/>
      </w:tblGrid>
      <w:tr>
        <w:trPr>
          <w:tblHeader w:val="true"/>
          <w:trHeight w:val="3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Nội dung kiểm tr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ết quả thẩm định</w:t>
            </w:r>
          </w:p>
        </w:tc>
      </w:tr>
      <w:tr>
        <w:trPr>
          <w:tblHeader w:val="true"/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uân th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hông tuân thủ</w:t>
            </w:r>
          </w:p>
        </w:tc>
      </w:tr>
      <w:tr>
        <w:trPr>
          <w:trHeight w:val="3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2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3]</w:t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Nội dung thẩm định kết quả đánh giá hồ sơ đề xu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1.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i dung đánh giá tính hợp l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1.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Nội dung đánh giá v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năng lực và kinh nghi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1.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Nội dung đánh giá về kỹ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Nội dung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đ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h giá hồ 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ề xuất về tài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2.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Nội dung đánh giá về tài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b) Ý kiến thẩ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ịnh về nội dung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nh giá hồ s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đề xuất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n cứ các tài liệu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ợc cung cấp, kết quả thẩ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ịnh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ợc tổng hợp tại Bảng số 03, Ban QLDA giao thông tỉnh Lâ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ồng nhận xét về nội dung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nh giá hồ s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đề xuất: Phù hợp theo quy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- Kết quả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nh giá: Phù hợp quy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- Danh sách nhà thầu không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p ứng yêu cầu và bị loại; lý do loại bỏ nhà thầu: Không có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- Quá trình lựa chọn nhà thầu đảm bảo tính cạnh tranh, công bằng, minh bạch và hiệu quả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II. VỀ Ý KIẾN KHÁC BIỆT, BẢO LƯU CỦA CÁC THÀNH VIÊN TỔ CHUYÊN GIA, BÊN MỜI THẦU: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Khô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IV. VỀ Ý KIẾN KHÁC BIỆT, BẢO L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U CỦA THÀNH VIÊN THAM GIA THẨM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ỊNH TRONG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Ơ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N VỊ THẨM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ỊNH/TỔ THẨM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ỊNH: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Khô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V. TỔNG HỢP KẾT QUẢ THẨM ĐỊN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Ban QLDA giao thông tỉnh Lâm Đồng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 có ý kiến về kết quả lựa thọn nhà thầu do Tổ chuyên gia đề nghị được tổng hợp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Bảng số 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dưới đây:</w:t>
      </w:r>
    </w:p>
    <w:p>
      <w:pPr>
        <w:pStyle w:val="Normal"/>
        <w:tabs>
          <w:tab w:val="clear" w:pos="720"/>
          <w:tab w:val="left" w:pos="9356" w:leader="none"/>
        </w:tabs>
        <w:spacing w:before="80" w:after="8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 w:eastAsia="vi-VN"/>
        </w:rPr>
        <w:t>Bảng số 0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26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Nội dung kiểm tr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Ý kiến thẩm định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hống n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hông thống nh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3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 w:eastAsia="vi-VN"/>
              </w:rPr>
              <w:t>Căn cứ pháp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 w:eastAsia="vi-VN"/>
              </w:rPr>
              <w:t>Thời gian tổ chức lựa chọn nhà th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 w:eastAsia="vi-VN"/>
              </w:rPr>
              <w:t xml:space="preserve">Nội dung đánh giá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hồ sơ đề xu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Nội dung đánh giá tính hợp l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ội dung đánh giá về năng lực, kinh nghiệ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ội dung đánh giá về kỹ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ội dung thẩm định kết quả đánh giá về về tài ch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dung đánh giá về tài ch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vi-VN"/>
              </w:rPr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VI. NHẬN XÉT VÀ KIẾN NGHỊ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Nhận xét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- Trên 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 sở các nhận xét theo từng nội dung nêu trên, Ban QLDA giao thông tỉnh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ồng nhận xét như sau: Về 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 sở pháp lý; về kết quả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nh giá; về tính cạnh tranh, công bằng, minh bạch trong quá trình tổ chức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ấu thầu: Đáp ứng yêu cầu theo quy định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sv-SE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Kiến nghị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Trên cơ sở đề nghị của bên mời thầu về kết quả lựa thọn nhà thầu và nội dung tại báo cáo thẩm định này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Ban QLDA giao thông tỉnh Lâm Đồng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kiến ngh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 w:eastAsia="vi-VN"/>
        </w:rPr>
        <w:t xml:space="preserve">Chủ đầu t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phê duyệt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>kết quả lựa chọ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nhà thầu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 xml:space="preserve">gói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thầu Số 22 – Thi công di dời hệ thống nước cầu Đạ Nha và cầu Đạ Bộ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 w:eastAsia="vi-VN"/>
        </w:rPr>
        <w:t>thuộc dự án Xây dựng thay thế 05 cầu yếu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theo các nội dung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- Tên nhà thầu trúng thầu: Công ty TNHH Xuân Ph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ư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ng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ồng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- Giá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ề nghị trúng thầu: 1.410.319.00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ồng 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ã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bao gồm thuế GTGT 10%)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Bằng chữ: Một tỷ, bốn tr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m m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ư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ời triệu, ba tr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m m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ư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 xml:space="preserve">ời chín nghìn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ồng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- Loại hợp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ồng: Hợp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ồng trọn gói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- Thời gian thực hiện hợp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ồng: 01 tháng (kể cả các ngày nghỉ, lễ, Tết theo quy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ịnh của Nhà 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ớc)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- Danh sách nhà thầu phụ (nếu có): Không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- Các thông tin khác: Không.</w:t>
      </w:r>
    </w:p>
    <w:p>
      <w:pPr>
        <w:pStyle w:val="TextBody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Trên đây là báo cáo thẩm định về kết quả lựa thọn nhà thầu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 xml:space="preserve">gói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thầu Số 22 – Thi công di dời hệ thống nước cầu Đạ Nha và cầu Đạ Bộ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>thuộc dự án Xây dựng thay thế 05 cầu yếu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, kính đề nghị Chủ đầu tư xem xét, quyết định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Tổ chuyên gia chịu trách nhiệm tính đúng đắn về các hồ sơ, tài liệu, các nội dung đánh giá kè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theo Tờ trình số 69/TTr-BQLDA ngày 04/7/2024. </w:t>
      </w:r>
    </w:p>
    <w:p>
      <w:pPr>
        <w:pStyle w:val="TextBody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Báo cáo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ịnh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ợc lập bởi: Hồ Hữu Tân, chứng chỉ hành ngh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</w:t>
      </w:r>
      <w:r>
        <w:rPr/>
        <w:t>ấu thầu số: C02.12.5261 cấp ngày 10/8/2023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50"/>
      </w:tblGrid>
      <w:tr>
        <w:trPr>
          <w:trHeight w:val="926" w:hRule="atLeast"/>
        </w:trPr>
        <w:tc>
          <w:tcPr>
            <w:tcW w:w="46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sv-SE"/>
              </w:rPr>
              <w:t>Nơi nhận: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 xml:space="preserve">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v-SE"/>
              </w:rPr>
              <w:t>- Như trên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v-SE"/>
              </w:rPr>
              <w:t xml:space="preserve">- Ban Giám đốc Ban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v-SE"/>
              </w:rPr>
              <w:t xml:space="preserve">- Trang thông tin điện tử Ban;                    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v-SE"/>
              </w:rPr>
              <w:t>- Lưu: P. KT-QLCL, P. ĐHDA, P.TC-KH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sv-SE"/>
              </w:rPr>
              <w:t>Nguyễn Thanh Chương</w:t>
            </w:r>
          </w:p>
        </w:tc>
      </w:tr>
    </w:tbl>
    <w:p>
      <w:pPr>
        <w:pStyle w:val="NormalWeb"/>
        <w:spacing w:before="280" w:after="28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Helve">
    <w:charset w:val="00"/>
    <w:family w:val="auto"/>
    <w:pitch w:val="variable"/>
  </w:font>
  <w:font w:name="VNI-Revu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fldChar w:fldCharType="begin"/>
    </w:r>
    <w:r>
      <w:rPr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b w:val="false"/>
        <w:rFonts w:cs="Times New Roman" w:ascii="Times New Roman" w:hAnsi="Times New Roman"/>
        <w:color w:val="000000"/>
      </w:rPr>
      <w:fldChar w:fldCharType="separate"/>
    </w:r>
    <w:r>
      <w:rPr>
        <w:b w:val="false"/>
        <w:rFonts w:cs="Times New Roman" w:ascii="Times New Roman" w:hAnsi="Times New Roman"/>
        <w:color w:val="000000"/>
      </w:rPr>
      <w:t>7</w:t>
    </w:r>
    <w:r>
      <w:rPr>
        <w:b w:val="false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  <w:p>
    <w:pPr>
      <w:pStyle w:val="Head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6"/>
        </w:tabs>
        <w:ind w:left="1843" w:hanging="567"/>
      </w:pPr>
      <w:rPr>
        <w:rFonts w:ascii="VNI-Times" w:hAnsi="VNI-Times" w:cs="VNI-Time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b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Revue" w:hAnsi="VNI-Revue" w:cs="VNI-Revu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I-Times" w:hAnsi="VNI-Times" w:cs="VNI-Time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  <w:bCs/>
      <w:i/>
      <w:iCs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VNI-Times" w:hAnsi="VNI-Times" w:eastAsia="Times New Roman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1Char">
    <w:name w:val="Heading 1 Char"/>
    <w:qFormat/>
    <w:rPr>
      <w:rFonts w:ascii="VNI-Helve" w:hAnsi="VNI-Helve" w:cs="VNI-Helve"/>
      <w:b/>
      <w:color w:val="0000FF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color w:val="0000FF"/>
      <w:sz w:val="18"/>
      <w:szCs w:val="18"/>
      <w:lang w:val="en-GB"/>
    </w:rPr>
  </w:style>
  <w:style w:type="character" w:styleId="HeaderChar">
    <w:name w:val="Header Char"/>
    <w:qFormat/>
    <w:rPr>
      <w:rFonts w:ascii="VNI-Centur" w:hAnsi="VNI-Centur" w:cs="VNI-Centur"/>
      <w:b/>
      <w:color w:val="0000FF"/>
      <w:sz w:val="24"/>
      <w:lang w:val="en-GB"/>
    </w:rPr>
  </w:style>
  <w:style w:type="character" w:styleId="BodyTextChar">
    <w:name w:val="Body Text Char"/>
    <w:qFormat/>
    <w:rPr>
      <w:rFonts w:ascii="VNI-Centur" w:hAnsi="VNI-Centur" w:cs="VNI-Centur"/>
      <w:b/>
      <w:color w:val="0000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 w:val="fals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Cancu">
    <w:name w:val="I - Can cu"/>
    <w:basedOn w:val="Normal"/>
    <w:qFormat/>
    <w:pPr>
      <w:tabs>
        <w:tab w:val="clear" w:pos="720"/>
        <w:tab w:val="left" w:pos="1440" w:leader="none"/>
      </w:tabs>
      <w:spacing w:before="60" w:after="60"/>
      <w:ind w:left="1440" w:hanging="360"/>
      <w:jc w:val="both"/>
    </w:pPr>
    <w:rPr>
      <w:rFonts w:ascii=".VnTime" w:hAnsi=".VnTime" w:cs=".VnTime"/>
      <w:b w:val="false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paragraph" w:styleId="Style11">
    <w:name w:val=".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</w:tabs>
      <w:spacing w:before="40" w:after="40"/>
      <w:ind w:left="900" w:hanging="0"/>
      <w:jc w:val="both"/>
    </w:pPr>
    <w:rPr>
      <w:rFonts w:ascii=".VnTime" w:hAnsi=".VnTime" w:cs=".VnTime"/>
      <w:b w:val="false"/>
      <w:iCs/>
      <w:color w:val="000000"/>
      <w:spacing w:val="-4"/>
      <w:sz w:val="26"/>
      <w:szCs w:val="26"/>
      <w:lang w:val="en-US"/>
    </w:rPr>
  </w:style>
  <w:style w:type="paragraph" w:styleId="CharCharCharCharChar">
    <w:name w:val="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color w:val="000000"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9:00Z</dcterms:created>
  <dc:creator>phat</dc:creator>
  <dc:description/>
  <cp:keywords/>
  <dc:language>en-US</dc:language>
  <cp:lastModifiedBy>USER</cp:lastModifiedBy>
  <cp:lastPrinted>2023-11-29T10:54:00Z</cp:lastPrinted>
  <dcterms:modified xsi:type="dcterms:W3CDTF">2024-07-09T06:50:00Z</dcterms:modified>
  <cp:revision>1103</cp:revision>
  <dc:subject/>
  <dc:title>ỦY BAN NHÂN DÂN</dc:title>
</cp:coreProperties>
</file>