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số 0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ỂU TỔNG HỢP CÁC KIẾN NGHỊ CHẤN CHỈNH, RÚT KINH NGHIỆM (TĂNG CƯỜNG) CÔNG TÁC QUẢN LÝ, SỬ DỤNG TÀI CHÍNH CÔNG, TÀI SẢN CÔNG TỪ NĂM 2022 TRỞ VỀ TRƯỚC THEO VĂN BẢN SỐ 189/KV-VIII-TH NGÀY 29/6/2023 CỦA KIỂM TOÁN NHÀ NƯỚC KV VIII</w:t>
      </w:r>
    </w:p>
    <w:p>
      <w:pPr>
        <w:pStyle w:val="Normal"/>
        <w:jc w:val="center"/>
        <w:rPr/>
      </w:pPr>
      <w:r>
        <w:rPr>
          <w:rFonts w:eastAsia="Times New Roman" w:cs="Times New Roman" w:ascii="Times New Roman" w:hAnsi="Times New Roman"/>
          <w:i/>
          <w:iCs/>
          <w:sz w:val="24"/>
          <w:szCs w:val="24"/>
        </w:rPr>
        <w:t xml:space="preserve">(Kèm theo Văn bản số          /BC-STC  ngày        /3/2024 của Sở Tài chính </w:t>
      </w:r>
      <w:r>
        <w:rPr/>
        <w:t>tỉnh Lâm Đồng)</w:t>
      </w:r>
    </w:p>
    <w:tbl>
      <w:tblPr>
        <w:tblW w:w="13467" w:type="dxa"/>
        <w:jc w:val="left"/>
        <w:tblInd w:w="-289" w:type="dxa"/>
        <w:tblLayout w:type="fixed"/>
        <w:tblCellMar>
          <w:top w:w="0" w:type="dxa"/>
          <w:left w:w="108" w:type="dxa"/>
          <w:bottom w:w="0" w:type="dxa"/>
          <w:right w:w="108" w:type="dxa"/>
        </w:tblCellMar>
      </w:tblPr>
      <w:tblGrid>
        <w:gridCol w:w="568"/>
        <w:gridCol w:w="3261"/>
        <w:gridCol w:w="2409"/>
        <w:gridCol w:w="3685"/>
        <w:gridCol w:w="3544"/>
      </w:tblGrid>
      <w:tr>
        <w:trPr>
          <w:tblHeader w:val="true"/>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ộc kiểm toán/Kiến ngh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quan, đơn vị, địa phương thực hi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hiện đến 26/3/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uộc  kiểm toán ngân sách địa phương năm 2021; Chuyên đề việc thực hiện chính sách xã hội hóa theo Nghị định số 59/2014/NĐ-CP, Nghị định số 69/2008/NĐ-CP của Chính phủ trong lĩnh vực giáo dục, dạy nghề giai đoạn 2015-2021; Chuyên đề việc thực hiện đặt hàng, đấu thầu cung cấp dịch vụ công ích giai đoạn 2019-2021 tại tỉnh Lâm Đồng </w:t>
            </w:r>
          </w:p>
        </w:tc>
      </w:tr>
      <w:tr>
        <w:trPr>
          <w:trHeight w:val="2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các cơ quan, đơn vị: Thực hiện điều chỉnh sổ kế toán, báo cáo quyết toán theo kiến nghị nêu tại Báo cáo kiểm toán này và các phụ lục, phụ biểu đính kèm Báo cáo kiểm toán nà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Các sở: Tài chính LĐ-TB và XH, GD và ĐT, NN và PTNT, GTVT, Cục Thuế tỉnh, KBNN chi nhánh tỉnh LĐ và Văn phòng ĐKĐD tỉnh; UBND các hu</w:t>
            </w:r>
            <w:r>
              <w:rPr>
                <w:rFonts w:eastAsia="Times New Roman" w:cs="Times New Roman" w:ascii="Times New Roman" w:hAnsi="Times New Roman"/>
                <w:sz w:val="20"/>
                <w:szCs w:val="20"/>
              </w:rPr>
              <w:t>yện: Đạ Tẻh, Đức Trọng, thành phố: Đà L</w:t>
            </w:r>
            <w:r>
              <w:rPr>
                <w:rFonts w:eastAsia="Times New Roman" w:cs="Times New Roman" w:ascii="Times New Roman" w:hAnsi="Times New Roman"/>
                <w:color w:val="000000"/>
                <w:sz w:val="20"/>
                <w:szCs w:val="20"/>
              </w:rPr>
              <w:t>ạt, Bảo Lộ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Việc điều chỉnh số liệu thu, chi ngân sách đã được Sở Tài chính có văn bản đề nghị các địa phương, đơn vị thực hiện và đã được các cơ quan, địa phương điều chỉnh trong báo cáo quyết toán, trình  HĐND cùng cấp phê chuẩn theo quy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3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các cơ quan chức năng tổ chức lập quy hoạch mạng lưới các cơ sở xã hội hóa hoạt động trong lĩnh vực giáo dục nghề nghiệp theo quy định của Luật Quy hoạch số 21/2017/QH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ở Lao động – Thương binh và Xã hộ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Ngày 19/12/2023, Thủ tướng Chính phủ đã ban hành Quyết định số 1727/QĐ-TTg ngày 29/12/2023 Phê duyệt Quy hoạch tỉnh Lâm Đồng thời kỳ 2021-2030, tầm nhìn đến năm 2050. Trong đó, các cơ sở giáo dục nghề nghiệp hiện nay trên địa bàn tỉnh đã đã được tích hợp vào quy hoạch chung của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xong</w:t>
            </w:r>
          </w:p>
        </w:tc>
      </w:tr>
      <w:tr>
        <w:trPr>
          <w:trHeight w:val="67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ập, giao và phân bổ dự toán thu, chi ngân sách thuộc ngân sách tỉnh và các huyện, thành phố được kiểm toán còn một số tồn tại được nêu tại Báo cáo kiểm toán này; điều chỉnh dự toán chi chưa đảm bảo thời gian quy định; Huyện Đạ Huoai giao dự toán chi tiết thực hiện cải cách tiền lương năm 2021 cho các đơn vị dự toán và khối xã, thị trấn chưa tuân thủ theo quy định; Thành phố Đà Lạt phân bổ vốn sự nghiệp kinh tế cho công trình khởi công mới khi chưa có quyết định phê duyệt báo cáo kinh tế - kỹ thuậ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BND thành phố Đà Lạ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UBND thành phố Đà Lạt báo cáo tại văn bản 7812/UBND-KT ngày 14/11/2023 kèm biên bản họp ngày 21/12/2022 của tập thể phòng Tài chính kế hoạch Đà L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xong</w:t>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ạ Huo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ại văn bản số 443/BC-UBND ngày 27/10/2023: UBND huyện báo cáo đã chỉ đạo phòng TCKH huyện Đạ Huoai tổ chức chấn chỉnh, rút kinh nghiệm và khắc phục các hạn chế tồn tại nêu trên, biên bản họp kiểm điểm rút kinh nghiệm số 14/BB-TCKH ngày 30/11/2022 của Phòng TCKH huyện Đạ Huo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xong</w:t>
            </w:r>
          </w:p>
        </w:tc>
      </w:tr>
      <w:tr>
        <w:trPr>
          <w:trHeight w:val="67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UBND các huyện, thị xã, thành phố chấn chỉnh, rút kinh nghiệm trong việc: Xây dựng kế hoạch vốn trung hạn cho một số dự án vượt tổng mức đầu tư, có dự án nguồn vốn trung hạn không đúng nguồn vốn trong Quyết định phê duyệt Báo cáo kinh tế kỹ thuật và không phù hợp niên độ thực hiện trong quyết định đầu tư (huyện Đạ Tẻh); bố trí vốn cho tất cả dự án trước khi ban hành kế hoạch trung hạn 2021-2025, chưa bố trí vốn để thu hồi ứng trước và chưa có văn bản gửi KBNN đề nghị tạm dừng thanh toán đối với dự án chưa đảm bảo việc thu hồi vốn ứng trước, bố trí vốn một số dự án (tỉnh bố trí) không đúng nguồn vốn ghi trong quyết định đầu tư (Thành phố Đà Lạt); bố trí vốn cho dự án không có trong kế hoạch đầu tư công trung hạn (Thành phố Bảo Lộc, huyện Đạ Huoai, huyện Đạ Tẻh); bố trí vốn cho dự án khởi công mới, chuyển tiếp khi chưa được cấp có thẩm quyền phê duyệt Quyết định đầu tư (Thành phố Bảo Lộc, huyện Đạ Huoai, huyện Đạ Tẻh); bố trí vốn cho dự án nhóm C quá 03 năm (Thành phố Bảo Lộc, huyện Đức Trọng); bố trí vốn cho dự án chưa phù hợp với khả năng thực hiện dẫn đến giải ngân thấp, chưa lường được hết được nhu cầu sử dụng của dự án dẫn đến cuối năm không có nhu cầu sử dụng, bố trí kế hoạch vốn cho dự án vượt tổng mức đầu tư, có 03/07 dự án trọng điểm vẫn chưa được triển khai (huyện Đạ Huo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ạ Huo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Tại văn bản số 443/BC-UBND ngày 27/10/2023: UBND huyện báo cáo đã chỉ đạo phòng TCKH huyện Đạ Huoai tổ chức chấn chỉnh, rút kinh nghiệm và khắc phục các hạn chế tồn tại nêu trên , Biên bản họp kiểm điểm rút kinh nghiệm số 14/BC-TCKH ngày 30/1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Đà Lạ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Đà Lạt báo cáo tại văn bản 7812/UBND-KT ngày 14/11/2023. biên bản họp ngày 21/12/2022 của tập thể phòng Tài chính kế hoạch Đà L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3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ạ Tẻ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ơn vị đã cung cấp thêm tài liệu kiểm chứng. 02 bản kiểm điểm cá nhân ngày 14/11/2022 và 01 biên bản họp ngày 15/1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ên quan đến chuyên đề việc thực hiện đặt hàng, đấu thầu cung cấp dịch vụ công ích: rút kinh nghiệm trong việc nghiệm thu quyết toán chưa chính xác thực tế thi công dịch vụ công íc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BND thành phố Đà Lạ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Báo cáo số 1921/TCKH ngày 30/10/2023 của Phòng TC-KH Đà Lạt đã thực hiện , Biên bản họp ngày 03/10/2023 của phòng Kinh tế Tp Đà Lạ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ực hiện xong</w:t>
            </w:r>
          </w:p>
        </w:tc>
      </w:tr>
      <w:tr>
        <w:trPr>
          <w:trHeight w:val="1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xử lý, thu hồi tạm ứng, ứng trước kịp thời số tiền 186.298 triệu đồng. Trong đó báo cáo trung ương thu hồi tạm ứng đối với số tạm ứng từ ngân sách trung ương 11.723 triệu đồng; tạm ứng NSĐP 147.287 triệu đồng; cấp huyện được chọn kiểm toán 27.288 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ở Tài chín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ối với tạm ứng cấp huyện được chọn kiểm toán 27.288.595.425 đồng: Số thực hiện  316.960.864 đồng, gồm: Huyện Đạ Tẻh: 40.000.000 đồng, Tp. Bảo Lộc: 276.960.864 đồng. (UBND huyện Đức Trọng báo cáo để giải trình số tiền tạm ứng NS: 11.585.740.348 đồng tại báo cáo 632/BC-UBND ngày 8/11/202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ưa thực hiện xong 116.146 triệu đồng (Trong đó báo cáo trung ương thu hồi tạm ứng đối với số tạm ứng từ ngân sách trung ương 11.723 triệu đồng; tạm ứng NSĐP 77.135 triệu đồng; cấp huyện được chọn kiểm toán 27.288 triệu đồng). Cụ thể: (i)  Đối với số tạm ứng Ngân sách Trung ương 11.723 triệu đồng, Sở Tài chính sẽ thu hồi tạm ứng khi ngân sách trung ương bố trí kinh phí.(ii) Đối với số tạm ứng ngân sách địa phương 77.175 triệu đồng bao gồm: (ii.1) các khoản tạm ứng của ngân sách tỉnh 36.675 triệu đồng: Tùy theo khả năng cân đối của ngân sách tỉnh trong những năm tiếp theo, Sở Tài chính sẽ đề xuất UBND tỉnh bố trí nguồn để thu hồi. (ii.2) Tạm ứng của huyện Bảo Lâm 40.499 triệu đồng: ngày 09/5/2023, Sở Tài chính đã có văn bản số 1113/STC-NS đôn đốc huyện hoàn trả tạm ứng. Tuy nhiên, trong năm 2023, huyện Bảo Lâm dự kiến hụt thu; vì vậy, huyện chưa thể cân đối nguồn để hoàn trả tạm ứng theo kết luận của Kiểm toán nhà nướ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ii) Đối với tạm ứng cấp huyện được chọn kiểm toán số chưa thực hiện: 26.971.634.561  đồng (bao gồm:Thành phố Bảo Lộc: 12.368.424.358  đồng. Thành phố Đà Lạt: 2.631.041.280 đồng. Huyện Đạ Huoai: 386.428.575 đồng. Huyện Đức Trọng: 11.585.740.348 đồng): Sở Tài chính đã thực hiện đôn đốc tại Văn bản số 1129/STC-NS ngày 10/5/2023.</w:t>
            </w:r>
          </w:p>
        </w:tc>
      </w:tr>
      <w:tr>
        <w:trPr>
          <w:trHeight w:val="2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ối với Cục Thuế: Phối hợp với các cơ quan liên quan rà soát, tính toán và xử lý theo quy định đối với các trường hợp hết thời hạn ổn định đơn giá thuê đấ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ục Thuế tỉ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Cục Thuế báo cáo tại văn bản số 1441/CTLĐO-TTKT1 ngày 20/3/2024: phối hợp các cơ quan chức năng đã ban hành đơn giá đất đối với 18/18 vị trí đấ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Thực hiện xong </w:t>
            </w:r>
          </w:p>
        </w:tc>
      </w:tr>
      <w:tr>
        <w:trPr>
          <w:trHeight w:val="1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Sở Nông nghiệp và Phát triển nông thôn và các cơ quan chuyên môn khẩn trương xây dựng định mức kinh tế - kỹ thuật, ban hành giá sản phẩm dịch vụ, thủy lợi khác làm cơ sở tổ chức thu, nộp NSNN theo quy định của pháp luậ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Nông nghiệp và Phát triển nông th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ại báo cáo số 3030/BC-SNN ngày 27/11/2023: Sở NN và PTNT đã yêu cầu tập thể liên quan rút kinh nghiệm tại văn bản số 2650/SNN-TCCB ngày 10/11/2022, (Tài liệu gửi kèm: Chi cục thủy lơị đã có văn bản báo cáo 291/TL ngày 30/11/2022, trung tâm QLĐT&amp;KTTL có báo cáo số 320/ĐTKTTL ngày 30/11/2022, biên bản họp của phòng liên quan ngày 15/11/2022 và biên bản họp sở ngày 29/11/2022, Quyết định quy định cụ thể giá sản phẩm, dịch vụ công ích thủy lợi thuộc địa phương quản lý số 28/2023/QĐ-UBND ngày 22/3/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ối với UBND Thành phố Bảo Lộc: Chỉ đạo Phòng Tài nguyên và Môi trường chuyển thông tin để Chi cục Thuế xác định đơn giá thuê đất đối với 04 trường hợp hết thời hạn ổn định đơn giá theo quy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BND thành phố Bảo Lộ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áo cáo số 334/BC-UBND ngày 06/10/2023 gửi về Sở Tài chính ngày 29/11/2023: đến nay đã hoàn thành việc xác định đơn giá thuê đất đối với các trường hợp nêu trên. Quyết định số 913/QĐ-CCTKV ngày 11/9/2023, 916/QĐ-CCTKV ngày 11/9/2023, 915/QĐ-CCTKV ngày 11/9/2023, 914QĐ-CCTKV ngày 11/9/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xong</w:t>
            </w:r>
          </w:p>
        </w:tc>
      </w:tr>
      <w:tr>
        <w:trPr>
          <w:trHeight w:val="5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loại trừ thuế giá trị gia tăng theo Nghị định số 15/2022/NĐ-CP ngày 28/01/2022 của Chính phủ khi nghiệm thu, thanh toán khối lượng trong năm 2022 tại Dự án Sửa chữa, nâng cấp đường ĐT.725 đoạn Tân Rai - Lộc Bảo, huyện Bảo Lâm và dự án vỉa hè, hệ thống thoát nước dọc đường trung tâm thị trấn Lộc Thắng, huyện Bảo Lâm (sau khối lượng nghiệm thu, thanh toán đợt 7) và dự án đường liên xã từ thôn 1 xã Đạ Oai đi Đạ Tồn huyện Đạ Huoai và Dự án đường Quốc lộ 20 vào trung tâm xã Đạ P'Loa (giai đoạn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các huyện Bảo Lâ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ại văn bản số 358/BC-BQLDA ngày 19/10/2023: BC đã thực hiện giảm trừ KL. PL 03a.TT giai đoạn 8 ngày 04/11/2022, phụ lục 03a/TT giai đoạn 9 ngày 20/12/2022 đối với dự án  vỉa hè, hệ thống thoát nước dọc đường trung tâm thị trấn Lộc Thắng, huyện Bảo Lâm, Phụ lục hợp đồng thi công xây dựng số 32D/PLHĐXL ngày 05/9/202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BND Đạ Huo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UBND Đạ Huoai có báo cáo số 443/BC-UBND ngày 27/10/2023: </w:t>
            </w:r>
            <w:r>
              <w:rPr>
                <w:rFonts w:cs="Times New Roman" w:ascii="Times New Roman" w:hAnsi="Times New Roman"/>
              </w:rPr>
              <w:t>Trên cơ sở Phụ lục hợp đồng số 35D/PLHĐXL ngày 11/11/2022, Ban QLDA ĐTXD và CTCC đã làm việc với Liên danh Công ty TNHH Xây dựng Tổng hợp 26-3 và Công ty TNHH Nam Phan xác định từ ngày 01/01/2022 đến ngày 11/11/2022 công trình không phát sinh thanh toán nên không phát sinh giảm thuế giá trị gia tăng theo Nghị định số 15/2022/NĐ-CP.</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ự án đường Quốc lộ 20 vào trung tâm xã Đạ P'Loa (giai đoạn 2): Tại Phụ lục hợp đồng số 39C/PLHĐXL ngày 11/11/2022, Ban QLDA ĐTXD và CTCC đã làm việc với Công ty TNHH Xây dựng Tổng hợp 26-3 điều chỉnh giảm trừ thuế GTGT, số tiền 25.010.167 đồng. Để chấn chỉnh trong việc thực hiện nhiệm vụ, ngày 16/11/2022 Ban QLDA ĐTXD và CTCC tổ chức họp kiểm điểm liên quan đến các tồn tại, hạn chế, sai phạm phát hiện qua công tác Kiểm toán .</w:t>
            </w:r>
            <w:r>
              <w:rPr>
                <w:rFonts w:cs="Times New Roman" w:ascii="Times New Roman" w:hAnsi="Times New Roman"/>
                <w:i/>
              </w:rPr>
              <w:t xml:space="preserve"> </w:t>
            </w:r>
            <w:r>
              <w:rPr>
                <w:rFonts w:cs="Times New Roman" w:ascii="Times New Roman" w:hAnsi="Times New Roman"/>
              </w:rPr>
              <w:t>Phụ lục hợp đồng số 35D/PLHĐXL ngày 11/11/2022; Phụ lục hợp đồng số 39C/PLHĐXL ngày 11/11/202;</w:t>
            </w:r>
          </w:p>
          <w:p>
            <w:pPr>
              <w:pStyle w:val="Normal"/>
              <w:spacing w:lineRule="auto" w:line="240" w:before="0" w:after="0"/>
              <w:jc w:val="both"/>
              <w:rPr>
                <w:rFonts w:ascii="Times New Roman" w:hAnsi="Times New Roman" w:cs="Times New Roman"/>
              </w:rPr>
            </w:pPr>
            <w:r>
              <w:rPr>
                <w:rFonts w:cs="Times New Roman" w:ascii="Times New Roman" w:hAnsi="Times New Roman"/>
              </w:rPr>
              <w:t>Biên bản số 03/BB-BQLD</w:t>
            </w:r>
            <w:r>
              <w:rPr>
                <w:rFonts w:cs="Times New Roman" w:ascii="Times New Roman" w:hAnsi="Times New Roman"/>
                <w:i/>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8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các chủ đầu tư (Ban QLDA ĐTXD &amp; Công trình công cộng thành phố Đà Lạt, Huyện Đạ Huoai, Huyện Đạ Tẻh) có trách nhiệm xử lý đối với sai sót khối lượng do Kiểm toán nhà nước phát hiện đối với các gói thầu có hình thức hợp đồng trọn gó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ạ Huo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Báo cáo số 514/NC-UBND ngày 24/22/2023: đã thực hiện báo cáo tại văn bản số 148/BC-BQLDA ngày 17/11/1022 của Ban QLDADT XD và CTCC huyện Đạ Huoai: 04 chứng từ nộp tiền ngày 18/11/1022; </w:t>
            </w:r>
            <w:r>
              <w:rPr>
                <w:rFonts w:eastAsia="Times New Roman" w:cs="Times New Roman" w:ascii="Times New Roman" w:hAnsi="Times New Roman"/>
                <w:iCs/>
                <w:sz w:val="20"/>
                <w:szCs w:val="20"/>
              </w:rPr>
              <w:t>Biên bản họp</w:t>
            </w:r>
            <w:r>
              <w:rPr>
                <w:rFonts w:eastAsia="Times New Roman" w:cs="Times New Roman" w:ascii="Times New Roman" w:hAnsi="Times New Roman"/>
                <w:sz w:val="20"/>
                <w:szCs w:val="20"/>
              </w:rPr>
              <w:t xml:space="preserve"> số 03/BB-BQLDA ngày 16/11/2022</w:t>
            </w:r>
            <w:r>
              <w:rPr>
                <w:rFonts w:eastAsia="Times New Roman" w:cs="Times New Roman" w:ascii="Times New Roman" w:hAnsi="Times New Roman"/>
                <w:iCs/>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xong</w:t>
            </w:r>
          </w:p>
        </w:tc>
      </w:tr>
      <w:tr>
        <w:trPr>
          <w:trHeight w:val="11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P. Đà Lạ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Báo cáo số 7812/UBND-LT ngày 14/11/2023, biên bản họp ngày 18/11/2022 của Ban </w:t>
            </w:r>
            <w:r>
              <w:rPr>
                <w:rFonts w:eastAsia="Times New Roman" w:cs="Times New Roman" w:ascii="Times New Roman" w:hAnsi="Times New Roman"/>
                <w:iCs/>
                <w:sz w:val="20"/>
                <w:szCs w:val="20"/>
              </w:rPr>
              <w:t>QLDA ĐTXD và phát triển quỹ đất  thành phố Đà L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9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UBND huyện Đạ Tẻ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ã bổ sung thêm tài liệu kiểm chứng.</w:t>
            </w:r>
            <w:r>
              <w:rPr>
                <w:rFonts w:eastAsia="Times New Roman" w:cs="Times New Roman" w:ascii="Times New Roman" w:hAnsi="Times New Roman"/>
                <w:iCs/>
                <w:sz w:val="20"/>
                <w:szCs w:val="20"/>
              </w:rPr>
              <w:t xml:space="preserve"> BB họp rút kinh nghiệm ngày 15/11/2022 (kiểm điểm rút kinh nghiệm đối với Tập thể phòng Kỹ thuật và quản lý chất lượng, Ông Võ Trung Thân, Ông Nguyễn Thanh Tùng, Ông Vũ Duy N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các đơn vị có liên quan thực hiện kiểm tra, rà soát và xử lý theo quy định đối với các tồn tại sau: Cấp phép thành lập Trung tâm Giáo dục nghề nghiệp chưa đúng quy định khi chưa có cơ sở để xác định việc đáp ứng được điều kiện phù hợp với quy hoạch mạng lưới cơ sở giáo dục nghề nghiệp Việt N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Lao động – Thương binh và Xã hộ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Tại Vb số 106/SLĐTBXH-VL&amp;GDNN ngày 29/01/2024 của Sở LĐTBXH báo cáo như sau:  Ngày 19/12/2023, Thủ tướng Chính phủ đã ban hành Quyết định số 1727/QĐ-TTg ngày 29/12/2023 Phê duyệt Quy hoạch tỉnh Lâm Đồng thời kỳ 2021-2030, tầm nhìn đến năm 2050. Trong đó, các cơ sở giáo dục nghề nghiệp hiện nay trên địa bàn tỉnh đã đã được tích hợp vào quy hoạch chung của tỉn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Đối với 02 Trung tâm GDNN Hoa Ép Việt Nam và Ngàn Hoa xây dựng đề án căn cứ vào nhu cầu thực tế của người học, nhu cầu tuyển dụng tại địa phương để thành lập.Việc thành lập 02 cơ sở GDNN này dựa vào Điều 7, Luật Giáo dục nghề nghiệp và Nghị định số 69/2008/NĐ-CP ngày 30/5/2008 của Chính phủ về chính sách khuyến khích xã hội hóa đối với các hoạt động trong lĩnh vực giáo dục nghề nghiệp và phù hợp với tình hình thực tế tại địa phương. biên bản họp ngày 29/11/2023 về kiểm điểm rút kinh nghiệ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các đơn vị có liên quan thực hiện kiểm tra, rà soát và xử lý theo quy định đối với các tồn tại sau: Một số trung tâm GDNN xây dựng, hoạt động chưa đúng mục đích sử dụng đất xác định trên Giấy chứng nhận quyền sử dụng đất, chưa đúng quy hoạch sử dụng đấ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Lao động – Thương binh và Xã hộ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o báo cáo số 1342/SLĐTBXH-VL&amp;GDNN ngày 23/11/2023 có báo cáo nội dung này đã báo cáo Tại báo cáo số 245/BC-SLĐTBXH ngày 20/12/2022 như sa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rung tâm GDNN Thiên Phúc Đứ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ại thời điểm Kiểm toán, đơn vị chưa cung cấp được Quyết định chuyển mục đích sử dung đất. Tuy nhiên, sau khi kiểm tra theo kết luận của Kiểm toán nhà nước,Trung tâm GDNN Thiên Phúc Đức đã bổ sung Quyết định số 615/QĐ-UBND ngày 16/03/2011 của UBND tỉnh Lâm Đồng về việc cho phép Công ty cổ phần Thiên Phúc Đức chuyển mục đích sử dụng từ đất lâm nghiệp sang đất chuyên dùng để xây dựng các hạng mục công trình thuộc dự án đầu tư trường đào tạo và sát hạch lái xe cơ giới đường bộ với tổng diện tích 34.474 m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y nhiên, sau khi có kết luận của Kiểm toán nhà nước khu vực VIII, Sở Lao động – Thương binh và Xã hội đã yêu cầu Trung tâm GDNN Thiên Phúc Đứctiến hành làm thủ tục chuyển đổi mục đích sử dụng đất sang đất giáo dục theo quy địn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rung tâm GDNN Hoa Ép Việt Na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o quy định Điều 3, Nghị định số 975/VBHN-BLĐTBXH ngày 12/3/2019 của Bộ Lao động - Thương binh và Xã hội quy định điều kiện đầu tư và hoạt động trong lĩnh vực giáo dục nghề nghiệp. Trong Nghị định chưa quy định cụ thể khi thành lập trung tâm GDNN phải sử dụng đất quy hoạch giáo dục; điều này gây khó khăn cho cơ quan trong quá trình tham mưu triển khai thực hiện tại địa phươ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y nhiên, sau khi có kết luận của Kiểm toán nhà nước khu vực VIII,Sở Lao động – Thương binh và Xã hội đã yêu cầu Trung tâm GDNN Hoa Ép Việt Nam tiến hành làm thủ tục chuyển đổi mục đích sử dụng đất sang đất giáo dục theo quy định. Quyết định số 615/QĐ-UBND ngày 16/03/2011 của UBND tỉnh Lâm Đồngvà Quyết định số 2689/QĐ-UBND ngày 30/8/2023 về điều chỉnh Quyết định số 656/QĐ-UBN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ên bản họp ngày 29/11/2023 về kiểm điểm rút kinh nghiệ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Cục Thuế tỉnh Lâm Đồng: Chủ trì, phối hợp với các đơn vị có liên quan thực hiện kiểm tra, xác định việc đáp ứng các điều kiện về tiêu chí, quy mô, tiêu chuẩn do Thủ tướng Chính phủ ban hành, xử lý theo quy định đối với việc miễn tiền thuê đất cho các cơ sở xã hội hóa trong lĩnh vực giáo dục, dạy nghề số tiền 25.142,3 triệu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ục Thuế tỉ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ục Thuế báo cáo tại văn bản số 1441/CTLĐO-TTKT1 ngày 20/3/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ục Thuế Lâm Đồng đã có CV 4085/CTLĐO-QLHKD ngày 01/8/2023 gửi các ngành liên quan phối hợp kiểm tra, xác định việc đáp ứng các điều kiện về tiêu chí, quy mô, tiêu chuẩn do TTCP ban hành để được hưởng chính sách khuyến khích phát triển XHH theo kiến nghị của KTNN</w:t>
            </w:r>
          </w:p>
        </w:tc>
      </w:tr>
      <w:tr>
        <w:trPr>
          <w:trHeight w:val="7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ngành, Chủ đầu tư trong việc phân bổ vốn đầu tư, hoàn chỉnh thủ tục đầu tư và quá trình thực hiện dự án đầu tư còn tồn tại, hạn chế dẫn đến trong năm 2021 vốn đầu tư công chỉ tạm ứng theo hợp đồng, kéo dài thời gian giải ngân hoặc hủy dự toán; lập và hoàn thiện kế hoạch đầu tư công trung hạn 2021-2025 chưa phù hợp với thời gian quy định tại điểm 10, Điều 55 Luật Đầu tư công 2019; chưa bố trí đủ vốn cho dự án phù hợp tiến độ được cấp có thẩm quyền phê duy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Ban QLDADTXD thành phố Bảo Lộ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iCs/>
                <w:sz w:val="20"/>
                <w:szCs w:val="20"/>
              </w:rPr>
              <w:t>biên bản họp kiểm điểm ngày 12/12/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0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Kế hoạch v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áo cáo tại Văn bản số 2797/KHĐT-ĐTTĐ ngày 08/12/2022. biên bản họp rút kinh nghiệm ngày 06/12/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0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ĐTXD&amp;CTCC huyện: Lâm H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ại TB 189/TB-KTNN ngày 29/6/2023 của KTNN đã chấp nhận thực hiện xong. Biên bản họp kiểm điểm số 05/BB-BQLDA ngày 02/1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xong</w:t>
            </w:r>
          </w:p>
        </w:tc>
      </w:tr>
      <w:tr>
        <w:trPr>
          <w:trHeight w:val="10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ĐTXD&amp;CTCC huyện: Lạc Dư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ại TB 189/TB-KTNN ngày 29/6/2023 của KTNN đã chấp nhận thực hiện xong. Biên bản họp kiểm điểm số 04/BB-BQLDA ngày 01/1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0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ạ Huo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ạ Huoai: có báo cáo số 250/ BC-TCKH ngày 30/11/2022. BB họp kiểm điểm tập thể Ban QLDA ĐTXD &amp; CTCC huyện Đạ Huoai số 03/BB-BQLDA ngày 16/1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0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ức Trọ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ức Trọng có báo cáo số 632/BC-UBND ngày 08/11/2023: theo KL kiểm toán tại huyện năm 2021 không có nội dung n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p Đà Lạ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p Đà Lạt: có báo cáo số 1921/TCKH ngày 30/11/2023, Biên bản họp V/v thực hiện kết luận kiểm toán nhà nước năm 2021 tại thành phố Đà L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 ĐTXD &amp; CTCC Đạ Tẻ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ã bổ sung thêm tài liệu kiểm chứng. BB kiểm họp V/v tổ chức họp kiểm điểm đối với thủ trưởng và cá nhân liên quan đến công tác tham mưu thực hiện lĩnh vực đầu tư công ngày 15/1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ậm xây dựng định mức kinh tế - kỹ thuật đối với sản phẩm dịch vụ, thủy lợi khác (giá cấp nước cho sinh hoạt, công nghiệp) theo Nghị định số 96/2018/NĐ-CP ngày 30/6/2018 của Chính phủ (Sở Nông nghiệp và Phát triển nông th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ở Nông nghiệp và Phát triển nông thô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ở NNPTNT đã tham mưu UBND tỉnh ban hành quyết định số 42/2023/QĐ-UBND ngày 15/6/2023 về quy định định mức kinh tế kỹ thuật trong công tác quản lý, khai thác công trình thủy lợi trên địa bàn tỉnh Lâm Đồng. Biên bản họp ngày 29/11/2022, biên bản họp ngày 15/1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1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Chủ đầu tư, Ban quản lý dự án: Còn tồn tại, hạn chế sai sót trong thiết kế - dự toán, công tác nghiệm thu, thanh toán (các chủ đầu tư được chọn kiểm toán); công tác khảo sát thiết kế còn hạn chế dẫn đến khi triển khai thực hiện phải điều chỉnh, mức trích chi phí QLDA chưa giảm trừ tương ứng theo giá trị chi phí xây dựng giảm và áp sai đơn giá đối với khối lượng phát sinh đã có trong đơn giá hợp đồng (Ban Quản lý dự án ĐTXD &amp; CTCC huyện Lạc Dương); dự toán chi phí giám sát thi công tính sai thuế giá trị gia tăng đối với Chủ đầu tư tự thực hiện và tính toán hạng mục chưa phù hợp bản vẽ thiết kế (Ban Quản lý dự án ĐTXD &amp; CTCC huyện Lâm Hà); phê duyệt kế hoạch lựa chọn gói thầu thực hiện trước khi có quyết định phê duyệt dự án đầu tư và tiến độ thực hiện một số gói thầu chậm so với ban đầu (Ban Quản lý dự án ĐTXD thành phố Đà Lạt); hợp đồng chưa quy định rõ thời gian bảo hành thiết bị đèn của hệ thống điện chiếu sáng phù hợp với bảo hành của nhà sản xuất theo quy định tại khoản 3, Điều 35 Nghị định số 46/2015/NĐ-CP ngày 12/05/2015 (Ban Quản lý dự án ĐTXD và CTCC huyện Đạ Huo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ạ Huo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ạ Huoai: đã thực hiện ký hợp đồng bảo hành thiết bị đèn của hệ thống chiếu sáng, PL hợp đồng số 01/2022/PLKT-HĐXL ngày 14/1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2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p. Đà Lạ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Báo cáo số 1921/TCKH ngày 30/10/2023: </w:t>
            </w:r>
            <w:r>
              <w:rPr>
                <w:rFonts w:eastAsia="Times New Roman" w:cs="Times New Roman" w:ascii="Times New Roman" w:hAnsi="Times New Roman"/>
                <w:sz w:val="20"/>
                <w:szCs w:val="20"/>
              </w:rPr>
              <w:t xml:space="preserve"> BB họp ngày 18/11/2022 của</w:t>
            </w:r>
            <w:r>
              <w:rPr>
                <w:rFonts w:eastAsia="Times New Roman" w:cs="Times New Roman" w:ascii="Times New Roman" w:hAnsi="Times New Roman"/>
                <w:iCs/>
                <w:sz w:val="20"/>
                <w:szCs w:val="20"/>
              </w:rPr>
              <w:t>Ban Quản lý dự án ĐTXD&amp;PTQĐ thành phố Đà L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ên quan đến chuyên đề việc thực hiện đặt hàng, đấu thầu cung cấp dịch vụ công ích: Chỉ đạo UBND Thành phố Đà Lạt, UBND Thành phố Bảo Lộc rút kinh nghiệm trong việc nghiệm thu quyết toán chưa chính xác thực tế thi công dịch vụ công í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Đà Lạ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Đà Lạt có Văn bản số 1921/TCKH ngày 30/10/2023. Biên bản họp ngày 03/10/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sz w:val="20"/>
                <w:szCs w:val="20"/>
              </w:rPr>
              <w:t>Thực hiện xong</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ộc kiểm toán ngân sách địa phương năm 2019</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các biện pháp xử lý, thu hồi các khoản tạm ứng, ứng trước kịp thời, trong đó lưu ý khoản tạm ứng, ứng trước từ ngân sách tỉnh kéo dài nhiều năm chưa thu hồi 535.863trđ (tạm ứng 400.339trđ; ứng trước 135.524trđ). Đồng thời, báo cáo Bộ Tài chính, Bộ Kế hoạch và Đầu tư xử lý, thu hồi các khoản tạm ứng, ứng trước NSTW từ năm 2014 trở về trước chưa thu hồi 1.534.997trđ (tạm ứng 501.512trđ; ứng trước 1.033.485tr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ở Tài chín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Đối với khoản tạm ứng, ứng trước từ ngân sách tỉnh kéo dài nhiều năm chưa thu hồi 535.863 triệu đồng: đã thực hiện được: 456,451 triệu đồng (thu hồi NS huyện: 316.960.864 đồng, gồm: Huyện Đạ Tẻh: 40.000.000 đồng, Tp. Bảo Lộc: 276.960.864 đồ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Đối với khoản tạm ứng, ứng trước từ ngân sách tỉnh kéo dài nhiều năm chưa thu hồi 535.863 triệu đồng: Số còn lại chưa thực hiện 77.135 triệu đồng trùng số liệu tại điểm 7 mục I trên đây do báo cáo kiểm toán năm 2022 đã tính lũy kế số dư của những năm kiểm toán trước chuyển sang.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Đối với các khoản tạm ứng, ứng trước ngân sách trung ương từ năm 2014 trở về trước 1.534.997 triệu đồng là số liệu theo kết luận của KTNN. Đến thời điểm Sở Tài chính báo cáo Văn bản số 2456/STC-TTr ngày 26/9/2023 đã thực hiện 986.228 triệu đồng, số còn lại 548.769 triệu đồng. Sở Tài chính đã báo cáo và đề xuất Bộ Tài chính trong buổi làm việc với Bộ trưởng Bộ Tài chính; tại thông báo 454/TB-BTC ngày 10/6/2019, Bộ Tài chính xác định nguồn ứng trước trên là nguồn vốn thuộc ngân sách trung ương. Do đó, Sở Tài chính sẽ thực hiện thu hồi tạm ứng khi được ngân sách trung ương bố trí kinh phí.</w:t>
            </w:r>
          </w:p>
        </w:tc>
      </w:tr>
      <w:tr>
        <w:trPr>
          <w:trHeight w:val="1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Cs w:val="20"/>
              </w:rPr>
            </w:pPr>
            <w:r>
              <w:rPr>
                <w:rFonts w:eastAsia="Times New Roman" w:cs="Times New Roman" w:ascii="Times New Roman" w:hAnsi="Times New Roman"/>
                <w:szCs w:val="20"/>
              </w:rPr>
              <w:t> </w:t>
            </w:r>
            <w:r>
              <w:rPr>
                <w:rFonts w:eastAsia="Times New Roman" w:cs="Times New Roman" w:ascii="Times New Roman" w:hAnsi="Times New Roman"/>
                <w:szCs w:val="20"/>
              </w:rPr>
              <w:t>Kiến nghị UBND tỉnh Lâm Đồng chỉ đạo các Sở Kế hoạch và Đầu tư, Sở Tài nguyên và Môi trường, Sở Nông nghiệp và Phát triển nông thôn kiểm tra, rà soát và xử lý theo quy định hiện hành đối với các dự án sử dụng đất lâm nghiệp không triển khai hoặc triển khai chậm tiến đ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Sở Kế hoạch v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Cs w:val="20"/>
              </w:rPr>
              <w:t>- Theo báo cáo 2765/KHĐT-TTr ngày 28/11/2023, Sở KHĐT đã thực hiện xong, cụ thể:</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Dự án Khu điều dưỡng, nghỉ và an dưỡng Hồng Đức, Sở Kế hoạch và Đầu tư đã tiến hành kiểm tra rà soát và ban hành Quyết định xử phạt vi phạm hành chính số 35/QĐ-XPVPHC ngày 21/12/2021; UBND tỉnh đã có văn bản số 185/UBND-VX ngày 06/01/2023 về thống nhất điều chỉnh giấy chứng nhận đầu tư của dự án (diện tích thực hiện dự án, chỉ tiêu quy hoạch), thống nhất điều chỉnh tiến độ thực hiện dự án đến tháng 4/2024 tại văn bản số 5338/UBND-VX2 ngày 19/7/2022.</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Dự án Khu du lịch sinh thái thác Đạ Sar của Công ty cổ phần Đạ Sar: Sở Kế hoạch và Đầu tư đã có Quyết định số 11/QĐ-KHĐT ngày 26/11/2021 về chấm dứt hoạt động dự án.</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Dự án Khu du lịch nghỉ dưỡng và vui chơi giải trí dã ngoại Sài Gòn - Đà Lạt của Công ty cổ phần đầu tư và du lịch Sài Gòn - Lâm Đồng: UBND tỉnh đã có văn bản số 8219/UBND-VX2 ngày 28/10/2022 về chấp thuận chủ trương gia hạn thời gian đưa đất vào sử dụng và điều chỉnh dự án (tiến độ thực hiện dự án điều chỉnh đến tháng 10/2023).</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Dự án Khu nghỉ dưỡng sinh thái và du lịch Tam Hà của Công ty TNHH Tam Hà: Dự án đã đi vào hoạt động.</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Khu du lịch Nam Hồ tại Phường 11, thành phố Đà Lạt của Công ty Cổ phần Xây dựng du lịch Nam Hồ: thực hiện Văn bản số 4130/UBND-ĐC ngày 09/6/2022 của UBND tỉnh Lâm Đồng về việc giao Thanh tra tỉnh chủ trì, phối hợp với các sở, ngành, địa phương và các đơn vị liên quan thanh tra toàn diện việc lập dự án, quá trình đầu tư và khai thác sử dụng tại dự án tại Quyết định số 868/QĐ-TTr ngày 24/6/2022, UBND tỉnh ban hành văn bản số 6975//UBND-VX2 ngày 10/8/2023 của về xử lý kết luận thanh tra toàn diện dự án Khu du lịch Nam Hồ của Công ty cổ phần xây dựng - du lịch Nam Hồ.</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Khu du lịch sinh thái nghỉ dưỡng Thủy Hoàng Nguyên của Công ty TNHH Thủy Hoàng Nguyên: Dự án đã đi vào hoạt độ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sz w:val="20"/>
                <w:szCs w:val="20"/>
              </w:rPr>
              <w:t>Thực hiện xong</w:t>
            </w:r>
          </w:p>
        </w:tc>
      </w:tr>
      <w:tr>
        <w:trPr>
          <w:trHeight w:val="7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Sở Tài nguyên và Môi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color w:val="1F497D"/>
                <w:szCs w:val="20"/>
              </w:rPr>
              <w:t> </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Báo cáo số 2977/STNMT-QLĐĐ ngày 10/11/2023: Sở TNMT đã rà soát xử lý được 5/6 trường hợ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Nông nghiệp và Phát triển nông th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1F497D"/>
                <w:sz w:val="20"/>
                <w:szCs w:val="20"/>
              </w:rPr>
            </w:pPr>
            <w:r>
              <w:rPr>
                <w:rFonts w:eastAsia="Times New Roman" w:cs="Times New Roman" w:ascii="Times New Roman" w:hAnsi="Times New Roman"/>
                <w:sz w:val="20"/>
                <w:szCs w:val="20"/>
              </w:rPr>
              <w:t>Sở NNPTNT có báo cáo 493/SNN-KH ngày 08/3/2023 gửi Sở TNMT để thực hi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ộc kiểm toán ngân sách địa phương năm 2020</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ối với Sở Xây dựng: Phối hợp với các địa phương và các Chủ đầu tư tiến hành công tác cắm mốc giới quy hoạch của một số đồ án quy hoạch theo quy định tại Thông tư số 10/2016/TT-BXD ngày 15/3/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Xây dự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ở xây dựng báo cáo số 561/SXD-VP ngày 25/3/202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Đối với đồ án Quy hoạch chung đô thị Finôm – Thạnh Mỹ đến năm 2035 đã được UBND tỉnh phê duyệt tại Quyết định số 637/QĐ-UBND ngày 25/3/2021, tại mục 1.2, Điều 2, UBND tỉnh đã giao UBND huyện Đơn Dương và UBND huyện Đức Trọng tổ chức lập hồ sơ và thực hiện cắm mốc giới theo đồ án quy hoạch ngoài thực địa theo quy định. Do đó, đây là trách nhiệm của UBND huyện Đức Trọng và UBND huyện Đơn Dương. Ngoài ra, Sở Xây dựng đã đôn đốc UBND huyện Đức Trọng và UBND huyện Đơn Dương tổ chức thực hiện theo chỉ đạo của UBND tỉn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Đối với đồ án Quy hoạch phân khu xây dựng mô hình làng đô thị xanh (được UBND tỉnh phê duyệt tại Quyết định số 837/QĐ-UBND ngày 31/3/2021): Chủ đầu tư là Ban Quản lý dự án đầu tư xây dựng thành phố Đà Lạt đã hoàn thành hồ sơ và thực hiện hoàn thành việc cắm mốc giới theo đồ án quy hoạch ngoài thực địa tại Báo cáo số 86/BC-BQLDA ngày 28/7/2023 (thời điểm hoàn thành cắm mốc ngày 14/7/202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Đối với đồ án quy hoạch phân khu Khu du lịch quốc gia Đankia – Suối Vàng (đã được UBND tỉnh phê duyệt tại Quyết định số 1839/QĐ-UBND ngày 11/10/2022): Chủ đầu tư đã lập hồ sơ, tổ chức đấu thầu, ký hợp đồng và thực hiện việc cắm mốc giới đồ án quy hoạch và đã hoàn thành trong tháng 09/2023 (Theo Hợp đồng số  23808/HĐ-BQLDA ngày 08/8/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ịp thời phê duyệt phương án sắp xếp lại, xử lý các cơ sở nhà đất thuộc Sở Văn hóa, Thể thao và Du lịch tỉnh Lâm Đồng quản lý theo quy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ở Tài chính,  Sở Văn hóa, Thể thao và Du lịc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Tài chính đã trình UBND tỉnh tại văn bản số 83/TTr-STC ngày 07/6/2023, UBND tỉnh đã ban hành quyết định số 1233/QĐ-UBND ngày 26/6/2023 về phê duyệt phương án sắp xếp lại, xử lý các cơ sở nhà đất thuộc Sở VHTTDL tỉnh Lâm Đ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ực hiện xong</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ỉ đạo UBND huyện Lâm Hà: Tổ chức kiểm tra và xử lý theo quy định của pháp luật đối với trường hợp khai thác khoáng sản không có giấy phép (Công ty TNHH Chí Thành Th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BND huyện Lâm H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áo cáo số 656/BC-UBND ngày 14/11/2023 của UBND huyện Lâm Hà báo cáo nội dung như sau: Ngày 12/6/2023, Đoàn kiểm tra đã có báo cáo số 01/BC-ĐKTr về kết quả kiểm tra đối với hoạt động của công ty TNHH Chí Thành Thịnh tại xã Tân Văn, huyện Lâm Hà. Qua đó, Đoàn kiểm tra đã yêu cầu công ty TNHH Chí Thành Thịnh chấm dứt hoạt động sản xuất gạch Tuynel trên phạm vi diện tích đất của Ban Chỉ huy quân sự huyện và trả lại hiện trạng đất cho Ban Chỉ huy quân sự huyện; Yêu cầu hoàn nguyên tại chỗ khối lượng đất sau san lấp chưa sử dụ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ày 25/10/2023, Chi cục Thuế Khu vực Lâm Hà-Đam Rông đã ban hành báo cáo số 1989/BC-CCTKV về việc đề xuất xử lý vi phạm hành chính đối với công ty Chí Thành Thịnh, trong đó: tổng khối lượng đất san gạt chưa kê khai nộp thuế: 2.902,3 m3, do toàn bộ khối lượng đất nêu trên được chỉ đạo hoàn nguyên tại chỗ do đó Chi cục Thuế Khu vực Lâm Hà - Đam Rông không tính tiền thuế Tài nguyên, thuế GTGT và thuế Thu nhập doanh nghiệp. Tuy nhiên, phí bảo vệ môi trường là khoản thu ngân sách để phòng ngừa và hạn chế các tác động xấu đối với môi trường, khắc phục suy thoái, ô nhiễm môi trường, giữ gìn vệ sinh, bảo vệ và tái tạo cảnh quan tại nơi có hoạt động khai thác khoáng sản; Chi cục Thuế Khu vực Lâm Hà - Đam Rông đã tính toán và yêu cầu công ty TNHH Chí Thành Thịnh nộp phí bảo vệ môi trường đối với khối lượng đất san gạt chưa kê khai nộp thuế: 2.902,3 m3, tổng số tiền 5.804.200 đồng.</w:t>
            </w:r>
          </w:p>
          <w:p>
            <w:pPr>
              <w:pStyle w:val="Normal"/>
              <w:spacing w:lineRule="auto" w:line="240" w:before="0" w:after="0"/>
              <w:jc w:val="both"/>
              <w:rPr/>
            </w:pPr>
            <w:r>
              <w:rPr>
                <w:rFonts w:eastAsia="Times New Roman" w:cs="Times New Roman" w:ascii="Times New Roman" w:hAnsi="Times New Roman"/>
                <w:color w:val="000000"/>
                <w:sz w:val="20"/>
                <w:szCs w:val="20"/>
              </w:rPr>
              <w:t>Ngày 09/11/2023, Ban Chỉ huy quân sự huyện Lâm Hà đã ban hành báo cáo số 823/BC-BCH về việc xử lý các nội dung liên quan đến hoạt động của công ty Chí Thành Thịnh tại xã Tân Văn, trong đó nêu rõ công ty TNHH Chí Thành Thịnh đã hoàn nguyên, san gạt tại chỗ đối với khối lượng đất tập kết tại bãi dự trữ; đồng thời tiến hành di dời các cơ sở vật chất, tài sản còn lại trên đất của Ban Chỉ huy quân sự huyện Lâm 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UBND huyện Đức Trọng và các cơ quan liên quan kiểm tra, báo cáo UBND tỉnh Lâm Đồng xử lý theo quy định đối với Công ty TNHH Nhà máy gạch ngói Lâm Viên có kê khai thuế tài nguyên và phí bảo vệ môi trường đối với đất làm gạch và cát xây dựng nhưng không có giấy phép khai th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ức Trọng, Sở Tài nguyên và Môi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FF0000"/>
                <w:sz w:val="20"/>
                <w:szCs w:val="20"/>
              </w:rPr>
              <w:t> </w:t>
            </w:r>
            <w:r>
              <w:rPr>
                <w:rFonts w:eastAsia="Times New Roman" w:cs="Times New Roman" w:ascii="Times New Roman" w:hAnsi="Times New Roman"/>
                <w:sz w:val="20"/>
                <w:szCs w:val="20"/>
              </w:rPr>
              <w:t>- Sở TNMT: theo báo cáo số 2977/STNMT-QLDĐ ngày 10/11/2023:  trên cơ sở báo cáo của công ty TNHH Nhà máy gạch ngói Lâm Viên và UBND huyện Đức Trọng có báo cáo số 153/BC-UBND ngày 29/3/2023; Sở TNMT đã tổ chức họp và căn cứ cuộc họp sẽ báo cáo đề xuất UBND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các cơ quan có thẩm quyền tổ chức thanh tra, kiểm tra các sai sót tại huyện Bảo Lâm và xử lý trách nhiệm tập thể, cá nhân có liên quan theo quy định pháp luật đối với việc thu hồi đất giao thông không đúng mục đích sử dụng đất nông nghiệp; sau khi thu hồi đất, không quản lý chặt chẽ để cho các hộ dân tự ý làm đường không theo quy định nhà nước và báo cáo kết quả thực hiện về Kiểm toán nhà n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ở Xây dựng chủ trì tham mưu UBND tỉnh có văn bản báo cáo Kiểm toán Nhà nướ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o báo cáo số 604/SXD-TTr ngày 17/10/2023: Tổ công tác (được thành lập theo Quyết định số 80/QĐ-UBND ngày 13/1/2022 của UBND tỉnh) có Báo cáo số 544/BC-TCT ngày 17/3/2022 về báo cáo kết quả kiểm tra, rà soát toàn bộ các khu vực hiến đất hình thành đường giao thông mới để tách thửa trên địa bàn thành phố Bảo Lộc và huyện Bảo Lâm. Ngày 30/6/2022, UBND tỉnh Lâm Đồng đã có Văn bản số 4791/UBND-ĐC về việc xử lý kết quả kiểm tra, rà soátvăn bản chỉ đạo của UBND tỉnh về việc giao Sở Xây dựng phối hợp với các sở, ngành liên quan hướng dẫn UBND các huyện, thành phố hướng xử lý vi phạm trong việc hiến đất, làm đường giao thông, tách thửa, kinh doanh bất động sản trên địa bàn (trong đó có huyện Bảo Lâm), Sở Xây dựng đã có Văn bản số 888/SXD-TTr ngày 19/4/2023 hướng dẫn UBND các huyện, thành phố thực hi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xong</w:t>
            </w:r>
          </w:p>
        </w:tc>
      </w:tr>
      <w:tr>
        <w:trPr>
          <w:trHeight w:val="1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ối với Sở Tài nguyên và Môi trường: Phối hợp để hoàn thành công tác xác định ranh giới, cắm mốc địa giới sử dụng đất, đo đạc, lập bản đồ địa chính và cấp giấy chứng nhận quyền sử dụng đất cho các công ty nông, lâm nghiệp theo Nghị định số 118/2014/NĐ-CP ngày 17/12/2014 của Chính ph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Tài nguyên và Môi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o báo cáo số 2977/STNMT-QLDĐ ngày 10/11/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Sở đã có 5 văn bản đôn đốc, UBND tỉnh có văn bản số 1055/UBND-LN ngày 15/2/2023 chỉ đạo rà soát điều chỉnh quy hoạch 03 loại rừng trên địa bàn tỉnh, số 4034/UBND-LN ngày 09/5/2023 về phan loại rừng, phân định ranh giới các loại rừng trên địa bàn tỉnh; số 6832/UBND-LN ngày  07/8/2023 về hoàn thiện hồ sơ phân loại rừng, phân định ranh giới các loại rừng trên địa bàn tỉnh. Tuy nhiên, UBND tỉnh sẽ phân loại rừng, phân định ranh giới các loại rừng cho các địa phương sau khi quy hoạch tỉnh thời kỳ 2021-2030 được cấp có thẩm quyền phê duyệt. do đó, các công ty chưa có cơ sở để lập phương án sử dụng đất, vì vậy chưa có cơ sở để hoàn thiện sản phẩm dự án cắm mốc ranh giới đối với các Công ty nông, lâm nghiệp theo NĐ 118/2024/NĐ-CP. Như vậy, sau khi UBND tỉnh phê duyệt đồ án phân định ranh giới loại rừng, Sở TNMT tiếp tục đôn đốc các Công ty lâm nghiệp xây dựng phương án sử dụng đất, đồng thời rà soát chỉnh sửa sản phẩm.</w:t>
            </w:r>
          </w:p>
        </w:tc>
      </w:tr>
      <w:tr>
        <w:trPr>
          <w:trHeight w:val="1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ối với Sở Tài nguyên và Môi trường: Kiểm tra, rà soát và xử lý theo quy định của pháp luật đối với 10 trường hợp có giấy phép khai thác khoáng sản nhưng chưa thực hiện các thủ tục về đất đai, thuê đất (trong đó có 09 trường hợp bãi tập kết cát và 01 trường hợp thuê đấ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Tài nguyên và Môi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o báo cáo số 2977/STNMT-QLĐĐ ngày 10/11/2023: Qua thanh tra, kiểm tra đã xử phạt 05 trường hợp, tham mưu UBND tỉnh xử phạt vi phạm hành chính 01 trường hợp, UBND huyện Lạc Dương đã xử phạt vi phạm hành chính 01 trường hợp. Đối với 2 trường hợp là công ty Bảo Nghi và công ty TNHH Khoáng Sản Hiệp Thành , UBND huyện Lâm Hà đã kiểm tra đang tổng hợp báo cáo cho Sở; Công ty cổ phần địa ốc Đà Lạt ngừng khai thác từ năm 2009, giấy phép hết hạn và đang làm thủ tục đóng cửa mỏ, cải tạo phục hồi môi trường theo quy định</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c>
      </w:tr>
      <w:tr>
        <w:trPr>
          <w:trHeight w:val="2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ối với Sở Tài nguyên và Môi trường: Tổ chức rà soát, cấp giấy chứng nhận quyền sử dụng đất, quyền sở hữu nhà cho các đơn vị bệnh viện, trung tâm y tế và tham mưu UBND Tỉnh phương án xử lý đối với các trường hợp không đủ điều kiện sử dụng đất (nếu có) theo quy định của Luật Đất đ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Tài nguyên và Môi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o báo cáo số 2977/STNMT-QLDĐ ngày 10/11/2023: sở đã có văn bản số 3464/STNMT-QLĐĐ ngày 28/20/2021 hướng dẫn cơ sở y tế trên địa bàn tỉnh hoàn thiện hồ sơ đấ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tbl>
            <w:tblPr>
              <w:tblW w:w="3557" w:type="dxa"/>
              <w:jc w:val="left"/>
              <w:tblInd w:w="0" w:type="dxa"/>
              <w:tblLayout w:type="fixed"/>
              <w:tblCellMar>
                <w:top w:w="0" w:type="dxa"/>
                <w:left w:w="0" w:type="dxa"/>
                <w:bottom w:w="0" w:type="dxa"/>
                <w:right w:w="0" w:type="dxa"/>
              </w:tblCellMar>
            </w:tblPr>
            <w:tblGrid>
              <w:gridCol w:w="3557"/>
            </w:tblGrid>
            <w:tr>
              <w:trPr>
                <w:trHeight w:val="2070" w:hRule="atLeast"/>
              </w:trPr>
              <w:tc>
                <w:tcPr>
                  <w:tcW w:w="3557" w:type="dxa"/>
                  <w:tcBorders>
                    <w:bottom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Đối với Sở Y tế: hướng dẫn các đơn vị làm thủ tục trình cơ quan có thẩm quyền cấp giấy chứng nhận quyền sử dụng đất theo quy định đối với các đơn vị đang sử dụng 46 lô đất với tổng diện tích 149.107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chủ yếu là các trạm y tế thuộc trung tâm y tế huy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Y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o báo cáo số 4157/SYT ngày 29/12/2023:</w:t>
            </w:r>
          </w:p>
          <w:p>
            <w:pPr>
              <w:pStyle w:val="Normal"/>
              <w:spacing w:lineRule="auto" w:line="240" w:before="0" w:after="0"/>
              <w:jc w:val="both"/>
              <w:rPr/>
            </w:pPr>
            <w:r>
              <w:rPr>
                <w:rFonts w:eastAsia="Times New Roman" w:cs="Times New Roman" w:ascii="Times New Roman" w:hAnsi="Times New Roman"/>
                <w:sz w:val="20"/>
                <w:szCs w:val="20"/>
              </w:rPr>
              <w:t>-18/46 lô đất đã được cấp giấy chứng nhận -22/46 lô đất đã được cấp giấy chứng nhận quyền sử dụng đất.</w:t>
            </w:r>
          </w:p>
          <w:p>
            <w:pPr>
              <w:pStyle w:val="Normal"/>
              <w:spacing w:lineRule="auto" w:line="240" w:before="0" w:after="0"/>
              <w:jc w:val="both"/>
              <w:rPr/>
            </w:pPr>
            <w:r>
              <w:rPr>
                <w:rFonts w:eastAsia="Times New Roman" w:cs="Times New Roman" w:ascii="Times New Roman" w:hAnsi="Times New Roman"/>
                <w:sz w:val="20"/>
                <w:szCs w:val="20"/>
              </w:rPr>
              <w:t>-3/46 lô đất đã bàn giao cho UBND huyện.</w:t>
            </w:r>
          </w:p>
          <w:p>
            <w:pPr>
              <w:pStyle w:val="Normal"/>
              <w:spacing w:lineRule="auto" w:line="240" w:before="0" w:after="0"/>
              <w:jc w:val="both"/>
              <w:rPr/>
            </w:pPr>
            <w:r>
              <w:rPr>
                <w:rFonts w:eastAsia="Times New Roman" w:cs="Times New Roman" w:ascii="Times New Roman" w:hAnsi="Times New Roman"/>
                <w:sz w:val="20"/>
                <w:szCs w:val="20"/>
              </w:rPr>
              <w:t>-2/46 đang làm thủ tục bàn giao.</w:t>
            </w:r>
          </w:p>
          <w:p>
            <w:pPr>
              <w:pStyle w:val="Normal"/>
              <w:spacing w:lineRule="auto" w:line="240" w:before="0" w:after="0"/>
              <w:jc w:val="both"/>
              <w:rPr/>
            </w:pPr>
            <w:r>
              <w:rPr>
                <w:rFonts w:eastAsia="Times New Roman" w:cs="Times New Roman" w:ascii="Times New Roman" w:hAnsi="Times New Roman"/>
                <w:sz w:val="20"/>
                <w:szCs w:val="20"/>
              </w:rPr>
              <w:t>-19/46 đang làm thủ tục đo đạc, đã đo đạc và tiến hành xin cấp giấy chứng nhận quyền sử dụng đấ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ến độ thực hiện, các công việc tiếp theo đang xử lý, khó khắn vướng mắc trong quá trình thực hiện và thời gian dự kiến hoàn th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ối với các Chủ đầu tư được kiểm toán (bao gồm Ban Quản lý DA ĐTXD cấp tỉnh và Ban Quản lý DA ĐTXD cấp huyện): Có trách nhiệm xử lý đối với sai sót trong lập, thẩm định và phê duyệt dự toán, công tác nghiệm thu, thanh toán còn một số sai sót tại một số dự án được nêu điểm 3, mục II phần thứ nhất của Báo cáo kiểm 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 đầu tư xây dựng công trình giao thông tỉnh Lâm Đồng (Sở Giao thông Vận tả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Sở GTVT: báo cáo số 1499/SGTVT-KH ngày 02/11/2023: đã có văn bản chỉ đạo số 1353/SGTVT-KH ngày 21/9/2020 yêu cầu các đơn vị có liên quan tổ chức thực hiện kiến nghị kiểm toán. Trên cơ sở đó các đơn vị liên quan đã triển khai thực hiện và có báo cáo số 813/BQLDA ngày 15/12/2020 việc triển khai thực hiện kiểm điểm các nội dung sai sót và nghiêm túc rút kinh nghiệm trong việc tổ chức triển khai thực hiện quản lý điều hành dự án trong thời gian tới. Đã bổ sung tài liệu kiểm chứng. Biên bản kiểm điểm tập thể, cá nhân ngày 15/12/2020</w:t>
            </w:r>
            <w:r>
              <w:rPr>
                <w:rFonts w:eastAsia="Times New Roman" w:cs="Times New Roman" w:ascii="Times New Roman" w:hAnsi="Times New Roman"/>
                <w:color w:val="FF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ực hiện xong</w:t>
            </w:r>
          </w:p>
        </w:tc>
      </w:tr>
      <w:tr>
        <w:trPr>
          <w:trHeight w:val="8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 ĐTXDcông trình NN và PTNT tỉnh Lâm Đồng (Sở NN và PT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 đầu tư xây dựng công trình NN và PTNT tỉnh Lâm Đồng (Sở NN và PTNT): Biên bản họp ngày 13/12/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rPr>
              <w:t>Thực hiện xong</w:t>
            </w:r>
          </w:p>
        </w:tc>
      </w:tr>
      <w:tr>
        <w:trPr>
          <w:trHeight w:val="8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 ĐTXD và CTCC Bảo Lâ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 ĐTXD và CTCC huyện Bảo Lâm có văn bản số 358/BC-BQL ngày 19/10/2023, Biên bản họp rút kinh nghiệm ngày 27/10/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rPr>
              <w:t>Thực hiện xong</w:t>
            </w:r>
          </w:p>
        </w:tc>
      </w:tr>
      <w:tr>
        <w:trPr>
          <w:trHeight w:val="8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 ĐTXD và CTCC Đam R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 ĐTXD và CTCC huyện Đam Rông có báo cáo 479/BC-UBND ngày 07/11/2023: Biên bản họp ngày 19/10/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rPr>
              <w:t>Thực hiện xong</w:t>
            </w:r>
          </w:p>
        </w:tc>
      </w:tr>
      <w:tr>
        <w:trPr>
          <w:trHeight w:val="8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 ĐTXD &amp; CTCC huyện Lạc Dư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ã bổ sung tài liệu kiểm chứng :Biên bản họp ngày 13/12/2022 V/v kiểm điểm làm rõ trách nhiệm, rút kinh nghiệm đối với các cá nhân có liên quan theo Kết luận thông báo số 542/TB-KTNN ngày 08/9/2022 của KTNN ngày 30/11/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s="Calibri"/>
              </w:rPr>
              <w:t xml:space="preserve"> </w:t>
            </w:r>
            <w:r>
              <w:rPr>
                <w:rFonts w:eastAsia="Times New Roman" w:cs="Times New Roman" w:ascii="Times New Roman" w:hAnsi="Times New Roman"/>
              </w:rPr>
              <w:t>Thực hiện xong</w:t>
            </w:r>
          </w:p>
        </w:tc>
      </w:tr>
      <w:tr>
        <w:trPr>
          <w:trHeight w:val="8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 ĐTXD &amp; CTCC huyện Lâm H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áo cáo số 656/BC-UBND ngày 14/11/2023: Ban QLDA ĐTXD &amp; CTCC huyện Lâm Hà đã tổ chức lập, thẩm định, phê duyệt dự toán điều chỉnh và ký kết phụ lục hợp đồng giảm trừ số tiền chênh lệch là 9.153.000 đ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rPr>
              <w:t>Thực hiện xong</w:t>
            </w:r>
          </w:p>
        </w:tc>
      </w:tr>
      <w:tr>
        <w:trPr>
          <w:trHeight w:val="8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 ĐTXD và CTCC Di L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ã bổ sung tài liệu kiểm chứng: Biên bản họp ngày 05/12/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rPr>
              <w:t>Thực hiện xong</w:t>
            </w:r>
          </w:p>
        </w:tc>
      </w:tr>
      <w:tr>
        <w:trPr>
          <w:trHeight w:val="8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 ĐTXD &amp; CTCC huyện Cát T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Đã bổ sung tài liệu kiểm chứng:  Báo cáo kiểm điểm số 200/BC-BQLDA ngày 09/11/2021, Biên bản họp ngày 25/10/2021 kiểm điểm làm rõ trách nhiệm, rút kinh nghiệm đối với các cá nhân có liên quan theo Kết luận thông báo số 75/TB-KV VIII của KTNN khu vực VI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rPr>
              <w:t>Thực hiện xong</w:t>
            </w:r>
          </w:p>
        </w:tc>
      </w:tr>
      <w:tr>
        <w:trPr>
          <w:trHeight w:val="1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LDA ĐTXD</w:t>
            </w:r>
            <w:bookmarkStart w:id="0" w:name="_GoBack"/>
            <w:bookmarkEnd w:id="0"/>
            <w:r>
              <w:rPr>
                <w:rFonts w:eastAsia="Times New Roman" w:cs="Times New Roman" w:ascii="Times New Roman" w:hAnsi="Times New Roman"/>
                <w:sz w:val="20"/>
                <w:szCs w:val="20"/>
              </w:rPr>
              <w:t xml:space="preserve"> và CTCC huyện Đơn Dư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Đã bổ sung tài liệu kiểm chứng: biên bản họp ngày 30/11/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s="Times New Roman" w:ascii="Times New Roman" w:hAnsi="Times New Roman"/>
              </w:rPr>
              <w:t>Thực hiện xong</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hiện các thủ tục để tháo dỡ các hạng mục đã thi công không có giấy phép xây dựng thuộc dự án đầu tư “Sân golf Tuyền Lâm 18 lỗ” (gồm: một số cống qua đường, cầu, đập tràn tại các hồ trong dự án), thi công sai nội dung giấy phép xây dựng được cấp (hạng mục Nhà hội quán thi công tăng 01 tầng so với giấy phép xây dựng) do áp dụng biện pháp khắc phục hậu quả tại tiết d Khoản 11 Điều 15 Nghị định số 139/2017/NĐ-CP ngày 27/11/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Xây dự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áo cáo số 651/SXD-VP ngày 25/3/202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ối với hạng mục Nhà hội quán, UBND tỉnh đã có Văn bản số 6331/UBND-XD ngày 24/11/2014 về việc điều chỉnh cục bộ chỉ tiêu tầng cao của hạng mục Nhà hội quán; Sở Xây dựng đã cấp Phụ lục điều chỉnh giấy phép xây dựng ngày 22/7/2019 (điều chỉnh Giấy phép xây dựng số 79/GPXD ngày 12/5/2011). Đồng thời, quy hoạch chi tiết dự án sân Golf Tuyền Lâm 18 lỗ đã được UBND tỉnh phê duyệt tại Quyết định số 457/QĐ-UBND ngày 12/3/2020, trong đó đã bao gồm các hạng mục công trình nêu trê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ối với các hạng mục đã thi công không có giấy phép xây dựng thuộc dự án đầu tư “Sân golf Tuyền Lâm 18 lỗ” (gồm: Một số cống qua đường, cầu, đập tràn tại các hồ trong dự án), Sở Xây dựng tiếp tục có các văn bản đôn đốc UBND thành phố Đà Lạt (413/SXD-TTr ngày 05/3/2024), Ban Quản lý Khu du lịch quốc gia hồ Tuyền Lâm (475/SXD-TTr ngày 14/3/2024) kiểm tra, xử lý các hạng mục công trình vi phạm trật tự xây dựng theo kết luận, kiến nghị của Kiểm toán Nhà nước. Đến nay, UBND thành phố Đà Lạt đã có báo cáo số 1443/BC-UBND ngày 12/3/2024 và Ban Quản lý Khu du lịch quốc gia hồ Tuyền Lâm đã có báo cáo số 117/BQL-NV ngày 19/3/2024, theo đó, việc thực hiện khắc phục vi phạm trật tự xây dựng đối với các hạng mục đã thi công không có giấy phép xây dựng, Công ty Cổ phần Sacom – Tuyền Lâm cam kết sẽ liên hệ các cơ quan chức năng để bổ sung hồ sơ theo quy định; hiện UBND thành phố Đà Lạt đang tiếp tục phối hợp với Ban quản lý Khu du lịch quốc gia hồ Tuyền Lâm tổ chức làm việc, kiểm tra, xử lý theo quy định và báo cáo kết quả thực hiện theo quy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Thực hiện xong</w:t>
            </w:r>
          </w:p>
        </w:tc>
      </w:tr>
    </w:tbl>
    <w:p>
      <w:pPr>
        <w:pStyle w:val="Normal"/>
        <w:jc w:val="both"/>
        <w:rPr/>
      </w:pPr>
      <w:r>
        <w:br w:type="page"/>
      </w:r>
      <w:r>
        <w:rPr/>
      </w:r>
    </w:p>
    <w:tbl>
      <w:tblPr>
        <w:tblW w:w="14134" w:type="dxa"/>
        <w:jc w:val="left"/>
        <w:tblInd w:w="-431" w:type="dxa"/>
        <w:tblLayout w:type="fixed"/>
        <w:tblCellMar>
          <w:top w:w="0" w:type="dxa"/>
          <w:left w:w="108" w:type="dxa"/>
          <w:bottom w:w="0" w:type="dxa"/>
          <w:right w:w="108" w:type="dxa"/>
        </w:tblCellMar>
      </w:tblPr>
      <w:tblGrid>
        <w:gridCol w:w="536"/>
        <w:gridCol w:w="2299"/>
        <w:gridCol w:w="2978"/>
        <w:gridCol w:w="5244"/>
        <w:gridCol w:w="3077"/>
      </w:tblGrid>
      <w:tr>
        <w:trPr>
          <w:trHeight w:val="20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đạo UBND huyện Lâm Hà: Tổ chức kiểm tra và xử lý theo quy định của pháp luật đối với 02 dự án đã tạm ngưng hoạt động, chậm tiến độ và 36 công trình chuyển mục đích sử dụng đất từ đất trồng cây hàng năm sang đất nông nghiệp khác không có trong kế hoạch sử dụng đất năm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âm H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Theo báo cáo số 656/BC-UBND ngày 14/11/2023: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ề Về nội dung 36 công trình chuyển mục đích sử dụng đất từ đất trồng cây hàng năm sang đất nông nghiệp khác không có trong Kế hoạch sử dụng đất năm 2020, UBND huyện Lâm Hà giải trình bổ sung một số nội dung như sau: Các trường hợp chuyển mục đích sử dụng đất không phải xin phép cơ quan nhà nước có thẩm quyền nhưng phải đăng ký biến độngquy định tại Khoản 2 Điều 5 Thông tư số 09/2021/TT-BTNMT ngày 30/6/2021 của bộ Tài nguyên và Môi trường, trong đó có trường hợp: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 Như vậy, căn cứ quy định nêu trên thì 36 công trình chuyển mục đích sử dụng đất từ trồng cây hàng năm sang đất nông nghiệp khác không thuộc các trường hợp chuyển mục đích phải xin phép cơ quan nhà nước có thẩm quyền quy định tại Khoản 1 điều 57 Luật đất đai năm 2013, mà thuộc các trường hợp chuyển mục đích sử dụng đất không phải xin phép cơ quan nhà nước có thẩm quyền nhưng phải đăng ký biến động quy định tại Khoản 2 Điều 5 Thông tư số 09/2021/TT-BTNMT ngày 30/6/2021 của bộ Tài nguyên và Môi trường. Theo điểm b Khoản 2 Điều 67 Thông tư số 29/2014/TT-BTNMT ngày 02/6/2014 của Bộ Tài nguyên và Môi trường thì việc xác định nhu cầu sử dụng đất cho các ngành, lĩnh vực trong năm kế hoạch và phân bổ đến từng đơn vị hành chính cấp xã căn cứ “Nhu cầu sử dụng đất của các tổ chức, hộ gia đình, cá nhân trên địa bàn cấp huyện”. Qua rà soát hồ sơ lập kế hoạch sử dụng đất năm 2020 của huyện Lâm Hà, 36 công trình chuyển mục đích sử dụng đất từ đất trồng cây hàng năm sang đất nông nghiệp khác của các hộ gia đình, cá nhân do UBND các xã, thị trấn không đăng ký nên phòng Tài nguyên và Môi trường không tham mưu cho UBND huyện đưa vào kế hoạch sử dụng đấ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âm Hà đã chỉ đạo chấn chỉnh các cơ quan, đơn vị có liên quan, rút kinh nghiệm trong công tác lập kế hoạch sử dụng đất hàng năm cấp huyện phải thực hiện thông báo rộng rãi, phổ biến đến các tổ chức, hộ gia đình, cá nhân có nhu cầu chuyển mục đích sử dụng đất phải đăng ký hồ sơ tại UBND các xã, thị trấn hoặc phòng Tài nguyên và Môi trường để xác định chỉ tiêusử dụng đất trong kế hoạch sử dụng đất hàng năm. Phòng Tài nguyên &amp; Môi trường đã tổ chức kiểm điểm rút kinh nghiệm đối với nội dung này. Hiện nay, UBND huyện chỉ đạo Phòng Tài nguyên và Môi trường chủ trì, phối hợp với đơn vị tư vấn và UBND các xã, thị trấn cập nhật vào quy hoạch sử dụng đất giai đoạn 2021-2030 và kế hoạch sử dụng đất năm 2023 huyện Lâm Hà và đã được UBND tỉnh phê duyệ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ề nội dung tổ chức kiểm tra và xử lý theo quy định của pháp luật đối với 02 dự án đã tạm ngưng hoạt động, chậm tiến độ: Thực hiện văn bản số 6949/UBND-TH2 ngày 14/9/2022 của UBND tỉnh Lâm Đồng về việc thực hiện kết luận, kiến nghị của Kiểm toán nhà nước Khu vực VIII, UBND huyện Lâm Hà đã ban hành Kế hoạch số 243/KH-UBND ngày 24/10/2022 về việc kiểm tra tình hình triển khai các dự án thu hút đầu tư trên địa bàn huyện Lâm Hà; đối tượng được kiểm tra gồm: Dự án Nhà máy chế biến và sản xuất nông lâm kết hợp tại xã Phú Sơn của công ty TNHH Trần Thành và Dự án Khu liên hợp thể thao của công ty TNHH Triệu Ngọc và đã có báo cáo UBND tỉnh tại báo cáo số 480/BC-UBND ngày 08/11/20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orient="landscape" w:w="15840" w:h="122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DefaultParagraphFont"/>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i/>
      <w:i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1F4E78"/>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i/>
      <w:iCs/>
      <w:color w:val="1F4E78"/>
      <w:sz w:val="24"/>
      <w:szCs w:val="24"/>
    </w:rPr>
  </w:style>
  <w:style w:type="paragraph" w:styleId="Font11">
    <w:name w:val="font11"/>
    <w:basedOn w:val="Normal"/>
    <w:qFormat/>
    <w:pPr>
      <w:spacing w:lineRule="auto" w:line="240" w:before="280" w:after="280"/>
    </w:pPr>
    <w:rPr>
      <w:rFonts w:ascii="Tahoma" w:hAnsi="Tahoma" w:eastAsia="Times New Roman" w:cs="Tahoma"/>
      <w:color w:val="000000"/>
      <w:sz w:val="18"/>
      <w:szCs w:val="18"/>
    </w:rPr>
  </w:style>
  <w:style w:type="paragraph" w:styleId="Font12">
    <w:name w:val="font12"/>
    <w:basedOn w:val="Normal"/>
    <w:qFormat/>
    <w:pPr>
      <w:spacing w:lineRule="auto" w:line="240" w:before="280" w:after="280"/>
    </w:pPr>
    <w:rPr>
      <w:rFonts w:ascii="Tahoma" w:hAnsi="Tahoma" w:eastAsia="Times New Roman" w:cs="Tahoma"/>
      <w:b/>
      <w:bCs/>
      <w:color w:val="000000"/>
      <w:sz w:val="18"/>
      <w:szCs w:val="18"/>
    </w:rPr>
  </w:style>
  <w:style w:type="paragraph" w:styleId="Xl110">
    <w:name w:val="xl11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11">
    <w:name w:val="xl11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i/>
      <w:iCs/>
      <w:sz w:val="24"/>
      <w:szCs w:val="24"/>
    </w:rPr>
  </w:style>
  <w:style w:type="paragraph" w:styleId="Xl116">
    <w:name w:val="xl11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1F4E78"/>
      <w:sz w:val="24"/>
      <w:szCs w:val="24"/>
    </w:rPr>
  </w:style>
  <w:style w:type="paragraph" w:styleId="Xl121">
    <w:name w:val="xl121"/>
    <w:basedOn w:val="Normal"/>
    <w:qFormat/>
    <w:pPr>
      <w:pBdr>
        <w:top w:val="single" w:sz="4" w:space="0" w:color="000000"/>
      </w:pBdr>
      <w:spacing w:lineRule="auto" w:line="240" w:before="280" w:after="280"/>
    </w:pPr>
    <w:rPr>
      <w:rFonts w:ascii="Times New Roman" w:hAnsi="Times New Roman" w:eastAsia="Times New Roman" w:cs="Times New Roman"/>
      <w:color w:val="1F4E78"/>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1F4E78"/>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1F4E78"/>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1F4E78"/>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1F4E78"/>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1F4E78"/>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1F4E78"/>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7:00Z</dcterms:created>
  <dc:creator>USER</dc:creator>
  <dc:description/>
  <dc:language>en-US</dc:language>
  <cp:lastModifiedBy>LONGLCT</cp:lastModifiedBy>
  <dcterms:modified xsi:type="dcterms:W3CDTF">2024-03-27T08:47:00Z</dcterms:modified>
  <cp:revision>2</cp:revision>
  <dc:subject/>
  <dc:title/>
</cp:coreProperties>
</file>