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00"/>
      </w:tblGrid>
      <w:tr>
        <w:trPr>
          <w:trHeight w:val="988" w:hRule="atLeast"/>
        </w:trPr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00660</wp:posOffset>
                      </wp:positionV>
                      <wp:extent cx="680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XÃ NAM NINH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23545</wp:posOffset>
                      </wp:positionV>
                      <wp:extent cx="2179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3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</w:t>
              <w:br/>
              <w:t>Độc lập – Tự do – Hạnh phúc</w:t>
            </w:r>
          </w:p>
        </w:tc>
      </w:tr>
      <w:tr>
        <w:trPr>
          <w:trHeight w:val="441" w:hRule="atLeast"/>
        </w:trPr>
        <w:tc>
          <w:tcPr>
            <w:tcW w:w="30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/GM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ND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am Ni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 20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am dự “Đêm hội trăm rằm”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25400</wp:posOffset>
                </wp:positionV>
                <wp:extent cx="212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n cứ Kế hoạch số 55/KH-UBND ngày 20/9/2023 của Ủy ban nhân dân xã Nam Ninh về việc tổ chức các hoạt động Tết trung thu năm 2023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Ủy ban nhân dân xã Nam Ninh </w:t>
      </w:r>
      <w:r>
        <w:rPr>
          <w:rFonts w:cs="Times New Roman" w:ascii="Times New Roman" w:hAnsi="Times New Roman"/>
          <w:b/>
          <w:sz w:val="28"/>
          <w:szCs w:val="28"/>
        </w:rPr>
        <w:t>trân trọng kính mời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ãnh đạo Đảng ủy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ãnh đạo Hội đồng nhân dân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ãnh đạo UBMTTQ, các Hội, đoàn thể xã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Lãnh đạo các trường học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an nhân dân 06 thô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ác tiết mục văn nghệ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ờ các thôn mời giúp)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oàn thể các cháu thiến niên, nhi đồng trên địa bàn toàn xã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ờ các thôn và các chi đoàn mời giúp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sz w:val="28"/>
          <w:szCs w:val="28"/>
          <w:lang w:val="en-US"/>
        </w:rPr>
        <w:t>18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phú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ày 29 tháng 9 năm 2023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  <w:lang w:val="en-US"/>
        </w:rPr>
        <w:t>: Tại Sân Nhà Văn hóa xã Nam Ni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ội dung: Tham dự “Đêm hội trăm rằm” năm 2023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ất mong sự có mặt đầy đủ của ông (bà) đúng thời gian và địa điểm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tbl>
      <w:tblPr>
        <w:tblW w:w="85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775"/>
      </w:tblGrid>
      <w:tr>
        <w:trPr>
          <w:trHeight w:val="2881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ư kính mờ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 Trang TTĐT xã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Lưu: V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guyễn Văn Thành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;Calibri" w:hAnsi="VNI-Times;Calibri" w:cs="VNI-Times;Calibri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0:00Z</dcterms:created>
  <dc:creator>VINH</dc:creator>
  <dc:description/>
  <cp:keywords/>
  <dc:language>en-US</dc:language>
  <cp:lastModifiedBy>nguyen van thanh</cp:lastModifiedBy>
  <cp:lastPrinted>2022-09-08T11:07:00Z</cp:lastPrinted>
  <dcterms:modified xsi:type="dcterms:W3CDTF">2023-09-28T00:46:00Z</dcterms:modified>
  <cp:revision>12</cp:revision>
  <dc:subject/>
  <dc:title>Mẫu Giấy mời</dc:title>
</cp:coreProperties>
</file>