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755"/>
      </w:tblGrid>
      <w:tr>
        <w:trPr>
          <w:trHeight w:val="708" w:hRule="atLeast"/>
        </w:trPr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UBND TỈNH LÂ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33045</wp:posOffset>
                      </wp:positionV>
                      <wp:extent cx="79565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8.35pt" to="118.15pt,18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QLDA GIAO THÔNG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37490</wp:posOffset>
                      </wp:positionV>
                      <wp:extent cx="21501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8.7pt" to="223.7pt,18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96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Số: 61/TTr-BQLDA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96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</w:rPr>
              <w:t>Lâm Đồng, ngày 27 tháng 5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TỜ TRÌ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Thẩm định, phê duyệt hồ sơ yêu cầu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Gói thầu: Số 22 – Thi công di dời hệ thống n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ớc cầu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ạ Nha và cầu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ạ Bộ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Dự án: Xây dựng thay thế 05 cầu yếu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Kính gửi: Giám đốc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Ban Quản lý dự án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ồng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i/>
          <w:iCs/>
          <w:sz w:val="26"/>
          <w:szCs w:val="26"/>
          <w:lang w:val="pt-BR"/>
        </w:rPr>
        <w:t>C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>n cứ Luật Xây dựng ngày 18 tháng 6 n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 xml:space="preserve">m 2014 và Luật sửa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ổi, bổ sung một số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iều của Luật Xây dựng ngày 17 tháng 6 n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>m 2020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i/>
          <w:iCs/>
          <w:sz w:val="26"/>
          <w:szCs w:val="26"/>
          <w:lang w:val="pt-BR"/>
        </w:rPr>
        <w:t>C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 xml:space="preserve">n cứ Luật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ấu thầu ngày 23 tháng 6 n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>m 2023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i/>
          <w:iCs/>
          <w:sz w:val="26"/>
          <w:szCs w:val="26"/>
          <w:lang w:val="pt-BR"/>
        </w:rPr>
        <w:t>C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 xml:space="preserve">n cứ các Nghị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ịnh của Chính phủ: số 24/2024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27/2/2024 quy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ịnh chi tiết một số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iều và biện pháp thi hành Luật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ấu thầu về lựa chọn nhà thầu; số 37/2015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22/4/2015 về việc Quy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ịnh chi tiết hợp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ồng xây dựng và số 50/2021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01/4/2021 sửa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ổi Nghị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ịnh 37/2015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-CP; số 10/2021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09/02/2021 về Quản lý chi phí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ầu t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 xml:space="preserve"> xây dựng; số 06/2021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-CP ngày 26/01/2021 về quản lý chất l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>ợng, thi công xây dựng và bảo trì công trình xây dựng; số 15/2021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03/3/2021 về quản lý dự án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ầu t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 xml:space="preserve"> xây dựng; số 99/2021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11/11/2021 về việc quản lý, thanh toán, quyết toán dự án sử dụng vốn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ầu t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 xml:space="preserve"> công và số 35/2023/N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-CP ngày 20/6/2023 sửa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ổi, bổ sung một số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iều của các Nghị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ịnh thuộc lĩnh vực quản lý nhà n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>ớc của Bộ Xây dựng;</w:t>
      </w:r>
    </w:p>
    <w:p>
      <w:pPr>
        <w:pStyle w:val="NormalWeb"/>
        <w:spacing w:lineRule="auto" w:line="288" w:before="60" w:after="6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pt-BR"/>
        </w:rPr>
        <w:t>C</w:t>
      </w:r>
      <w:r>
        <w:rPr>
          <w:i/>
          <w:iCs/>
          <w:sz w:val="26"/>
          <w:szCs w:val="26"/>
          <w:lang w:val="pt-BR"/>
        </w:rPr>
        <w:t>ă</w:t>
      </w:r>
      <w:r>
        <w:rPr>
          <w:i/>
          <w:iCs/>
          <w:sz w:val="26"/>
          <w:szCs w:val="26"/>
          <w:lang w:val="pt-BR"/>
        </w:rPr>
        <w:t>n cứ Chỉ thị số 47/CT-TTg ngày 27/12/2017 của Thủ t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 xml:space="preserve">ớng Chính phủ về việc chấn chỉnh công tác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 xml:space="preserve">ấu thầu trong các dự án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ầu t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 xml:space="preserve"> phát triển và hoạt </w:t>
      </w:r>
      <w:r>
        <w:rPr>
          <w:i/>
          <w:iCs/>
          <w:sz w:val="26"/>
          <w:szCs w:val="26"/>
          <w:lang w:val="pt-BR"/>
        </w:rPr>
        <w:t>đ</w:t>
      </w:r>
      <w:r>
        <w:rPr>
          <w:i/>
          <w:iCs/>
          <w:sz w:val="26"/>
          <w:szCs w:val="26"/>
          <w:lang w:val="pt-BR"/>
        </w:rPr>
        <w:t>ộng mua sắm th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>ờng xuyên sử dụng vốn Nhà n</w:t>
      </w:r>
      <w:r>
        <w:rPr>
          <w:i/>
          <w:iCs/>
          <w:sz w:val="26"/>
          <w:szCs w:val="26"/>
          <w:lang w:val="pt-BR"/>
        </w:rPr>
        <w:t>ư</w:t>
      </w:r>
      <w:r>
        <w:rPr>
          <w:i/>
          <w:iCs/>
          <w:sz w:val="26"/>
          <w:szCs w:val="26"/>
          <w:lang w:val="pt-BR"/>
        </w:rPr>
        <w:t>ớc;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n cứ Thông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 xml:space="preserve"> số 06/2024/TT-BKH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 xml:space="preserve">T ngày 26/4/2024 của Bộ Kế hoạch và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ầu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pt-BR"/>
        </w:rPr>
        <w:t xml:space="preserve"> hướng dẫn việc cung cấp, đăng tải thông tin về lựa chọn nhà thầu và mẫu hồ sơ đấu thầu trên hệ thống mạng đấu thầu quốc gia;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  <w:lang w:val="en-US"/>
        </w:rPr>
      </w:pPr>
      <w:bookmarkStart w:id="0" w:name="_Hlk138320881"/>
      <w:bookmarkEnd w:id="0"/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n cứ các Quyết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ịnh của Ủy ban nhân dân tỉnh Lâm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ồng: số 1895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-UBND ngày 18/10/2022 về việc phê duyệt dự án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ầu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; số 16/QĐ-UBND ngày 02/01/2024 về việc phê duyệt điều chỉnh dự án đầu tư và số 2025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-UBND ngày 07/11/2022 về việc phê duyệt một phần kế hoạch lựa chọn nhà thầu; số 1299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-UBND ngày 04/7/2023 về việc phê duyệt bổ sung kế hoạch lựa chọn nhà thầu; số 1792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-UBND ngày 19/9/2023 về việc phê duyệt bổ sung kế hoạch lựa chọn nhà thầu; số 1853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-UBND ngày 27/9/2023 về việc phê duyệt bổ sung kế hoạch lựa chọn nhà thầu và số 520/QĐ-UBND ngày 26/3/2024 về việc phê duyệt bổ sung kế hoạch lựa chọn nhà thầu thuộc dự án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ầu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 Xây dựng thay thế 05 cầu yếu;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Căn cứ văn bản số 2444/UBND-KH ngày 29/3/2024 của Ủy ban nhân dân tỉnh Lâm Đồng về việc đính chính Quyết định số 520/QĐ-UBND ngày 26/3/2024 về việc phê duyệt bổ sung kế hoạch lựa chọn nhà thầu thuộc dự án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ầu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 Xây dựng thay thế 05 cầu yếu;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n cứ Quyết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ịnh số 12/Q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-BQLDA ngày 28/02/2024 của Ban Quản lý dự án giao thông tỉnh Lâm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ồng về việc phê duyệt thiết kế bản vẽ thi công – dự toán di dời hệ thống nước của cầu Đạ Nha và cầu Đạ Bộ (thuộc hạng mục Giải phóng mặt bằng) thuộc dự án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ầu t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en-US"/>
        </w:rPr>
        <w:t xml:space="preserve"> Xây dựng thay thế 05 cầu yếu;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_Hlk138320881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Ban Quản lý dự án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ồng kính trình Chủ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ầu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ịnh, phê duyệt hồ sơ yêu cầu gói thầu Số 22 – Thi công di dời hệ thống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ớc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ạ Nha và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ạ Bộ thuộc dự án Xây dựng thay thế 05 cầu yếu; kèm theo hồ 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yêu cầu do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Ban Quản lý dự án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lập tháng 5/2024 n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sa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I. Khái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quát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ề dự án và gói thầu</w:t>
      </w:r>
    </w:p>
    <w:p>
      <w:pPr>
        <w:pStyle w:val="TextBody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Cấp thẩm quyền quyết định đầu tư: Ủy ban nhân dân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ồng.</w:t>
      </w:r>
    </w:p>
    <w:p>
      <w:pPr>
        <w:pStyle w:val="TextBody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Chủ đầu tư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Ban Quản lý dự án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ồng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Đơn vị lập hồ sơ yêu c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Ban Quản lý dự án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ồng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Tên gói thầu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Số 22 – Thi công di dời hệ thống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ớc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ạ Nha và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ạ Bộ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- Thuộc dự án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Xây dựng thay thế 05 cầu yếu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Địa điểm xây dựng: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 Huyện huyện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 xml:space="preserve">ạ Tẻh,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ồng.</w:t>
      </w:r>
    </w:p>
    <w:p>
      <w:pPr>
        <w:pStyle w:val="TextBody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Hình thức lựa chọn nhà th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Chỉ định thầu.</w:t>
      </w:r>
    </w:p>
    <w:p>
      <w:pPr>
        <w:pStyle w:val="TextBody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nl-NL"/>
        </w:rPr>
        <w:t>- Phương thức lựa chọn nhà thầu: Một giai đoạn, một túi hồ s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Thời gian tổ chức lựa chọn nhà thầu: 45 ngày.</w:t>
      </w:r>
    </w:p>
    <w:p>
      <w:pPr>
        <w:pStyle w:val="TextBody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Thời gian bắt đầu tổ chức lựa chọn nhà thầu: Quý I/2024.</w:t>
      </w:r>
    </w:p>
    <w:p>
      <w:pPr>
        <w:pStyle w:val="TextBody"/>
        <w:tabs>
          <w:tab w:val="clear" w:pos="720"/>
          <w:tab w:val="left" w:pos="3402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Thời gian thực hiện gói thầu: 01 tháng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Loại hợp đồng: Hợp đồng trọn gói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- Giá gói thầu: 1.491.388.972 đồng.</w:t>
      </w:r>
    </w:p>
    <w:p>
      <w:pPr>
        <w:pStyle w:val="TextBody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 xml:space="preserve">Bằng chữ: Một tỷ, bốn trăm chín mươi mốt triệu, ba trăm tám mươi tám nghìn, chín trăm bảy mươi hai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>ồng.</w:t>
      </w:r>
    </w:p>
    <w:p>
      <w:pPr>
        <w:pStyle w:val="TextBody"/>
        <w:tabs>
          <w:tab w:val="clear" w:pos="720"/>
          <w:tab w:val="left" w:pos="3402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- Nguồn vốn thanh toán: Ngân sách Tru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ng bổ sung có mục tiêu kế hoạch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công trung hạn gia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oạn 2021-2025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II. Phạm vi công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ệc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VNI-Centur"/>
          <w:b w:val="false"/>
          <w:b w:val="false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Thực hiện công tác thi công di dời hệ thống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ớc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ạ Nha và c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ạ Bộ thuộc dự án Xây dựng thay thế 05 cầu yếu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Nộ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dung E-HSMT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E-HSMT</w:t>
      </w:r>
      <w:r>
        <w:rPr/>
        <w:t xml:space="preserve"> gồm 03 phần và 08 chương, cụ thể như sau: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60"/>
        <w:gridCol w:w="5832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Phần 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Thủ tục chỉ định thầu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Chỉ dẫn nhà thầu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I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 xml:space="preserve">Tiêu chuẩ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đá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nh giá HSĐX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II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Biểu mẫu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- Phần 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Yêu cầu về xây lắp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IV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Yêu cầu về xây lắp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- Phần 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Điều kiện hợp đồng và biểu mẫu hợp đồ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V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Điều kiện chung của hợp đồ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V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Điều kiện cụ thể của hợp đồ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ab/>
              <w:t>+ Chương VI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Biểu mẫu hợp đồng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IV. Kết luận</w:t>
      </w:r>
    </w:p>
    <w:p>
      <w:pPr>
        <w:pStyle w:val="BodyText2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color w:val="000000"/>
          <w:szCs w:val="26"/>
          <w:lang w:val="sv-SE"/>
        </w:rPr>
        <w:t xml:space="preserve">Trên đây là nội dung hồ sơ yêu cầu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gói thầu </w:t>
      </w:r>
      <w:r>
        <w:rPr>
          <w:rFonts w:cs="Times New Roman" w:ascii="Times New Roman" w:hAnsi="Times New Roman"/>
          <w:color w:val="000000"/>
          <w:szCs w:val="26"/>
          <w:lang w:val="sv-SE"/>
        </w:rPr>
        <w:t>Số 22 – Thi công di dời hệ thống n</w:t>
      </w:r>
      <w:r>
        <w:rPr>
          <w:rFonts w:cs="Times New Roman" w:ascii="Times New Roman" w:hAnsi="Times New Roman"/>
          <w:color w:val="000000"/>
          <w:szCs w:val="26"/>
          <w:lang w:val="sv-SE"/>
        </w:rPr>
        <w:t>ư</w:t>
      </w:r>
      <w:r>
        <w:rPr>
          <w:rFonts w:cs="Times New Roman" w:ascii="Times New Roman" w:hAnsi="Times New Roman"/>
          <w:color w:val="000000"/>
          <w:szCs w:val="26"/>
          <w:lang w:val="sv-SE"/>
        </w:rPr>
        <w:t xml:space="preserve">ớc cầu </w:t>
      </w:r>
      <w:r>
        <w:rPr>
          <w:rFonts w:cs="Times New Roman" w:ascii="Times New Roman" w:hAnsi="Times New Roman"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color w:val="000000"/>
          <w:szCs w:val="26"/>
          <w:lang w:val="sv-SE"/>
        </w:rPr>
        <w:t xml:space="preserve">ạ Nha và cầu </w:t>
      </w:r>
      <w:r>
        <w:rPr>
          <w:rFonts w:cs="Times New Roman" w:ascii="Times New Roman" w:hAnsi="Times New Roman"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color w:val="000000"/>
          <w:szCs w:val="26"/>
          <w:lang w:val="sv-SE"/>
        </w:rPr>
        <w:t>ạ Bộ thuộc dự án Xây dựng thay thế 05 cầu yếu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, Ban Quản lý dự án giao thông tỉnh Lâm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ồng kính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ề nghị Chủ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ầu t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ư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 xem xét thẩm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ịnh, phê duyệt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ể 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đơ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n vị có c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>ơ</w:t>
      </w:r>
      <w:r>
        <w:rPr>
          <w:rFonts w:cs="Times New Roman" w:ascii="Times New Roman" w:hAnsi="Times New Roman"/>
          <w:bCs/>
          <w:color w:val="000000"/>
          <w:szCs w:val="26"/>
          <w:lang w:val="sv-SE"/>
        </w:rPr>
        <w:t xml:space="preserve"> sở triển khai thực hiện</w:t>
      </w:r>
      <w:r>
        <w:rPr/>
        <w:t>./-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>
          <w:trHeight w:val="373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2"/>
                <w:szCs w:val="22"/>
              </w:rPr>
              <w:t>- Ban Giám đốc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2"/>
                <w:szCs w:val="22"/>
              </w:rPr>
              <w:t>- Trang thông tin điện tử Ban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2"/>
                <w:szCs w:val="22"/>
              </w:rPr>
              <w:t>- Lưu: VT, P. ĐHDA, P.KT-QLCL, P. TC-KH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T. GIÁM ĐỐC</w:t>
              <w:br/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rần Văn Hiệp</w:t>
            </w:r>
          </w:p>
        </w:tc>
      </w:tr>
    </w:tbl>
    <w:p>
      <w:pPr>
        <w:pStyle w:val="BodyText2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bCs/>
        <w:color w:val="000000"/>
        <w:sz w:val="22"/>
        <w:szCs w:val="22"/>
      </w:rPr>
      <w:fldChar w:fldCharType="begin"/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fldChar w:fldCharType="separate"/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t>3</w:t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843" w:hanging="567"/>
      </w:pPr>
      <w:rPr>
        <w:rFonts w:ascii="VNI-Times" w:hAnsi="VNI-Times" w:cs="VNI-Time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cs="VNI-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i/>
      <w:i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rFonts w:ascii="VNI-Helve" w:hAnsi="VNI-Helve" w:cs="VNI-Helve"/>
      <w:b/>
      <w:color w:val="0000FF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" w:hAnsi="VNI-Centur" w:cs="VNI-Centur"/>
      <w:b/>
      <w:color w:val="0000FF"/>
      <w:sz w:val="24"/>
      <w:lang w:val="en-GB"/>
    </w:rPr>
  </w:style>
  <w:style w:type="character" w:styleId="ListParagraphChar">
    <w:name w:val="List Paragraph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Cancu">
    <w:name w:val="I - Can cu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b w:val="fals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Style11">
    <w:name w:val=".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900" w:hanging="0"/>
      <w:jc w:val="both"/>
    </w:pPr>
    <w:rPr>
      <w:rFonts w:ascii=".VnTime" w:hAnsi=".VnTime" w:cs=".VnTime"/>
      <w:b w:val="false"/>
      <w:iCs/>
      <w:color w:val="000000"/>
      <w:spacing w:val="-4"/>
      <w:sz w:val="26"/>
      <w:szCs w:val="26"/>
      <w:lang w:val="en-US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7:00Z</dcterms:created>
  <dc:creator>phat</dc:creator>
  <dc:description/>
  <cp:keywords/>
  <dc:language>en-US</dc:language>
  <cp:lastModifiedBy>Planet VN</cp:lastModifiedBy>
  <cp:lastPrinted>2024-05-27T07:44:00Z</cp:lastPrinted>
  <dcterms:modified xsi:type="dcterms:W3CDTF">2024-05-27T01:47:00Z</dcterms:modified>
  <cp:revision>24</cp:revision>
  <dc:subject/>
  <dc:title>ỦY BAN NHÂN DÂN</dc:title>
</cp:coreProperties>
</file>